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ЗОЛЮЦ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итогам дискуссионной площадки «Повышение эффективности участия человеческих ресурсов в социально-экономическом развитии территорий» от 25.10.201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Человеческие ресурсы (или человеческий капитал) как экономическое понятие сформировалось во второй половине прошлого столет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человеческими ресурсами понимают как индивидуальные так и их совокупные интеллектуальные и функциональные человеческие качества, которые оказывают серьёзное влияние на эффективность и конкурентоспособность организации в условиях рыночной экономи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начале эры машинного производства (XVIII-XIX вв.) индустриальная экономика нуждалась в низкоквалифицированной рабочей силе, готовой усвоить несложные навыки, не требующие специальной подготов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 развитием сложности технологий и средств производства росли требования к квалификации рабочей сил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й четверти ХХ столетия в экономике развитых стран значительное развитие получили непроизводственные отрасли экономики, такие как спорт, досуг и туризм, наука, образование, здравоохранение. Это в свою очередь повлекло рост качества человеческого потенциала, как важного фактора повышения эффективности производства.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>
          <w:rStyle w:val="W"/>
          <w:sz w:val="28"/>
          <w:szCs w:val="28"/>
        </w:rPr>
        <w:t>В постиндустриальном обществе производственные мощности уступают ведущую роль производству услуг и информационным технология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ab/>
        <w:t xml:space="preserve">В этой связи сегодня в центре глобальной дискуссии – переход к информационной (цифровой) экономике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звитием нового экономического уклада самым существенным образом трансформируется место и роль в нём человеческих ресурсов. Здесь появляется новый тип работника и новые принципы трудовых отношен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ab/>
        <w:t>Недаром одной из целей программы «Цифровая экономика Российской Федерации», утверждённой в июле 2017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явлено: «…эффективное взаимодействие, включая трансграничное, бизнеса, научно-образовательного сообщества, государства и граждан…», а основными целями направления программы, касающегося кадров и образования, указано «…cоздание ключевых условий для подготовки кадров цифровой экономики; совершенствование системы образования, которая должна обеспечивать цифровую экономику компетентными кадрами; рынок труда, который должен опираться на требования цифровой экономики; создание системы мотивации по освоению необходимых компетенций и участию кадров в развитии цифровой экономики России.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роге революционных преобразований глобальной экономики особая роль отводится «гибкости» рынка труда, повышению способности трудовых ресурсов адаптироваться к новым условиям, расширять имеющиеся, и приобретать новые компетенции, «примерять на себя» новые формы получения легальных доходов, умение учиться и применять на практике новые знания и навыки. В новых условиях человеческие ресурсы рассматриваются как важный фактор экономики и объект развит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9" w:right="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нестандартных форм занятости, как ответ рынка труда </w:t>
        <w:br/>
        <w:t>на изменения в экономик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к взаимовыгодных для работодателя и работника форм занятости позволит прийти к продуктивному для обеих сторон компромиссу. Гибкий рынок труда может эффективно реагировать на быстро меняющиеся условия. Его отличительной особенностью является увеличение доли работников, которые трудятся вне рамок жёсткого рабочего графика и появление нестандартных форм занятости. Проблемой является отсутствие правового регулирования трудовых отношений в сфере нестандартных форм занятости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4"/>
        </w:numPr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еформальная занятость» – пути решения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занятость присутствует в экономике каждого субъекта Российской Федерации. Это явление оказывает негативное влияние на структуру занятого населения и основные макроэкономические индикаторы, снижая эффективность развития экономики и качество человеческого капитал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новение неформальных трудовых отношений имеет двойственную природу. Открывая для работников возможность заработать, неформальная занятость предоставляет работу с высокой степенью неопределенности в части условий и оплаты труда.  Граждане, соглашаясь на "черную"/"серую" зарплату, лишаются права на оплату больничных листов и других видов пособий, защиты от  травматизма и профессиональных заболеваний и в перспективе могут рассчитывать только на минимальные пенсии, что снижает уровень социальной защищенности гражда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ри наличии рисков не снижается привлекательность неформальной занятости. Широкий спектр возможностей применения незарегистрированных трудовых отношений способствует росту неформальной занятости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ствие, экономика региона недополучает средства в бюджет, формируются затраты на неработающее население трудоспособного возраста, не поступают страховые взносы во внебюджетные фон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вязи с этим вопросы сокращения неформальной занятости на рынке труда требуют разработки различных механизмов и институтов реализации мероприятий по легализации трудовых отношен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9" w:right="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зависимая оценка квалификаций – основной инструмент </w:t>
        <w:br/>
        <w:t>повышения качества трудовых ресурс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ейчас мы находимся на пороге переформатирования системы отношений профессионального образования, работодателей и трудовых ресурс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недрение элементов национальной системы квалификаций является одним из векторов на пути повышения кадрового потенциала страны и её регион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ивными предпосылками  создания региональных сегментов  Национальной системы квалификаций являютс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сть обеспечения соответствия системы профессионального образования (качества, количества и целевой направленности) потребностям экономики регион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обходимость повышения конкурентоспособности региональных трудовых ресурсов в условиях ощутимой разбалансированности рынка труд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обходимость создания реального рынка профессиональных квалифик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9" w:right="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ая мобильность населения – залог устойчивого развит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кадрового дефицита регионы вынуждены прибегать к привлечению специалистов из других регионов и стран, где важным аспектом привлечения трудовых мигрантов является репутация региона. Мобильность трудовых ресурсов в РФ требует значительных затрат и остается не достаточно развитой. Одной из проблем является сложность статистического учета внутренней миграции. Отсутствие  учета уровня образования и квалификации при учете внутренней мигр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Одной из составляющих трудовой мобильности является мобильность профессиональная. Современная рыночная модель требует не только наличие высоких профессиональных качеств работников, но и быструю адаптацию к изменяющимся условиям труда, </w:t>
      </w:r>
      <w:r>
        <w:rPr>
          <w:sz w:val="28"/>
          <w:szCs w:val="28"/>
        </w:rPr>
        <w:t>стремительной модернизации технологий и информат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 предвидят работодатели, это обсуждается экспертным сообществом, что через несколько лет «вымрет» ряд профессий, которые имели свою актуальность долгие годы. В существующих экономических реалиях необходимость обучения (переобучения) взрослого населения – это уже объективная действительность современного рынка труда и чтобы впоследствии противостоять негативным тенденциям на рынке труда, росту безработицы, уже сейчас на государственном уровне необходимо приступить к разработке системы 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9" w:right="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роли государственной службы занятости в развитии трудов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годня человеческий капитал является основополагающим фактором экономического роста, и от количества и качества трудовых ресурсов в конечном итоге будет зависеть развитие той или иной территор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вполне логично и оправданно, что в региональной социнициативе определено направление «Эффективные человеческие ресурсы», включающее 2 больших блока мероприятий - «Создание новой модели прогноза рынка труда, становление современных центров занятости» и «Развитие трудовой мобильности различных социальных групп»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в Ульяновской области одной из важных характеристик спроса на человеческий капитал является создание новых производств, замещение старых рабочих мест новыми, повышение производительности труда, быстрое развитие современных технологий, что и создаёт количественный и качественный спрос на трудовые ресурсы. Современная ситуация на рынке труда требует сокращения специалистов с невостребованными на рынке труда специальностями и обусловливает наличие высоких требований к профессиональным качествам работник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й модели центры занятости населения должны постепенно сменить свою роль с «социального центра», деятельность которого направлена на борьбу с безработицей и обеспечением занятости уязвимых категорий населения и стать «центрами развития трудовых ресурсов» с более широкими задача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дискуссии участниками рекомендова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азвития нестандартных форм занятост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 уполномоченным в сфере образования и нау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ьзовать результаты мониторинга рынков труда для: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аботки инструментов реализации экономической и социальной политики (в том числе программ создания рабочих мест);</w:t>
      </w:r>
    </w:p>
    <w:p>
      <w:pPr>
        <w:pStyle w:val="Default"/>
        <w:numPr>
          <w:ilvl w:val="0"/>
          <w:numId w:val="0"/>
        </w:numPr>
        <w:bidi w:val="0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я регионального заказа на разработку образовательных программ подготовки кадров;</w:t>
      </w:r>
    </w:p>
    <w:p>
      <w:pPr>
        <w:pStyle w:val="Default"/>
        <w:numPr>
          <w:ilvl w:val="0"/>
          <w:numId w:val="0"/>
        </w:numPr>
        <w:bidi w:val="0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го лицензирования образовательных программ по профессиям (специальностям, востребованным на рынке труд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 уполномоченным в сфере содействия занятости нас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я в Министерство труда и социальной защиты Российской Федерации о внесении изменений в трудовое и налоговое законодательство, направленных на регулирование трудовых отношений, связанных с нестандартными формами занятост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борьбы с неформальной занятостью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м органам в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внесения изменений в законодательство, устанавливающих запрет допуска к государственным и муниципальным закупкам для субъектов экономической деятельности, в отношении которых были установлены факты использования наёмного труда без оформления трудов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autoSpaceDE w:val="false"/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 уполномоченным в сфере содействия занятости нас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нформационно - разъяснительную  работу среди населения о последствиях теневой занятости, повышать уровень правового сознания граждан, в целях формирования нетерпимой позиции в отношении недобросовестных работодателей;</w:t>
      </w:r>
    </w:p>
    <w:p>
      <w:pPr>
        <w:pStyle w:val="ListParagraph"/>
        <w:numPr>
          <w:ilvl w:val="0"/>
          <w:numId w:val="0"/>
        </w:numPr>
        <w:bidi w:val="0"/>
        <w:ind w:left="72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ициировать заключение соглашений об информационном обмене и межведомственном взаимодействии по борьбе с неформальной занятостью с территориальными подразделениями Федеральной налоговой служб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эффективного применения и развития национальной системы независимой оценки квалификаций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в формировании институциональной среды развития национальной системы квалификаций на региональном уровне</w:t>
      </w:r>
    </w:p>
    <w:p>
      <w:pPr>
        <w:pStyle w:val="ListParagraph"/>
        <w:numPr>
          <w:ilvl w:val="0"/>
          <w:numId w:val="0"/>
        </w:numPr>
        <w:bidi w:val="0"/>
        <w:ind w:left="72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рабатывать и публиковать аналитический обзор по вопросам развития национальной системы квалификаций в Ульяновской област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709" w:righ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иональным агентствам развития квалификац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о-методические семинары/круглые столы по ключевым вопросам внедрения национальной системы квалификаций на региональном уровне;</w:t>
      </w:r>
    </w:p>
    <w:p>
      <w:pPr>
        <w:pStyle w:val="ListParagraph"/>
        <w:numPr>
          <w:ilvl w:val="0"/>
          <w:numId w:val="0"/>
        </w:numPr>
        <w:bidi w:val="0"/>
        <w:ind w:left="72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наполнение информационно-справочного и учебно-методического портала поддержки региональной системы независимой оценки квалификаций в информационно-телекоммуникационной сети «Интернет»;</w:t>
      </w:r>
    </w:p>
    <w:p>
      <w:pPr>
        <w:pStyle w:val="ListParagraph"/>
        <w:numPr>
          <w:ilvl w:val="0"/>
          <w:numId w:val="0"/>
        </w:numPr>
        <w:bidi w:val="0"/>
        <w:ind w:left="72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по формированию и развитию экспертного потенциала, необходимого для функционирования Национальной системы профессиональных квалификаций на региональном уровн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овышения трудовой мобильности населени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 уполномоченным в сфере содействия занятости нас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о-исследовательскими организациями проработать вопрос организации исследований миграционных настроений населения, направлений и причин миграции силами научно-экспертного со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сследований для разработки управленческих инструментов, направленных на изменение миграционного тренда, привлечение в регион трудовых ресурсов, в том числе региональных программ, стимулирующих мобильность трудовых 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овышения эффективности государственной службы занятости в сфере развития трудовых ресурсов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 органам государственной власти субъектов Российской Федерации уполномоченным в сфере содействия занятости нас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13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я в Министерство труда и социальной защиты Российской Федерации о внесении изменений в законодательство о занятости населения, предусматривающих возможность передачи ряда услуг по содействию занятости населения на аутсорсинг;</w:t>
      </w:r>
    </w:p>
    <w:p>
      <w:pPr>
        <w:pStyle w:val="ListParagraph"/>
        <w:numPr>
          <w:ilvl w:val="0"/>
          <w:numId w:val="0"/>
        </w:numPr>
        <w:bidi w:val="0"/>
        <w:ind w:left="72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имулировать различные формы обучения, повышения квалификации и переобучения экономически активного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Symbol" w:hAnsi="Symbol" w:eastAsia="Symbol" w:cs="Symbol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0"/>
        <w:szCs w:val="20"/>
        <w:rFonts w:ascii="Courier New" w:hAnsi="Courier New" w:eastAsia="Courier New" w:cs="Courier New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  <w:rPr>
        <w:sz w:val="20"/>
        <w:szCs w:val="20"/>
        <w:rFonts w:ascii="Wingdings" w:hAnsi="Wingdings" w:eastAsia="Wingdings" w:cs="Wingdings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0"/>
        <w:szCs w:val="20"/>
        <w:rFonts w:ascii="Symbol" w:hAnsi="Symbol" w:eastAsia="Symbol" w:cs="Symbol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0"/>
        <w:szCs w:val="20"/>
        <w:rFonts w:ascii="Courier New" w:hAnsi="Courier New" w:eastAsia="Courier New" w:cs="Courier New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  <w:rPr>
        <w:sz w:val="20"/>
        <w:szCs w:val="20"/>
        <w:rFonts w:ascii="Wingdings" w:hAnsi="Wingdings" w:eastAsia="Wingdings" w:cs="Wingdings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0"/>
        <w:szCs w:val="20"/>
        <w:rFonts w:ascii="Symbol" w:hAnsi="Symbol" w:eastAsia="Symbol" w:cs="Symbol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0"/>
        <w:szCs w:val="20"/>
        <w:rFonts w:ascii="Courier New" w:hAnsi="Courier New" w:eastAsia="Courier New" w:cs="Courier New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  <w:rPr>
        <w:sz w:val="20"/>
        <w:szCs w:val="20"/>
        <w:rFonts w:ascii="Wingdings" w:hAnsi="Wingdings" w:eastAsia="Wingdings" w:cs="Wingdings"/>
        <w:lang w:val="ru-RU" w:eastAsia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  <w:szCs w:val="20"/>
        <w:lang w:val="ru-RU" w:eastAsia="ru-RU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0"/>
        <w:szCs w:val="20"/>
        <w:lang w:val="ru-RU" w:eastAsia="ru-RU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  <w:szCs w:val="20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WW8Num1z2">
    <w:name w:val="WW8Num1z2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ru-RU" w:eastAsia="ru-RU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ru-RU" w:eastAsia="ru-RU"/>
    </w:rPr>
  </w:style>
  <w:style w:type="character" w:styleId="WW8Num3z0">
    <w:name w:val="WW8Num3z0"/>
    <w:qFormat/>
    <w:rPr>
      <w:rFonts w:ascii="Wingdings" w:hAnsi="Wingdings" w:cs="Symbol"/>
      <w:sz w:val="20"/>
      <w:szCs w:val="20"/>
      <w:lang w:val="ru-RU" w:eastAsia="ru-RU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ru-RU" w:eastAsia="ru-RU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ru-RU" w:eastAsia="ru-RU"/>
    </w:rPr>
  </w:style>
  <w:style w:type="character" w:styleId="WW8Num3z3">
    <w:name w:val="WW8Num3z3"/>
    <w:qFormat/>
    <w:rPr>
      <w:rFonts w:ascii="Symbol" w:hAnsi="Symbol" w:cs="Symbol"/>
      <w:sz w:val="20"/>
      <w:szCs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W">
    <w:name w:val="w"/>
    <w:basedOn w:val="DefaultParagraphFont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34">
    <w:name w:val="RTF_Num 3 4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RTFNum35">
    <w:name w:val="RTF_Num 3 5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37">
    <w:name w:val="RTF_Num 3 7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RTFNum38">
    <w:name w:val="RTF_Num 3 8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21">
    <w:name w:val="RTF_Num 2 1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24">
    <w:name w:val="RTF_Num 2 4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RTFNum25">
    <w:name w:val="RTF_Num 2 5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RTFNum27">
    <w:name w:val="RTF_Num 2 7"/>
    <w:qFormat/>
    <w:rPr>
      <w:rFonts w:ascii="Symbol" w:hAnsi="Symbol" w:eastAsia="Symbol" w:cs="Symbol"/>
      <w:sz w:val="20"/>
      <w:szCs w:val="20"/>
      <w:lang w:val="ru-RU" w:eastAsia="ru-RU"/>
    </w:rPr>
  </w:style>
  <w:style w:type="character" w:styleId="RTFNum28">
    <w:name w:val="RTF_Num 2 8"/>
    <w:qFormat/>
    <w:rPr>
      <w:rFonts w:ascii="Courier New" w:hAnsi="Courier New" w:eastAsia="Courier New" w:cs="Courier New"/>
      <w:sz w:val="20"/>
      <w:szCs w:val="20"/>
      <w:lang w:val="ru-RU" w:eastAsia="ru-RU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lang w:val="ru-RU"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4:00Z</dcterms:created>
  <dc:creator>Пользователь</dc:creator>
  <dc:description/>
  <dc:language>en-US</dc:language>
  <cp:lastModifiedBy>user</cp:lastModifiedBy>
  <cp:lastPrinted>2017-10-16T15:47:00Z</cp:lastPrinted>
  <dcterms:modified xsi:type="dcterms:W3CDTF">2017-08-02T12:04:00Z</dcterms:modified>
  <cp:revision>2</cp:revision>
  <dc:subject/>
  <dc:title>ЛИСТ  РАССЫЛКИ  ПОСТАНОВЛЕНИЯ ( РАСПОРЯЖЕНИЯ)_________ № _____</dc:title>
</cp:coreProperties>
</file>