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8"/>
          <w:szCs w:val="28"/>
        </w:rPr>
        <w:t>СОГЛАШЕНИЕ № 14-ДП</w:t>
        <w:br/>
        <w:t>между Ульяновским областным объединением организаций профсоюзов                       «Федерация организаций профсоюзов Ульяновской области»,</w:t>
        <w:br/>
        <w:t>объединениями работодателей Ульяновской области,</w:t>
        <w:br/>
        <w:t>Правительством Ульяновской области</w:t>
        <w:br/>
        <w:t>на 2016-2018 годы</w:t>
        <w:br/>
      </w:r>
    </w:p>
    <w:p>
      <w:pPr>
        <w:pStyle w:val="Normal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г.Ульяновск</w:t>
        <w:tab/>
        <w:tab/>
        <w:tab/>
        <w:tab/>
        <w:tab/>
        <w:tab/>
        <w:tab/>
        <w:t xml:space="preserve"> </w:t>
        <w:tab/>
        <w:t>03 февраля 2016 года</w:t>
      </w:r>
    </w:p>
    <w:p>
      <w:pPr>
        <w:pStyle w:val="Normal"/>
        <w:autoSpaceDE w:val="false"/>
        <w:ind w:left="170" w:hanging="0"/>
        <w:jc w:val="both"/>
        <w:rPr>
          <w:bCs/>
          <w:i/>
          <w:i/>
          <w:iCs/>
          <w:color w:val="800080"/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ьяновское областное объединение организаций профсоюзов «Федерация организаций профсоюзов Ульяновской области» в лице председателя Васильева Анатолия Александровича, действующего на основании Устава, именуемая далее «Профсоюзы», с одной стороны, региональное объединение работодателей «Союз промышленников и предпринимателей Ульяновской области» в лице президента Пинкова Александра Петровича, действующего на основании Устава, региональное объединение работодателей «Ульяновский союз сельских товаропроизводителей» в лице председателя Лаврушина Николая Ивановича, действующего на основании Устава, региональное объединение работодателей «Объединение предпринимательских организаций работодателей малого и среднего бизнеса Ульяновской области» в лице президента Шагаева Валерия Михайловича, действующего на основании Устава, Общероссийское отраслевое объединение работодателей «Союз машиностроителей России» в лице председателя Ульяновского регионального отделения Общероссийской общественной организации «Союз машиностроителей России» Зиннурова Вильдана Ханифовича, действующего на основании Доверенности № 13                    от 13.03.2015, именуемые далее «Работодатели», со второй стороны, и Правительство Ульяновской области в лице Губернатора – Председателя Правительства Ульяновской области Морозова Сергея Ивановича, действующего на основании Устава Ульяновской области, именуемое далее «Правительство», с третьей стороны, а вместе именуемые Сторонами, заключили настоящее Соглашение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шение определяет согласованные позиции Сторон по основным принципам регулирования социально-трудовых отношений на областном уровне в 2016-2018 годах и совместные действия по их осущест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намерены развивать свои взаимоотношения на основе принципов социального партнёрства, коллективно-договорного регулирования социально-трудовых отношений, соблюдать определённые Соглашением обязательства и договорённости. Стороны социального партнёрства в своей деятельности способствуют росту производительности труда и повышению эффективности произво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является основой при заключении соглашений и коллективных договоров на уровне отраслей, муниципальных образований, организаций Улья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обязательств по настоящему Соглашению или решений областной трёхсторонней комиссии по регулированию социально-трудовых отношений (далее – областная комиссия) виновная сторона, либо виновные лица несут ответственность, предусмотренную федеральным и областны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содействуют заключению отраслевых (межотраслевых), территориальных соглашений, коллективных договоров в организациях различных форм собственности и обязуются оказывать коллективам всестороннее содействие. Обязательства и гарантии, включённые в данное Соглашение, являются минимальными и не могут быть изменены в сторону снижения социальной и экономической защищённости трудящихся при заключении коллективных договоров и территориальных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роны в объёме своих полномочий принимают на себя также обязательства, закреплё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4-2016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80"/>
          <w:sz w:val="28"/>
          <w:szCs w:val="28"/>
        </w:rPr>
      </w:pPr>
      <w:bookmarkStart w:id="0" w:name="sub_1000"/>
      <w:bookmarkEnd w:id="0"/>
      <w:r>
        <w:rPr>
          <w:b/>
          <w:bCs/>
          <w:color w:val="000080"/>
          <w:sz w:val="28"/>
          <w:szCs w:val="28"/>
        </w:rPr>
        <w:t>Совместные и индивидуальные обязательства, принятые Сторонами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1" w:name="sub_1000"/>
      <w:bookmarkStart w:id="2" w:name="sub_100"/>
      <w:bookmarkEnd w:id="1"/>
      <w:bookmarkEnd w:id="2"/>
      <w:r>
        <w:rPr>
          <w:b/>
          <w:bCs/>
          <w:color w:val="000080"/>
          <w:sz w:val="28"/>
          <w:szCs w:val="28"/>
        </w:rPr>
        <w:t xml:space="preserve">1. В сфере развития социального партнёрства и корпоративной </w:t>
        <w:br/>
        <w:t>социальной ответственности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3" w:name="sub_100"/>
      <w:bookmarkStart w:id="4" w:name="sub_1011"/>
      <w:bookmarkEnd w:id="3"/>
      <w:bookmarkEnd w:id="4"/>
      <w:r>
        <w:rPr>
          <w:b/>
          <w:bCs/>
          <w:color w:val="000080"/>
          <w:sz w:val="28"/>
          <w:szCs w:val="28"/>
        </w:rPr>
        <w:t>1.1. Обязательства Сторон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11"/>
      <w:bookmarkStart w:id="6" w:name="sub_111"/>
      <w:bookmarkEnd w:id="5"/>
      <w:r>
        <w:rPr>
          <w:sz w:val="28"/>
          <w:szCs w:val="28"/>
        </w:rPr>
        <w:t>1.1.1. Проводят совместную работу (консультации) с участием депутатов Законодательного Собрания Ульяновской области по вопросам социально-трудовых отношений, обеспечивающей функционирование и развитие системы социального партнё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знают муниципальные (территориальные) и отраслевые соглашения, коллективные договоры важнейшим инструментом поддержания в коллективах социальной стаби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ют содействие в разработке и заключении территориальных и отраслевых соглашений, коллективных договоров, отраслевых тарифных согла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3. Устанавливают практику заключения коллективных договоров в организациях не позднее 1 квартала текуще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4. Соблюдают права и гарантии профсоюзной деятельности, право профсоюзов и их объединений на уплату членских взносов в безналичной форме в соответствии с Федеральным законом «О профессиональных союзах, их правах и гарантиях деятельности» и Трудовым кодекс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Проводят работу по увеличению членства в профсоюзных организациях, созданию профсоюзных организаций в организациях всех форм собственности для обеспечения защиты прав и интересов 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6. Оказывают содействие и организуют конкур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и организаций Ульяновской области, осуществляющих наиболее эффективную социальную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и граждан, достигших высоких показателей в производственной, социально-экономической и научно-исследовательской деятельности, а также много лет добросовестно работающих в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ощрение работников путём открытия на территории организаций муниципальных образований Ульяновской области Досок почё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7. Оказывают содействие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креплении действующих объединений работодателей и профсоюзных организаций и созданию новых, осуществляющих свою деятельность на территории Ульян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боте территориальных трёхсторонних комиссий по регулированию социально-трудовых отношений в муниципальных образованиях Ульяновской области (далее – ТТ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обучения представителей сторон социального партнёрства формам и методам договорного регулирования социально-трудовых отношений и основам организации взаимодействия сторон социального партнёрства в рамках реализации планов развития Ульяновской области, в т.ч. по проблемам ведения коллективных переговоров и заключению коллективных договоров и согла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роведении переговорных процессов по заключению отраслевых, муниципальных (территориальных) соглашений, коллективных договоров с привлечением широкого круга работодателей;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отвращении и разрешении коллективных трудовых споров. В случае возникновения таковых обращаются в Трудовой арбитраж при областной трё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720"/>
        <w:jc w:val="both"/>
        <w:rPr/>
      </w:pPr>
      <w:bookmarkStart w:id="7" w:name="sub_115"/>
      <w:bookmarkEnd w:id="7"/>
      <w:r>
        <w:rPr>
          <w:sz w:val="28"/>
          <w:szCs w:val="28"/>
        </w:rPr>
        <w:t>1.1.8. Не реже одного раза в квартал готовят для публикации материалы о практике социального партнёрства, о мероприятиях, проводимых в рамках Соглашения при обязательном участии исполнительного органа государственной власти Ульяновской области, осуществляющего государственное управление и реализующего государственную политику в сфере массовых коммуникаций и средств массовой информации, которые направляют для рассмотрения и согласования в област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тороны опубликовывают материалы в средствах массовой информации, в т.ч. на официальных сайтах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Стороны признают, что при заключении коллективных договоров представительным органом работников является первичная профсоюзная организация (при её наличии), при заключении областного трёхстороннего соглашения по регулированию социально-трудовых отношений – Федерация организаций профсоюзов Ульяновской области, при заключении территориальных трёхсторонних соглашений по регулированию социально-трудовых отношений – представители Федерации организаций профсоюзов Ульяновской области в муниципальном образовани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0. Осуществляют мониторинг исполнения Соглашения ежегодно, с подведением итогов на заседаниях областной комиссии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1.1.11. Участвуют во внедрении «Стандарта достойного труда в Ульяновской области», утверждённого распоряжением Правительства Ульяновской области от 20.11.2014 № 763-пр (далее – Стандарт достойного труда), включающий в себя следующие направления: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эффективной занятости населения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стойной заработной платы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труда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- обеспечение социального партнёрства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1.1.12. На основании мониторинга выявляют лучшие организации для распространения положительного опыта на все предприятия и организации регион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3. Участвуют в разработке и внедрении отраслевых этических кодексов в организациях Ульяновской области с целью формирования нравственных стандартов ведения бизнеса и защиты прав человека внутри компаний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1.1.14. В месячный срок после подписания Соглашения разрабатывают и представляют в областную комиссию совместный план мероприятий, необходимый для реализации принятых обязательств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5. Организуют и проводят Праздник Весны и Труда 1 мая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8" w:name="sub_115"/>
      <w:bookmarkEnd w:id="8"/>
      <w:r>
        <w:rPr>
          <w:b/>
          <w:bCs/>
          <w:color w:val="000080"/>
          <w:sz w:val="28"/>
          <w:szCs w:val="28"/>
        </w:rPr>
        <w:t>1.2. Обязательства Правительства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1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ет Стороны к участию в проводимых совещаниях, заседаниях, конференциях, переговорах и встречах, затрагивающих интересы Сторон, включает их представителей в соответствующие организационные комитеты, комиссии, консультативные и экспертные Советы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Направляет на рассмотрение Сторон через исполнительный орган государственной власти Ульяновской области, уполномоченный в сфере труда, проекты нормативных правовых актов в сфере труда и актов в социальной сфере, разрабатываемые исполнительными органами государственной власти Ульяновской области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Предоставляет в областную комиссию информационно-аналитическую записку о состоянии социально-трудовой сферы Ульяновской област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1.2.4. Осуществляет контроль за обеспечением условий для участия членов областной комиссии в подготовке и (или) обсуждении проектов законодательных и иных нормативных правовых актов, программ социально-экономического развития, других актов в сфере труда, разрабатываемых исполнительными органами государственной власти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3. Обязательства Профсоюзов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нимают участие в проведении переговоров для разрешения коллективных трудовых споров, возникающих  в организациях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ициируют и участвуют в разработке, заключении и реализации коллективных договоров и соглашений по социальному партнёр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. Добиваются заключения коллективного договора в каждой организации, имеющей профсоюзную организ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Ежеквартально направляют в областную комиссию информацию об изменениях трудового законодательства в части социально-трудовых отношений для принятия решения о внесении изменений в действующие коллективные договоры.</w:t>
      </w:r>
    </w:p>
    <w:p>
      <w:pPr>
        <w:pStyle w:val="Normal"/>
        <w:autoSpaceDE w:val="false"/>
        <w:ind w:firstLine="720"/>
        <w:jc w:val="both"/>
        <w:rPr/>
      </w:pPr>
      <w:bookmarkStart w:id="9" w:name="sub_111"/>
      <w:r>
        <w:rPr>
          <w:sz w:val="28"/>
          <w:szCs w:val="28"/>
        </w:rPr>
        <w:t>1.3.5. Проводят обучение профсоюзного актива по вопросам социального партнёрства в сфере труда.</w:t>
      </w:r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6. В течение срока действия Соглашения, при условии выполнения другими сторонами содержащихся в нём обязательств, воздерживаются от объявления и поддержки забастовок, других массовых акций с требованиями по соответств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7. </w:t>
      </w:r>
      <w:r>
        <w:rPr>
          <w:sz w:val="28"/>
          <w:szCs w:val="28"/>
        </w:rPr>
        <w:t>Участвуют во внедрении в организациях всех форм собственности, осуществляющих свою деятельность на территории Ульяновской области, положений региональной программы «Достойный труд – основа благосостояния человека и развития Ульянов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8. Организуют и проводят ежегодно акцию «Заключи коллективный договор!»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4. Обязательства Работодателей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одействуют инициативе работников и сторон социального партнёрства по созданию первичных профсоюзных организаций по территориальному отраслевому принци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оздают объединения работодателей на уровне муниципальных образований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ивают ежемесячное бесплатное перечисление на счёт профсоюзных организаций членских профсоюзных взносов одновременно с выплатой заработной платы в соответствии с законодательством и коллектив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Безвозмездно создают для выборных профсоюзных органов первичных профсоюзных организаций необходимые условия, предусмотренные законодательством и коллективным договором, для осуществления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Обеспечивают участие представителей профсоюзной организации в коллегиальных органах управления организ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При формировании финансового плана организации предусматривают средства, необходимые для финансирования мероприятий, установленных настоящим Согла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Способствуют реализации уставной деятельности профсоюзных организаций и их выб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Предоставляют членам профсоюзной организации свободное время для исполнения общественных обязанностей в организации в согласованные с профкомом сроки с сохранением среднего заработка. Условия предоставления свободного времени определяются коллективным договор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autoSpaceDE w:val="false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1.5. Обязательства Работодателей и Профсоюзов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autoSpaceDE w:val="false"/>
        <w:jc w:val="center"/>
        <w:rPr>
          <w:b/>
          <w:b/>
          <w:bCs/>
          <w:iCs/>
          <w:color w:val="000080"/>
          <w:sz w:val="16"/>
          <w:szCs w:val="16"/>
        </w:rPr>
      </w:pPr>
      <w:r>
        <w:rPr>
          <w:b/>
          <w:bCs/>
          <w:iCs/>
          <w:color w:val="000080"/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1. При заключении коллективных договоров в организациях не допускают снижения уровня мер социальной поддержки, зафиксированных в территориальных и отраслевых соглашениях и в предшествующих коллективных договор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носят предложения об изменениях в проект типового коллективного трудового договора согласно изменениям трудового законодательства и актуальности проблем, поставленных Губернатором-Председателем Правительства Ульяновской обла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сле согласования со всеми сторонами социального партнёрства, проект размещается на сайтах УОООП «Федерация организаций профсоюзов Ульяновской области» и региональных объединений работодателей для ознакомления и использования в работе организациями всех форм собственности Ульянов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3. Ежегодно готовят и представляют в областную комиссию отчёт с разбивкой по организациям и видам деятельност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 количестве заключенных коллективных договоров и соглаш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организаций, внедривших Стандарт достойного тру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организаций, внедривших отраслевые этические кодекс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autoSpaceDE w:val="false"/>
        <w:jc w:val="center"/>
        <w:rPr/>
      </w:pPr>
      <w:bookmarkStart w:id="10" w:name="sub_200"/>
      <w:bookmarkEnd w:id="10"/>
      <w:r>
        <w:rPr>
          <w:b/>
          <w:bCs/>
          <w:color w:val="000080"/>
          <w:sz w:val="28"/>
          <w:szCs w:val="28"/>
        </w:rPr>
        <w:t>2. В области социально – экономической политики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11" w:name="sub_200"/>
      <w:bookmarkStart w:id="12" w:name="sub_2021"/>
      <w:bookmarkEnd w:id="11"/>
      <w:bookmarkEnd w:id="12"/>
      <w:r>
        <w:rPr>
          <w:b/>
          <w:bCs/>
          <w:color w:val="000080"/>
          <w:sz w:val="28"/>
          <w:szCs w:val="28"/>
        </w:rPr>
        <w:t>2.1. Обязательства Сторон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021"/>
      <w:bookmarkStart w:id="14" w:name="sub_211"/>
      <w:bookmarkEnd w:id="13"/>
      <w:bookmarkEnd w:id="14"/>
      <w:r>
        <w:rPr>
          <w:sz w:val="28"/>
          <w:szCs w:val="28"/>
        </w:rPr>
        <w:t>2.1.1. Осуществляют комплекс мер, направленных на повышение благосостояния и качества жизни населения, устойчивое экономическое развитие Ульяновской области, повышение инвестиционной привлекательности, поддержку научно-технических и иннова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bCs/>
          <w:sz w:val="28"/>
          <w:szCs w:val="28"/>
        </w:rPr>
        <w:t>В области бюджетной политики</w:t>
      </w:r>
      <w:r>
        <w:rPr>
          <w:sz w:val="28"/>
          <w:szCs w:val="28"/>
        </w:rPr>
        <w:t xml:space="preserve"> исходят из необходимости формирования эффективной бюджетной системы, её ориентации на стимулирование экономического роста и снижение социального неравенства и решение социаль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варительно рассматривают проекты изменений тарифов на коммунальные услуги. Принимают меры по недопущению роста регулируемых тарифов, в том числе на услуги естественных монополий, выше предельного уровня роста, установленного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уют созданию благоприятных условий для развития организаций малого и среднего бизнеса, индивидуального предпринимательства, становлению в них коллективно-договорного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уют выставки, ярмарки, смотры-конкурсы продукции, производимой в Ульяновской области, экономические соревнования в разрезе муниципальных образований, отраслей экономики, конкурсы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оводят предварительные консультации по основным социальным параметрам прогноза социально-экономического развития Ульяновской области в разрезе отраслей, рассматривают проект областного бюджет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bookmarkStart w:id="15" w:name="sub_211"/>
      <w:bookmarkStart w:id="16" w:name="sub_215"/>
      <w:bookmarkEnd w:id="15"/>
      <w:bookmarkEnd w:id="16"/>
      <w:r>
        <w:rPr>
          <w:sz w:val="28"/>
          <w:szCs w:val="28"/>
        </w:rPr>
        <w:t>2.1.7. Принимают участие в разработке и реализации государственных программ Ульяновской области и мероприятий социально-культурной напра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5110"/>
      <w:bookmarkEnd w:id="17"/>
      <w:r>
        <w:rPr>
          <w:sz w:val="28"/>
          <w:szCs w:val="28"/>
        </w:rPr>
        <w:t>2.1.8. Обеспечивают совместное финансирование культурно-массовых, спортивных, оздоровительных мероприятий.</w:t>
      </w:r>
    </w:p>
    <w:p>
      <w:pPr>
        <w:pStyle w:val="Normal"/>
        <w:autoSpaceDE w:val="false"/>
        <w:ind w:firstLine="720"/>
        <w:jc w:val="both"/>
        <w:rPr/>
      </w:pPr>
      <w:bookmarkStart w:id="18" w:name="sub_5110"/>
      <w:bookmarkEnd w:id="18"/>
      <w:r>
        <w:rPr>
          <w:sz w:val="28"/>
          <w:szCs w:val="28"/>
        </w:rPr>
        <w:t>2.1.9. Способствуют привлечению в экономику Ульяновской области финансовых средств отечественных и иностранных инвесторов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20"/>
        <w:jc w:val="both"/>
        <w:rPr>
          <w:sz w:val="28"/>
          <w:szCs w:val="28"/>
        </w:rPr>
      </w:pPr>
      <w:bookmarkStart w:id="19" w:name="sub_519"/>
      <w:bookmarkEnd w:id="19"/>
      <w:r>
        <w:rPr>
          <w:sz w:val="28"/>
          <w:szCs w:val="28"/>
        </w:rPr>
        <w:t>2.1.10. Обеспечивают финансирование и укрепление материальной базы объектов социальной сферы, находящихся в собственности (пользовании) Сторон. Перепрофилирование и (или) смена формы собственности объектов социальной сферы, сферы культуры, образования и здравоохранения обсуждаются на заседания областной комиссии с учётом мнения Сторон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Обеспечивают в соответствии со стандартным порядком участие объединений работодателей (предпринимателей) и объединений профсоюзов в проведении всех видов экспертизы, в том числе экспертизы в целях проведения оценки регулирующего воздействия проектов нормативных-правовых актов Ульянов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80"/>
          <w:sz w:val="28"/>
          <w:szCs w:val="28"/>
        </w:rPr>
      </w:pPr>
      <w:bookmarkStart w:id="20" w:name="sub_215"/>
      <w:bookmarkStart w:id="21" w:name="sub_519"/>
      <w:bookmarkStart w:id="22" w:name="sub_2022"/>
      <w:bookmarkEnd w:id="20"/>
      <w:bookmarkEnd w:id="21"/>
      <w:bookmarkEnd w:id="22"/>
      <w:r>
        <w:rPr>
          <w:b/>
          <w:bCs/>
          <w:color w:val="000080"/>
          <w:sz w:val="28"/>
          <w:szCs w:val="28"/>
        </w:rPr>
        <w:t>2.2. Обязательства Правительств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23" w:name="sub_2022"/>
      <w:bookmarkStart w:id="24" w:name="sub_221"/>
      <w:bookmarkEnd w:id="23"/>
      <w:bookmarkEnd w:id="24"/>
      <w:r>
        <w:rPr>
          <w:sz w:val="28"/>
          <w:szCs w:val="28"/>
        </w:rPr>
        <w:t>2.2.1. Формирует социально-экономическую политику Ульяновской области с ориентацией на увеличение экономического роста и повышение эффективности расходования бюджетных средств (в соответствии с государственными программами Ульяновской обл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21"/>
      <w:bookmarkStart w:id="26" w:name="sub_223"/>
      <w:bookmarkEnd w:id="25"/>
      <w:bookmarkEnd w:id="26"/>
      <w:r>
        <w:rPr>
          <w:sz w:val="28"/>
          <w:szCs w:val="28"/>
        </w:rPr>
        <w:t>2.2.2. Проводит тарифную политику в отраслях естественных монополий (топливно-энергетическом комплексе и на транспорте) в соответствии с решениями Правительства Российской Федерации и с учётом особенностей социально-экономического развития Ульяновской области и уровня жизни населения региона.</w:t>
      </w:r>
    </w:p>
    <w:p>
      <w:pPr>
        <w:pStyle w:val="Normal"/>
        <w:autoSpaceDE w:val="false"/>
        <w:ind w:firstLine="720"/>
        <w:jc w:val="both"/>
        <w:rPr/>
      </w:pPr>
      <w:bookmarkStart w:id="27" w:name="sub_223"/>
      <w:bookmarkStart w:id="28" w:name="sub_224"/>
      <w:bookmarkEnd w:id="27"/>
      <w:bookmarkEnd w:id="28"/>
      <w:r>
        <w:rPr>
          <w:sz w:val="28"/>
          <w:szCs w:val="28"/>
        </w:rPr>
        <w:t>2.2.3. В целях повышения доступности жилья для населения Ульяновской области развивает систему ипотечного кредитования с привлечением строительных организаций и кредитных организаций Ульян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29" w:name="sub_224"/>
      <w:bookmarkStart w:id="30" w:name="sub_225"/>
      <w:bookmarkEnd w:id="29"/>
      <w:bookmarkEnd w:id="30"/>
      <w:r>
        <w:rPr>
          <w:sz w:val="28"/>
          <w:szCs w:val="28"/>
        </w:rPr>
        <w:t xml:space="preserve">2.2.4. Осуществляет поддержку сельских товаропроизводителей. Способствует развитию продовольственного рынка и организации системы заготовок и переработки </w:t>
      </w:r>
      <w:r>
        <w:rPr>
          <w:sz w:val="28"/>
          <w:szCs w:val="28"/>
          <w:shd w:fill="FFFFFF" w:val="clear"/>
        </w:rPr>
        <w:t>сельскохозяйственной продукции</w:t>
      </w:r>
      <w:r>
        <w:rPr>
          <w:sz w:val="28"/>
          <w:szCs w:val="28"/>
        </w:rPr>
        <w:t xml:space="preserve">. Реализует государственную программу Ульяновской области </w:t>
      </w:r>
      <w:r>
        <w:rPr>
          <w:sz w:val="28"/>
          <w:szCs w:val="28"/>
          <w:shd w:fill="FFFFFF" w:val="clear"/>
        </w:rPr>
        <w:t>«Развитие сельского хозяйства и регулирование рынков сельскохозяйственной продукции, сырья и продовольствия в Ульяновской области» на 2014 - 2020 годы.</w:t>
      </w:r>
    </w:p>
    <w:p>
      <w:pPr>
        <w:pStyle w:val="Normal"/>
        <w:autoSpaceDE w:val="false"/>
        <w:ind w:firstLine="720"/>
        <w:jc w:val="both"/>
        <w:rPr/>
      </w:pPr>
      <w:bookmarkStart w:id="31" w:name="sub_225"/>
      <w:bookmarkStart w:id="32" w:name="sub_226"/>
      <w:bookmarkEnd w:id="31"/>
      <w:bookmarkEnd w:id="32"/>
      <w:r>
        <w:rPr>
          <w:sz w:val="28"/>
          <w:szCs w:val="28"/>
        </w:rPr>
        <w:t>2.2.5. Предусматривает в областном бюджете Ульяновской области средства на строительство автомобильных дорог общего пользования регионального или межмуниципального значения, отвечающих современным требованиям эксплуатации и безопасности движения, а также на их содержание и ремонт в соответствии с утверждёнными нормативами денежных затр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26"/>
      <w:bookmarkStart w:id="34" w:name="sub_227"/>
      <w:bookmarkEnd w:id="33"/>
      <w:bookmarkEnd w:id="34"/>
      <w:r>
        <w:rPr>
          <w:sz w:val="28"/>
          <w:szCs w:val="28"/>
        </w:rPr>
        <w:t>2.2.6. Содействует развитию малого бизнеса и предпринимательства во всех секторах экономики Ульяновской области. Способствует укреплению финансового положения и созданию благоприятных условий хозяйственной деятельности для субъектов малого предпринимательства (привлечение финансовых средств для кредитования, льготное кредитование и компенсация выплаты процентной ставки по кредиту и другие мер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27"/>
      <w:bookmarkStart w:id="36" w:name="sub_228"/>
      <w:bookmarkEnd w:id="35"/>
      <w:bookmarkEnd w:id="36"/>
      <w:r>
        <w:rPr>
          <w:sz w:val="28"/>
          <w:szCs w:val="28"/>
        </w:rPr>
        <w:t>2.2.7. Оказывает содействие организациям-участникам социального партнёрства в решении социально значимых проблем, в том числе путём предоставления льгот для соответствующих категорий налогоплательщиков в рамках бюджетного и налогов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ри формировании областного бюджета Ульяновской области предусматривают приоритетность финансирования социаль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9. Осуществляет мониторинг и прогнозирует развитие демографической и социально-экономической ситуации в Ульяновской области с целью определения приоритетных направлений и перспектив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вает информационную открытость деятельности Правительства, исполнительных органов государственной власти Ульяновской области, содействует развитию информационного взаимодействия органов власти с гражданами 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37" w:name="sub_228"/>
      <w:bookmarkStart w:id="38" w:name="sub_2023"/>
      <w:bookmarkEnd w:id="37"/>
      <w:bookmarkEnd w:id="38"/>
      <w:r>
        <w:rPr>
          <w:b/>
          <w:bCs/>
          <w:color w:val="000080"/>
          <w:sz w:val="28"/>
          <w:szCs w:val="28"/>
        </w:rPr>
        <w:t>2.3. Обязательства Профсоюзов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023"/>
      <w:bookmarkStart w:id="40" w:name="sub_231"/>
      <w:bookmarkEnd w:id="39"/>
      <w:bookmarkEnd w:id="40"/>
      <w:r>
        <w:rPr>
          <w:sz w:val="28"/>
          <w:szCs w:val="28"/>
        </w:rPr>
        <w:t>2.3.1. Отстаивают и защищают интересы работников, права трудов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действуют Работодателям в повышении производительности труда, качества продукции, дисциплины и ответственности работника за соблюдение правил внутреннего трудового распорядка, создании и сохранении благоприятного климата в трудовых коллек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водят консультации с Работодателями о принятии мер по преодолению кризисных явлений в развитии производства, укреплению финансово-экономического положения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ют общественный контроль исполнения мероприятий в рамках реализации государственных программ социальной направленности в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целях обеспечения защиты интересов работников в процессе проведения процедуры банкротства представители профсоюзной организации участвуют в собрании кредиторов организации должника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80"/>
          <w:sz w:val="28"/>
          <w:szCs w:val="28"/>
        </w:rPr>
      </w:pPr>
      <w:bookmarkStart w:id="41" w:name="sub_231"/>
      <w:bookmarkStart w:id="42" w:name="sub_2024"/>
      <w:bookmarkEnd w:id="41"/>
      <w:bookmarkEnd w:id="42"/>
      <w:r>
        <w:rPr>
          <w:b/>
          <w:bCs/>
          <w:color w:val="000080"/>
          <w:sz w:val="28"/>
          <w:szCs w:val="28"/>
        </w:rPr>
        <w:t>2.4. Обязательства Работодателей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2024"/>
      <w:bookmarkStart w:id="44" w:name="sub_241"/>
      <w:bookmarkEnd w:id="43"/>
      <w:r>
        <w:rPr>
          <w:sz w:val="28"/>
          <w:szCs w:val="28"/>
        </w:rPr>
        <w:t xml:space="preserve">2.4.1. </w:t>
      </w:r>
      <w:bookmarkStart w:id="45" w:name="sub_242"/>
      <w:bookmarkEnd w:id="44"/>
      <w:r>
        <w:rPr>
          <w:sz w:val="28"/>
          <w:szCs w:val="28"/>
        </w:rPr>
        <w:t xml:space="preserve">Обеспечивают сохранение производственных мощностей, товарного производства, нормализуют процесс их качественного обновления за счёт своевременного перепрофилирования производства с учётом требований ры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Принимают все меры по недопущению банкротства организации. В случае начала процедуры банкротства организации незамедлительно уведомляют об этом профсоюзную организацию, содействуют избранию представителей работников и их участию в собрании кредиторов. Включают в состав ликвидационной комиссии представителей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Оказывают всестороннее содействие привлечению на предприятия инвестиционных ресурсов для создания новых и модернизации действующих производств, создания новых рабочих мест и увеличения налоговых поступлений в бюджеты всех уров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Ставят в известность профсоюзные комитеты о разрабатываемых мероприятиях по реструктуризации и технологическому перевооружению предприятий на выпуск новой продукции. Предоставляют работникам возможность участия в управлении организацией в соответствии с законодательством.</w:t>
      </w:r>
    </w:p>
    <w:p>
      <w:pPr>
        <w:pStyle w:val="Normal"/>
        <w:autoSpaceDE w:val="false"/>
        <w:spacing w:before="240" w:after="240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5. Обязательства Правительства и Работодате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251"/>
      <w:bookmarkEnd w:id="46"/>
      <w:r>
        <w:rPr>
          <w:sz w:val="28"/>
          <w:szCs w:val="28"/>
        </w:rPr>
        <w:t>2.5.1. Устанавливают и расширяют взаимодействие между промышленными и сельскохозяйственными организациями Улья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51"/>
      <w:bookmarkStart w:id="48" w:name="sub_252"/>
      <w:bookmarkEnd w:id="47"/>
      <w:bookmarkEnd w:id="48"/>
      <w:r>
        <w:rPr>
          <w:sz w:val="28"/>
          <w:szCs w:val="28"/>
        </w:rPr>
        <w:t>2.5.2. Организуют не реже 2 раз в год практические и консультационные семинары и конференции по вопросам реформирования и совершенствования управления организациями, привлекая для этого представителей ведущих российских научных и финансов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252"/>
      <w:bookmarkStart w:id="50" w:name="sub_254"/>
      <w:bookmarkEnd w:id="49"/>
      <w:bookmarkEnd w:id="50"/>
      <w:r>
        <w:rPr>
          <w:sz w:val="28"/>
          <w:szCs w:val="28"/>
        </w:rPr>
        <w:t>2.5.3. Содействуют участию организаций науки и промышленности в выставочно-ярморочных и конгрессных мероприятиях в рамках реализации программ Улья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Принимают меры по предотвращению сокращения объёмов производства и услуг в отраслях экономики Ульяновской области, готовят предложения по осуществлению реструктуризации, финансовому оздоровлению неплатежеспособных организаций.</w:t>
      </w:r>
    </w:p>
    <w:p>
      <w:pPr>
        <w:pStyle w:val="Normal"/>
        <w:autoSpaceDE w:val="false"/>
        <w:spacing w:before="240" w:after="240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6. Обязательства Работодателей и Профсоюз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254"/>
      <w:bookmarkStart w:id="52" w:name="sub_261"/>
      <w:bookmarkEnd w:id="51"/>
      <w:bookmarkEnd w:id="52"/>
      <w:r>
        <w:rPr>
          <w:sz w:val="28"/>
          <w:szCs w:val="28"/>
        </w:rPr>
        <w:t>2.6.1. Проводят согласованные мероприятия по реструктуризации и технологическому перевооружению организаций для выпуска конкурентоспособной, в том числе нов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261"/>
      <w:bookmarkEnd w:id="53"/>
      <w:r>
        <w:rPr>
          <w:sz w:val="28"/>
          <w:szCs w:val="28"/>
        </w:rPr>
        <w:t xml:space="preserve">2.6.2. Разрабатывают и утверждают документы по обеспечению изобретательской и рационализаторской деятельности в организациях. Предусматривают в коллективных договорах отчисление денежных средств на изобретательскую и рационализаторскую деятельность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Включают в коллективные договоры вопросы участия работников в управлении организ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54" w:name="sub_300"/>
      <w:bookmarkEnd w:id="45"/>
      <w:bookmarkEnd w:id="54"/>
      <w:r>
        <w:rPr>
          <w:b/>
          <w:bCs/>
          <w:color w:val="000080"/>
          <w:sz w:val="28"/>
          <w:szCs w:val="28"/>
        </w:rPr>
        <w:t xml:space="preserve">3. В области содействия занятости населения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 развития рынка труд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55" w:name="sub_300"/>
      <w:bookmarkStart w:id="56" w:name="sub_3031"/>
      <w:bookmarkEnd w:id="55"/>
      <w:bookmarkEnd w:id="56"/>
      <w:r>
        <w:rPr>
          <w:b/>
          <w:bCs/>
          <w:color w:val="000080"/>
          <w:sz w:val="28"/>
          <w:szCs w:val="28"/>
        </w:rPr>
        <w:t>3.1. Обязательства Сторон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3031"/>
      <w:bookmarkStart w:id="58" w:name="sub_311"/>
      <w:bookmarkEnd w:id="57"/>
      <w:bookmarkEnd w:id="58"/>
      <w:r>
        <w:rPr>
          <w:sz w:val="28"/>
          <w:szCs w:val="28"/>
        </w:rPr>
        <w:t>3.1.1. Осуществляют совместные меры, направленные на создание дополнительных рабочих мест, предотвращение массового сокращения занятых на производстве и поддержку высвобождаемых работников. Способствуют реализации мер содействия занятости граждан, испытывающих трудности в поиске работы. Поощряют работодателей, сохраняющих действующие и создающих новые рабочие места для указанных категорий граждан, в том числе и в сельском хозяйстве.</w:t>
      </w:r>
    </w:p>
    <w:p>
      <w:pPr>
        <w:pStyle w:val="Normal"/>
        <w:autoSpaceDE w:val="false"/>
        <w:ind w:firstLine="720"/>
        <w:jc w:val="both"/>
        <w:rPr/>
      </w:pPr>
      <w:bookmarkStart w:id="59" w:name="sub_311"/>
      <w:bookmarkEnd w:id="59"/>
      <w:r>
        <w:rPr>
          <w:spacing w:val="-8"/>
          <w:sz w:val="28"/>
          <w:szCs w:val="28"/>
        </w:rPr>
        <w:t>Не допускают превышения уровня регистрируемой безработицы в течение 2016 года – 0,75%, 2017 года – 0,73%, 2018 года – 0,65%</w:t>
      </w:r>
      <w:r>
        <w:rPr>
          <w:sz w:val="28"/>
          <w:szCs w:val="28"/>
        </w:rPr>
        <w:t xml:space="preserve"> от числа экономически активного населения Ульяновской области. В случае превышения данного показателя разрабатывают программу дополнительных мер, направленных на содействие занятости населения, поддержку высвобождаемых работников, определяют источники её финансирования.</w:t>
      </w:r>
    </w:p>
    <w:p>
      <w:pPr>
        <w:pStyle w:val="Normal"/>
        <w:ind w:firstLine="720"/>
        <w:jc w:val="both"/>
        <w:rPr/>
      </w:pPr>
      <w:bookmarkStart w:id="60" w:name="sub_312"/>
      <w:r>
        <w:rPr>
          <w:sz w:val="28"/>
          <w:szCs w:val="28"/>
        </w:rPr>
        <w:t xml:space="preserve">3.1.2. Считают основными критериями массового увольнения показатели численности увольняемых работников в связи с ликвидацией организации, </w:t>
      </w:r>
      <w:r>
        <w:rPr>
          <w:spacing w:val="-6"/>
          <w:sz w:val="28"/>
          <w:szCs w:val="28"/>
        </w:rPr>
        <w:t>сокращением численности или штата работников за определённый календарн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изации любой организационно-правовой формы с численностью работающих 50 и более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кращ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 и более человек в течение 30 календарных дней (для организаций с численностью работающих до 300 че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 и более человек в течение 60 календарных дней (для организаций с численностью работающих от 300 чел. до 1000 чел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312"/>
      <w:r>
        <w:rPr>
          <w:sz w:val="28"/>
          <w:szCs w:val="28"/>
        </w:rPr>
        <w:t>500 и более человек в течение 90 календарных дней (для организаций с численностью работающих от 1000 чел.).</w:t>
      </w:r>
      <w:bookmarkEnd w:id="61"/>
    </w:p>
    <w:p>
      <w:pPr>
        <w:pStyle w:val="Normal"/>
        <w:autoSpaceDE w:val="false"/>
        <w:ind w:firstLine="720"/>
        <w:jc w:val="both"/>
        <w:rPr/>
      </w:pPr>
      <w:bookmarkStart w:id="62" w:name="sub_314"/>
      <w:bookmarkEnd w:id="62"/>
      <w:r>
        <w:rPr>
          <w:sz w:val="28"/>
          <w:szCs w:val="28"/>
        </w:rPr>
        <w:t>3.1.3. Принимают дополнительные меры по обеспечению занятости населения в экономически нестабильных муниципальных образованиях Ульяновской области, уровень безработицы в которых значительно превышает среднеобластное значение.</w:t>
      </w:r>
    </w:p>
    <w:p>
      <w:pPr>
        <w:pStyle w:val="TextBody"/>
        <w:tabs>
          <w:tab w:val="clear" w:pos="708"/>
          <w:tab w:val="left" w:pos="1260" w:leader="none"/>
          <w:tab w:val="left" w:pos="6840" w:leader="none"/>
        </w:tabs>
        <w:spacing w:before="0" w:after="0"/>
        <w:ind w:right="-2" w:firstLine="709"/>
        <w:jc w:val="both"/>
        <w:rPr/>
      </w:pPr>
      <w:bookmarkStart w:id="63" w:name="sub_314"/>
      <w:bookmarkEnd w:id="63"/>
      <w:r>
        <w:rPr>
          <w:sz w:val="28"/>
          <w:szCs w:val="28"/>
        </w:rPr>
        <w:t>3.1.4. Организуют с участием средств массовой информации информационно-разъяснительные кампании и акции по информированию населения о состоянии рынка труда и защите безработицы, возможностях трудоустройства и профессионального обучения в Ульяновской области, включая массовые мероприятия (ярмарки вакансий) и ежемесячные публикации на официальных сайтах сторон социального партнёрств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едусматривают финансирование областного этапа всероссийского конкурса «Российская организация высокой социальной эффективности». Обеспечивают участие победителей областного этапа в федеральном этапе всероссийского конкурса «Российская организация высокой социальной эффективности»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/>
      </w:pPr>
      <w:r>
        <w:rPr>
          <w:sz w:val="28"/>
          <w:szCs w:val="28"/>
        </w:rPr>
        <w:t>3.1.6. Принимают меры для предотвращения нелегального использования иностранной рабочей силы, осуществляют контроль за её использованием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целях повышения эффективности внешней трудовой миграции Стороны обязуются проводить оценку эффективности использования иностранной рабочей силы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нимают участие в формировании совещательных органов по вопросам трудовой миграции, организуют взаимодействие с Управлением Федеральной миграционной службы по Ульяновской област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uppressAutoHyphens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64" w:name="sub_3032"/>
      <w:bookmarkEnd w:id="64"/>
      <w:r>
        <w:rPr>
          <w:b/>
          <w:bCs/>
          <w:color w:val="000080"/>
          <w:sz w:val="28"/>
          <w:szCs w:val="28"/>
        </w:rPr>
        <w:t>3.2. Обязательства Правительств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5" w:name="sub_3032"/>
      <w:bookmarkStart w:id="66" w:name="sub_321"/>
      <w:bookmarkEnd w:id="65"/>
      <w:bookmarkEnd w:id="66"/>
      <w:r>
        <w:rPr>
          <w:sz w:val="28"/>
          <w:szCs w:val="28"/>
        </w:rPr>
        <w:t>3.2.1. Расширяет государственную инвестиционную деятельность, осуществляет в соответствии с законодательством поддержку инвестиционных проектов, реализуемых на территории Ульяновской области, содействует развитию малого предпринимательства с целью создания и модернизации рабочи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321"/>
      <w:bookmarkStart w:id="68" w:name="sub_325"/>
      <w:bookmarkEnd w:id="67"/>
      <w:bookmarkEnd w:id="68"/>
      <w:r>
        <w:rPr>
          <w:sz w:val="28"/>
          <w:szCs w:val="28"/>
        </w:rPr>
        <w:t>3.2.2. Осуществляет контроль за обеспечением государственных гарантий в области занятости населения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На основе прогнозных оценок потребности в кадрах реализует мероприятия по подготовке (переподготовке) кадров в организациях профессионального образования, в том числе целевого на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разработке и внедрении «Стратегии развития трудовых ресурсов в соответствии с потребностями социально-экономического развития Ульяновской области на период до 2020 года» (далее – Стратегия) в целях  создания условий для формирования эффективного рынка труда, сохранения и развития трудового потенциала в соответствии с потребностями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69" w:name="sub_325"/>
      <w:bookmarkStart w:id="70" w:name="sub_3033"/>
      <w:bookmarkEnd w:id="69"/>
      <w:bookmarkEnd w:id="70"/>
      <w:r>
        <w:rPr>
          <w:b/>
          <w:bCs/>
          <w:color w:val="000080"/>
          <w:sz w:val="28"/>
          <w:szCs w:val="28"/>
        </w:rPr>
        <w:t>3.3. Обязательства Профсоюзов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1" w:name="sub_3033"/>
      <w:bookmarkStart w:id="72" w:name="sub_331"/>
      <w:bookmarkEnd w:id="71"/>
      <w:bookmarkEnd w:id="72"/>
      <w:r>
        <w:rPr>
          <w:sz w:val="28"/>
          <w:szCs w:val="28"/>
        </w:rPr>
        <w:t>3.3.1. Осуществляют контроль за соблюдением законодательства в сфере занятости работников, предоставлением им льгот и гарантий при высвобожден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тремятся к включению в коллективные договоры и соглашения мероприятий, направленных на увеличение числа рабочих мест, развитие внутрипроизводственного обучения персонала, повышение квалификации, опережающее профессиональное обучение работников, подлежащих высвобождению, установление мер социальной поддержки молодых специалистов, высококвалифицированных работников и обеспечение их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едоставляют бесплатную правовую и консультативную помощь членам профсоюзов в вопросах занятости, организуют обучение профсоюзного актива по вопросам занятост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ют контроль за недопущением необоснованного и массового заключения в организациях срочных трудовых договор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одействуют обеспечению работодателями деятельности в организациях комиссий по трудовым спорам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инимают участие в работе координационных комитетов (советов) содействия занятости через своих представителе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80"/>
          <w:sz w:val="28"/>
          <w:szCs w:val="28"/>
        </w:rPr>
      </w:pPr>
      <w:bookmarkStart w:id="73" w:name="sub_331"/>
      <w:bookmarkStart w:id="74" w:name="sub_3034"/>
      <w:bookmarkEnd w:id="73"/>
      <w:bookmarkEnd w:id="74"/>
      <w:r>
        <w:rPr>
          <w:b/>
          <w:bCs/>
          <w:color w:val="000080"/>
          <w:sz w:val="28"/>
          <w:szCs w:val="28"/>
        </w:rPr>
        <w:t>3.4. Обязательства Работодателей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75" w:name="sub_3034"/>
      <w:bookmarkStart w:id="76" w:name="sub_341"/>
      <w:bookmarkEnd w:id="75"/>
      <w:bookmarkEnd w:id="76"/>
      <w:r>
        <w:rPr>
          <w:sz w:val="28"/>
          <w:szCs w:val="28"/>
        </w:rPr>
        <w:t>3.4.1. Разрабатывают и внедряют инвестиционные проекты в целях создания новых рабочих мест с достойной заработной платой и безопасными условиями труда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77" w:name="sub_341"/>
      <w:bookmarkStart w:id="78" w:name="sub_342"/>
      <w:bookmarkEnd w:id="77"/>
      <w:bookmarkEnd w:id="78"/>
      <w:r>
        <w:rPr>
          <w:sz w:val="28"/>
          <w:szCs w:val="28"/>
        </w:rPr>
        <w:t>3.4.2. Осуществляют меры по созданию системы внутрифирменной профессиональной подготовки, переподготовки и повышения квалификации персонала, особо уделяя внимание подготовке специалистов массовых профессий, на основе договорных отношений с организациями начального, среднего и высшего профессионального образования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79" w:name="sub_342"/>
      <w:bookmarkStart w:id="80" w:name="sub_343"/>
      <w:bookmarkEnd w:id="79"/>
      <w:r>
        <w:rPr>
          <w:sz w:val="28"/>
          <w:szCs w:val="28"/>
        </w:rPr>
        <w:t>3.4.3. Принимают меры по недопущению массового сокращения работников, а в случае его угрозы информируют органы службы занятости и профсоюзные комитеты организаций не менее, чем за три месяца.</w:t>
      </w:r>
      <w:bookmarkEnd w:id="80"/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81" w:name="sub_344"/>
      <w:bookmarkEnd w:id="81"/>
      <w:r>
        <w:rPr>
          <w:sz w:val="28"/>
          <w:szCs w:val="28"/>
        </w:rPr>
        <w:t>3.4.4. При ликвидации организации или сокращении численности или штата работников предоставляют предупреждённым об увольнении работникам свободное оплачиваемое время в соответствии с коллективным договором для поиска нового места работы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82" w:name="sub_344"/>
      <w:bookmarkStart w:id="83" w:name="sub_345"/>
      <w:bookmarkEnd w:id="82"/>
      <w:bookmarkEnd w:id="83"/>
      <w:r>
        <w:rPr>
          <w:sz w:val="28"/>
          <w:szCs w:val="28"/>
        </w:rPr>
        <w:t>3.4.5. Способствуют трудоустройству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84" w:name="sub_345"/>
      <w:bookmarkStart w:id="85" w:name="sub_346"/>
      <w:bookmarkEnd w:id="84"/>
      <w:bookmarkEnd w:id="85"/>
      <w:r>
        <w:rPr>
          <w:sz w:val="28"/>
          <w:szCs w:val="28"/>
        </w:rPr>
        <w:t>3.4.6. Информируют органы службы занятости о появлении вакантных рабочих мест и их заполнении, приёме на работу безработных, возможности организации общественных работ и временной занятост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86" w:name="sub_346"/>
      <w:bookmarkStart w:id="87" w:name="sub_348"/>
      <w:bookmarkEnd w:id="86"/>
      <w:bookmarkEnd w:id="87"/>
      <w:r>
        <w:rPr>
          <w:sz w:val="28"/>
          <w:szCs w:val="28"/>
        </w:rPr>
        <w:t>3.4.7. Участвуют в организации и проведении ярмарок вакансий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88" w:name="sub_348"/>
      <w:bookmarkStart w:id="89" w:name="sub_349"/>
      <w:bookmarkEnd w:id="88"/>
      <w:bookmarkEnd w:id="89"/>
      <w:r>
        <w:rPr>
          <w:sz w:val="28"/>
          <w:szCs w:val="28"/>
        </w:rPr>
        <w:t>3.4.8. Организуют прохождение производственной практики для учащихся и студентов организаций профессионального образования, стажировки педагогов и мастеров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90" w:name="sub_349"/>
      <w:bookmarkStart w:id="91" w:name="sub_3412"/>
      <w:bookmarkEnd w:id="90"/>
      <w:bookmarkEnd w:id="91"/>
      <w:r>
        <w:rPr>
          <w:sz w:val="28"/>
          <w:szCs w:val="28"/>
        </w:rPr>
        <w:t xml:space="preserve">3.4.9. Выделяют в обязательном </w:t>
      </w:r>
      <w:r>
        <w:rPr>
          <w:sz w:val="28"/>
          <w:szCs w:val="28"/>
          <w:highlight w:val="lightGray"/>
        </w:rPr>
        <w:t>порядке средства на обучение персонала организаций.</w:t>
      </w:r>
    </w:p>
    <w:p>
      <w:pPr>
        <w:pStyle w:val="Normal"/>
        <w:suppressAutoHyphens w:val="false"/>
        <w:spacing w:lineRule="exact" w:line="320"/>
        <w:ind w:firstLine="708"/>
        <w:jc w:val="both"/>
        <w:rPr>
          <w:sz w:val="28"/>
          <w:szCs w:val="28"/>
          <w:lang w:eastAsia="ru-RU"/>
        </w:rPr>
      </w:pPr>
      <w:bookmarkStart w:id="92" w:name="sub_3412"/>
      <w:bookmarkStart w:id="93" w:name="sub_3413"/>
      <w:bookmarkEnd w:id="92"/>
      <w:bookmarkEnd w:id="93"/>
      <w:r>
        <w:rPr>
          <w:sz w:val="28"/>
          <w:szCs w:val="28"/>
        </w:rPr>
        <w:t xml:space="preserve">3.4.10. </w:t>
      </w:r>
      <w:r>
        <w:rPr>
          <w:sz w:val="28"/>
          <w:szCs w:val="28"/>
          <w:lang w:eastAsia="ru-RU"/>
        </w:rPr>
        <w:t>Обеспечивают выполнение квоты по приёму на работу инвалидов и предоставляют сведения о наличии вакансий в счёт установленной квоты в соответствии с Законом Ульяновской области от 27.04.2009 № 41-ЗО «О квоте для приёма на работу инвалидов на территории Ульяновской области и признании утратившими силу отдельных законодательных актов (положений законодательных актов) Ульяновской области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94" w:name="sub_3413"/>
      <w:bookmarkStart w:id="95" w:name="sub_3035"/>
      <w:bookmarkEnd w:id="94"/>
      <w:bookmarkEnd w:id="95"/>
      <w:r>
        <w:rPr>
          <w:b/>
          <w:bCs/>
          <w:color w:val="000080"/>
          <w:sz w:val="28"/>
          <w:szCs w:val="28"/>
        </w:rPr>
        <w:t>3.5. Обязательства Правительства и Работодателей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96" w:name="sub_3035"/>
      <w:bookmarkStart w:id="97" w:name="sub_352"/>
      <w:bookmarkEnd w:id="96"/>
      <w:bookmarkEnd w:id="97"/>
      <w:r>
        <w:rPr>
          <w:sz w:val="28"/>
          <w:szCs w:val="28"/>
        </w:rPr>
        <w:t>3.5.1. В целях обеспечения экономики Ульяновской области квалифицированной рабочей силой и установления устойчивой связи профессионального образования с рынком труда разрабатывают с участием объединений работодателей прогноз потребности в рабочей си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равительство через органы службы занятости организует профессиональную подготовку, повышение квалификации и переподготовку в первоочередном порядке многодетных родителей (опекунов, попечителей), одиноких родителей (опекунов, попечителей), воспитывающих несовершеннолетних детей, признанных в установленном законом порядке безработными, по специальностям, востребованным для развития экономики Ульяновской области. Работодатели обеспечивают трудоустройство вышеперечисленных категорий работников с учётом их переподготовки и возможности работы на условиях применения особых режимов рабочего времен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98" w:name="sub_352"/>
      <w:bookmarkStart w:id="99" w:name="sub_3036"/>
      <w:bookmarkEnd w:id="98"/>
      <w:bookmarkEnd w:id="99"/>
      <w:r>
        <w:rPr>
          <w:b/>
          <w:bCs/>
          <w:color w:val="000080"/>
          <w:sz w:val="28"/>
          <w:szCs w:val="28"/>
        </w:rPr>
        <w:t>3.6. Обязательства Работодателей и Профсоюзов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3036"/>
      <w:bookmarkEnd w:id="100"/>
      <w:r>
        <w:rPr>
          <w:sz w:val="28"/>
          <w:szCs w:val="28"/>
        </w:rPr>
        <w:t>При заключении коллективных договоров и соглашений предусматри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хранение и увеличение объёмов работ, числа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пережающего обучения высвобождаемы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рх установленных законодательством мер социальной защиты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квалификации и росту профессионального мастерства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общественного контроля за расходованием средств обязательного социального страхования через своих представителей в комиссиях по обязательному социальному страхованию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  <w:bookmarkStart w:id="101" w:name="sub_400"/>
      <w:bookmarkStart w:id="102" w:name="sub_400"/>
      <w:bookmarkEnd w:id="102"/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В сфере доходов, заработной платы и уровня жизни населения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103" w:name="sub_400"/>
      <w:bookmarkStart w:id="104" w:name="sub_4041"/>
      <w:bookmarkEnd w:id="103"/>
      <w:bookmarkEnd w:id="104"/>
      <w:r>
        <w:rPr>
          <w:b/>
          <w:bCs/>
          <w:color w:val="000080"/>
          <w:sz w:val="28"/>
          <w:szCs w:val="28"/>
        </w:rPr>
        <w:t>4.1. Обязательства Сторон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4041"/>
      <w:bookmarkStart w:id="106" w:name="sub_411"/>
      <w:bookmarkEnd w:id="105"/>
      <w:bookmarkEnd w:id="106"/>
      <w:r>
        <w:rPr>
          <w:sz w:val="28"/>
          <w:szCs w:val="28"/>
        </w:rPr>
        <w:t>4.1.1. Осуществляют на всех уровнях социального партнёрства совместную деятельность по решению связанных с оплатой труда проблем:</w:t>
      </w:r>
    </w:p>
    <w:p>
      <w:pPr>
        <w:pStyle w:val="Normal"/>
        <w:autoSpaceDE w:val="false"/>
        <w:ind w:firstLine="720"/>
        <w:jc w:val="both"/>
        <w:rPr/>
      </w:pPr>
      <w:bookmarkStart w:id="107" w:name="sub_411"/>
      <w:bookmarkEnd w:id="107"/>
      <w:r>
        <w:rPr>
          <w:sz w:val="28"/>
          <w:szCs w:val="28"/>
        </w:rPr>
        <w:t>достижение уровня номинальной заработной платы работников в Ульян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lightGray"/>
        </w:rPr>
        <w:t>в 2016 году – не менее 106,5 %; от уровня 2015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lightGray"/>
        </w:rPr>
        <w:t>в 2017 году – не менее 107,4 %</w:t>
      </w:r>
      <w:r>
        <w:rPr>
          <w:rFonts w:eastAsia="Symbol" w:cs="Symbol" w:ascii="Symbol" w:hAnsi="Symbol"/>
          <w:sz w:val="28"/>
          <w:szCs w:val="28"/>
          <w:highlight w:val="lightGray"/>
          <w:vertAlign w:val="superscript"/>
        </w:rPr>
        <w:t></w:t>
      </w:r>
      <w:r>
        <w:rPr>
          <w:sz w:val="28"/>
          <w:szCs w:val="28"/>
          <w:highlight w:val="lightGray"/>
        </w:rPr>
        <w:t>; от уровня 2016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в 2018 году – не менее 108 %</w:t>
      </w:r>
      <w:r>
        <w:rPr>
          <w:rFonts w:eastAsia="Symbol" w:cs="Symbol" w:ascii="Symbol" w:hAnsi="Symbol"/>
          <w:sz w:val="28"/>
          <w:szCs w:val="28"/>
          <w:highlight w:val="lightGray"/>
          <w:vertAlign w:val="superscript"/>
        </w:rPr>
        <w:t></w:t>
      </w:r>
      <w:r>
        <w:rPr>
          <w:sz w:val="28"/>
          <w:szCs w:val="28"/>
          <w:highlight w:val="lightGray"/>
        </w:rPr>
        <w:t xml:space="preserve">; от уровня 2017 год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создание условий для повышения удельного веса заработной платы в общих доходах населени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lightGray"/>
          <w:vertAlign w:val="superscript"/>
        </w:rPr>
      </w:pPr>
      <w:r>
        <w:rPr>
          <w:sz w:val="22"/>
          <w:szCs w:val="22"/>
          <w:highlight w:val="lightGray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lightGray"/>
          <w:vertAlign w:val="superscript"/>
        </w:rPr>
        <w:t></w:t>
      </w:r>
      <w:r>
        <w:rPr>
          <w:sz w:val="22"/>
          <w:szCs w:val="22"/>
          <w:highlight w:val="lightGray"/>
        </w:rPr>
        <w:t>Темп роста заработной платы в 2017 и 2018 годах может быть скорректирован Министерством экономического развития Ульяновской области в соответствии с прогно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4.1.2. Обязуются довести среднемесячную начисленную заработную плату работников всех организаций (за исключением организаций бюджетной сферы) и предпринимателей – физических лиц в течение 2016 года до размера не ниже среднемесячной начисленной заработной платы по видам экономической деятельности на территории Ульяновской област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работной платы должно производиться посредством индексации в порядке, установленном для работодателя коллективным договором или иным локальным нормативным актом, принятым работодателем с учётом мотивированного мнения первичного профсоюзного органа или выборного представительного органа работников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08" w:name="sub_414"/>
      <w:bookmarkEnd w:id="108"/>
      <w:r>
        <w:rPr>
          <w:sz w:val="28"/>
          <w:szCs w:val="28"/>
        </w:rPr>
        <w:t>4.1.3. Проводят согласованные действия по повышению уровня заработной платы и контролю за соблюдением сроков её выплаты, принимают меры по ликвидации задолженности по заработной плате в организациях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09" w:name="sub_414"/>
      <w:bookmarkStart w:id="110" w:name="sub_415"/>
      <w:bookmarkEnd w:id="109"/>
      <w:bookmarkEnd w:id="110"/>
      <w:r>
        <w:rPr>
          <w:sz w:val="28"/>
          <w:szCs w:val="28"/>
        </w:rPr>
        <w:t>4.1.4. Принимают меры по легализации трудовых отношений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11" w:name="sub_415"/>
      <w:bookmarkStart w:id="112" w:name="sub_416"/>
      <w:bookmarkEnd w:id="111"/>
      <w:r>
        <w:rPr>
          <w:sz w:val="28"/>
          <w:szCs w:val="28"/>
        </w:rPr>
        <w:t xml:space="preserve">4.1.5. Проводят согласованную политику по снижению масштабов бедности и повышению доли оплаты труда в доходах населения. Обязуются сократить долю населения с денежными доходами ниже региональной величины прожиточного минимума в общей численности населения по прогнозу с 13,5% в 2015 году до 13,2% в 2016 году и достичь к 2018 году показателя Российской Федерации. </w:t>
      </w:r>
      <w:bookmarkStart w:id="113" w:name="sub_417"/>
      <w:bookmarkEnd w:id="112"/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Систематически публикуют в средствах массовой информации списки организаций внебюджетного сектора экономики, в которых средняя заработная плата ниже размера прожиточного минимума трудоспособного населения Ульяновской област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80"/>
          <w:sz w:val="28"/>
          <w:szCs w:val="28"/>
        </w:rPr>
      </w:pPr>
      <w:bookmarkStart w:id="114" w:name="sub_4042"/>
      <w:bookmarkEnd w:id="113"/>
      <w:bookmarkEnd w:id="114"/>
      <w:r>
        <w:rPr>
          <w:b/>
          <w:bCs/>
          <w:color w:val="000080"/>
          <w:sz w:val="28"/>
          <w:szCs w:val="28"/>
        </w:rPr>
        <w:t>4.2. Обязательства Правительств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15" w:name="sub_4042"/>
      <w:bookmarkStart w:id="116" w:name="sub_421"/>
      <w:bookmarkEnd w:id="115"/>
      <w:bookmarkEnd w:id="116"/>
      <w:r>
        <w:rPr>
          <w:sz w:val="28"/>
          <w:szCs w:val="28"/>
        </w:rPr>
        <w:t>4.2.1. Реализует мероприятия по повышению заработной платы работников государственных учреждений, финансируемых за счёт средств областного бюджета Ульяновской области, в соответствии с законодательством, предусматривая необходимые средства при формировании областного бюджета Ульяновской области на очередной финансовый год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bookmarkStart w:id="117" w:name="sub_421"/>
      <w:bookmarkStart w:id="118" w:name="sub_423"/>
      <w:bookmarkEnd w:id="117"/>
      <w:bookmarkEnd w:id="118"/>
      <w:r>
        <w:rPr>
          <w:sz w:val="28"/>
          <w:szCs w:val="28"/>
        </w:rPr>
        <w:t>4.2.2. Совместно с Профсоюзами организует контроль соблюдения работодателями организаций, находящихся в процедурах, применяемых в делах о банкротстве, законодательства об обязательном пенсионном страховании своих работников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4.2.3. Проводит анализ структуры величины прожиточного минимума, ежеквартально устанавливает её для основных социально-демографических групп населения и публикует в средствах массовой информации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4.2.4. Выполняет мероприятия по контролю за соблюдением установленного порядка ценообразования на товары и услуги в целях защиты социальных интересов населения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4.2.5. В случае резкого повышения темпов инфляции и снижения в связи с этим уровня реальных доходов населения принимает в соответствии с законодательством меры по регулированию цен на основные продукты питания, товары повседневного спроса и социально значимые услуг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вает повышение заработной платы работникам организаций бюджетной сферы в соответствии с задачами, поставленными в Указе Президента Российской Федерации от 07 мая 2012 года № 597                            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119" w:name="sub_423"/>
      <w:bookmarkStart w:id="120" w:name="sub_4043"/>
      <w:bookmarkEnd w:id="119"/>
      <w:bookmarkEnd w:id="120"/>
      <w:r>
        <w:rPr>
          <w:b/>
          <w:bCs/>
          <w:color w:val="000080"/>
          <w:sz w:val="28"/>
          <w:szCs w:val="28"/>
        </w:rPr>
        <w:t>4.3. Обязательства Профсоюзов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Web"/>
        <w:spacing w:lineRule="exact" w:line="340" w:before="0" w:after="0"/>
        <w:ind w:firstLine="720"/>
        <w:jc w:val="both"/>
        <w:rPr/>
      </w:pPr>
      <w:bookmarkStart w:id="121" w:name="sub_4043"/>
      <w:bookmarkStart w:id="122" w:name="sub_431"/>
      <w:bookmarkEnd w:id="121"/>
      <w:bookmarkEnd w:id="122"/>
      <w:r>
        <w:rPr>
          <w:sz w:val="28"/>
          <w:szCs w:val="28"/>
        </w:rPr>
        <w:t>4.3.1. В целях защиты законных прав и интересов работников осуществляют контроль за соблюдением трудового законодательства, в том числе, посредством участия своих представителей в примирительных комиссиях, судебных заседаниях и других мер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ыступают инициаторами заключения коллективных договоров и добиваются установления в них условий оплаты труда в соответствии с настоящим Соглашением, территориальными, отраслевыми тарифными соглашениями, индексации заработной платы и выплаты компенсаций в установленном порядке, социальных гарантий и льгот для работников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онтролируют выполнение условий соглашений и коллективных договоров по оплате труда, предоставлению оплаты труда в особых условиях, гарантий и льгот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одателями регулярно информируют работников о реализации планов социально-экономического развития, выполнении коллективных договоров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Обеспечивают контроль и защиту прав работников в части своевременной выдачи им заработной платы, отпускных, оплаты периодов временной нетрудоспособности и расчёта в случае увольнения.</w:t>
      </w:r>
    </w:p>
    <w:p>
      <w:pPr>
        <w:pStyle w:val="Web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4.3.5. Оказывают бесплатную юридическую помощь членам профсоюзов по вопросам трудового законодательства, оплаты труда в досудебном и судебном решении трудовых споров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23" w:name="sub_431"/>
      <w:bookmarkStart w:id="124" w:name="sub_433"/>
      <w:bookmarkEnd w:id="123"/>
      <w:bookmarkEnd w:id="124"/>
      <w:r>
        <w:rPr>
          <w:sz w:val="28"/>
          <w:szCs w:val="28"/>
        </w:rPr>
        <w:t xml:space="preserve">4.3.6. Обеспечивают контроль за своевременностью предоставления работодателями сведений, необходимых для осуществления индивидуального (персонифицированного) учёта и своевременного перечисления страховых </w:t>
      </w:r>
      <w:r>
        <w:rPr>
          <w:sz w:val="28"/>
          <w:szCs w:val="28"/>
          <w:highlight w:val="lightGray"/>
        </w:rPr>
        <w:t>взносов в территориальные органы Пенсионного фонда Российской Федераци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125" w:name="sub_433"/>
      <w:bookmarkStart w:id="126" w:name="sub_4044"/>
      <w:bookmarkEnd w:id="125"/>
      <w:bookmarkEnd w:id="126"/>
      <w:r>
        <w:rPr>
          <w:b/>
          <w:bCs/>
          <w:color w:val="000080"/>
          <w:sz w:val="28"/>
          <w:szCs w:val="28"/>
        </w:rPr>
        <w:t>4.4. Обязательства Работодателей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27" w:name="sub_4044"/>
      <w:bookmarkStart w:id="128" w:name="sub_441"/>
      <w:bookmarkEnd w:id="127"/>
      <w:bookmarkEnd w:id="128"/>
      <w:r>
        <w:rPr>
          <w:sz w:val="28"/>
          <w:szCs w:val="28"/>
        </w:rPr>
        <w:t>4.4.1. Гарантируют выплату заработной платы работникам в установленные Трудовым кодексом Российской Федерации и предусмотренные в коллективных и индивидуальных трудовых договорах сроки, принимают меры по погашению задолженности по заработной плате и в случае её задержки проводят индексацию в соответствии с законодательством, но не ниже размера установленного статьей 236 Трудового кодекса РФ денежной компенсации за задержку заработной платы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29" w:name="sub_441"/>
      <w:bookmarkStart w:id="130" w:name="sub_442"/>
      <w:bookmarkEnd w:id="129"/>
      <w:bookmarkEnd w:id="130"/>
      <w:r>
        <w:rPr>
          <w:sz w:val="28"/>
          <w:szCs w:val="28"/>
        </w:rPr>
        <w:t>4.4.2. При обращении любой из Сторон информируют её о размерах заработной платы, задолженности по заработной плате, принимаемых мерах по погашению долгов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31" w:name="sub_442"/>
      <w:bookmarkStart w:id="132" w:name="sub_443"/>
      <w:bookmarkEnd w:id="131"/>
      <w:bookmarkEnd w:id="132"/>
      <w:r>
        <w:rPr>
          <w:sz w:val="28"/>
          <w:szCs w:val="28"/>
        </w:rPr>
        <w:t>4.4.3. Отказываются от скрытых форм оплаты труда, обеспечивают полный учёт выплачиваемой заработной платы.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33" w:name="sub_443"/>
      <w:bookmarkStart w:id="134" w:name="sub_4045"/>
      <w:bookmarkStart w:id="135" w:name="sub_443"/>
      <w:bookmarkStart w:id="136" w:name="sub_4045"/>
      <w:bookmarkEnd w:id="135"/>
      <w:bookmarkEnd w:id="136"/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5. Обязательства Работодателей и Профсоюзов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37" w:name="sub_4045"/>
      <w:bookmarkStart w:id="138" w:name="sub_451"/>
      <w:bookmarkEnd w:id="137"/>
      <w:bookmarkEnd w:id="138"/>
      <w:r>
        <w:rPr>
          <w:sz w:val="28"/>
          <w:szCs w:val="28"/>
        </w:rPr>
        <w:t>При заключении коллективных договоров в организациях предусматривают: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39" w:name="sub_451"/>
      <w:bookmarkEnd w:id="139"/>
      <w:r>
        <w:rPr>
          <w:sz w:val="28"/>
          <w:szCs w:val="28"/>
        </w:rPr>
        <w:t>индексацию задержанной заработной платы в размерах регистрируемого органами статистики индекса потребительских цен за период задержки, но не ниже размера установленного статьей 236 Трудового кодекса РФ денежной компенсации за задержку заработной платы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выплаты заработной платы, сроки (графики) ликвидации задолженности по заработной плате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меры по последовательному повышению уровня минимальной заработной платы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  <w:highlight w:val="lightGray"/>
        </w:rPr>
        <w:t>положение о признании времени приостановки работы в связи с задержкой заработной</w:t>
      </w:r>
      <w:r>
        <w:rPr>
          <w:sz w:val="28"/>
          <w:szCs w:val="28"/>
        </w:rPr>
        <w:t xml:space="preserve"> платы на срок более 15 дней - простоем по вине работодателя, если работник в письменной форме известил работодателя о начале приостановления работы, и оплачивать его в размере не менее 2/3 средней заработной платы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соблюдение условий настоящего Соглашения и отраслевых соглашений.</w:t>
      </w:r>
      <w:bookmarkStart w:id="140" w:name="sub_500"/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В области социальной защиты, защиты трудовых прав.</w:t>
        <w:br/>
      </w:r>
      <w:bookmarkStart w:id="141" w:name="sub_5051"/>
      <w:bookmarkEnd w:id="140"/>
      <w:r>
        <w:rPr>
          <w:b/>
          <w:bCs/>
          <w:color w:val="000080"/>
          <w:sz w:val="28"/>
          <w:szCs w:val="28"/>
        </w:rPr>
        <w:t>5.1. Обязательства Сторон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142" w:name="sub_511"/>
      <w:bookmarkEnd w:id="141"/>
      <w:bookmarkEnd w:id="142"/>
      <w:r>
        <w:rPr>
          <w:sz w:val="28"/>
          <w:szCs w:val="28"/>
        </w:rPr>
        <w:t>5.1.1. Разрабатывают и осуществляют меры по социальной поддержке малообеспеченной части населения со среднедушевым денежным доходом в семье ниже величины прожиточного минимума, устанавливаемого Правительством Ульяновской области по основным социально-демографическим группам населения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143" w:name="sub_511"/>
      <w:bookmarkStart w:id="144" w:name="sub_514"/>
      <w:bookmarkEnd w:id="143"/>
      <w:bookmarkEnd w:id="144"/>
      <w:r>
        <w:rPr>
          <w:sz w:val="28"/>
          <w:szCs w:val="28"/>
        </w:rPr>
        <w:t>5.1.2. Обеспечивают взаимодействие сторон социального партнёрства при подготовке проектов законов Ульяновской области и других нормативных правовых актов Ульяновской области, направленных на сохранение уровня социальной защищённости и повышение уровня и качества жизни населения Ульяновской области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145" w:name="sub_514"/>
      <w:bookmarkStart w:id="146" w:name="sub_515"/>
      <w:bookmarkEnd w:id="145"/>
      <w:bookmarkEnd w:id="146"/>
      <w:r>
        <w:rPr>
          <w:sz w:val="28"/>
          <w:szCs w:val="28"/>
        </w:rPr>
        <w:t>5.1.3. Контролируют эффективность использования средств фонда социального страхования, бюджетных средств, средств организаций и профсоюзов, направляемых на отдых и лечение детей, трудящихся и членов их семей, студентов в соответствии с законодательством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147" w:name="sub_515"/>
      <w:bookmarkStart w:id="148" w:name="sub_517"/>
      <w:bookmarkEnd w:id="147"/>
      <w:bookmarkEnd w:id="148"/>
      <w:r>
        <w:rPr>
          <w:sz w:val="28"/>
          <w:szCs w:val="28"/>
        </w:rPr>
        <w:t>5.1.4. Реализуют комплекс мер, направленных на обеспечение охраны материнства и детства, социальную поддержку многодетных семей.</w:t>
      </w:r>
    </w:p>
    <w:p>
      <w:pPr>
        <w:pStyle w:val="Normal"/>
        <w:autoSpaceDE w:val="false"/>
        <w:ind w:firstLine="720"/>
        <w:jc w:val="both"/>
        <w:rPr/>
      </w:pPr>
      <w:bookmarkStart w:id="149" w:name="sub_517"/>
      <w:bookmarkStart w:id="150" w:name="sub_5111"/>
      <w:bookmarkEnd w:id="149"/>
      <w:bookmarkEnd w:id="150"/>
      <w:r>
        <w:rPr>
          <w:sz w:val="28"/>
          <w:szCs w:val="28"/>
        </w:rPr>
        <w:t xml:space="preserve">5.1.5. Организуют реализацию основных направлений, планов, программ и мероприятий по развитию демографической политики Ульян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6. Содействуют повышению уровня рождаемости, укреплению института семьи, возрождению и сохранению духовно-нравственных традиций семейных отношений, семейного воспит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7. Обеспечивают снижение травматизма и смертности населения от несчастных случаев на производстве, профзаболеваний, дорожно-транспортных происшествий и других внешних причин; своевременное выявление на ранних стадиях, профилактику и лечение профзаболеваний, сердечнососудистых и других заболеваний, которые дают высокий процент смерт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Стимулируют миграционное замещение естественной убыли населения за счёт организации добровольного переселения в Ульяновскую область соотечественников, проживающих за рубеж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151" w:name="sub_5111"/>
      <w:bookmarkStart w:id="152" w:name="sub_5052"/>
      <w:bookmarkEnd w:id="151"/>
      <w:bookmarkEnd w:id="152"/>
      <w:r>
        <w:rPr>
          <w:b/>
          <w:bCs/>
          <w:color w:val="000080"/>
          <w:sz w:val="28"/>
          <w:szCs w:val="28"/>
        </w:rPr>
        <w:t>5.2. Обязательства Правительств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153" w:name="sub_5052"/>
      <w:bookmarkStart w:id="154" w:name="sub_521"/>
      <w:bookmarkEnd w:id="153"/>
      <w:bookmarkEnd w:id="154"/>
      <w:r>
        <w:rPr>
          <w:sz w:val="28"/>
          <w:szCs w:val="28"/>
        </w:rPr>
        <w:t xml:space="preserve">5.2.1. Ежегодно определяет размер обязательных социальных выплат, финансируемых из областного бюджета </w:t>
      </w:r>
      <w:r>
        <w:rPr>
          <w:bCs/>
          <w:sz w:val="28"/>
          <w:szCs w:val="28"/>
        </w:rPr>
        <w:t>Ульяновской области</w:t>
      </w:r>
      <w:r>
        <w:rPr>
          <w:sz w:val="28"/>
          <w:szCs w:val="28"/>
        </w:rPr>
        <w:t>, с учётом уровня инфляции в соответствии с законодательством Российской Федерации и Улья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5" w:name="sub_521"/>
      <w:bookmarkStart w:id="156" w:name="sub_522"/>
      <w:bookmarkEnd w:id="155"/>
      <w:bookmarkEnd w:id="156"/>
      <w:r>
        <w:rPr>
          <w:sz w:val="28"/>
          <w:szCs w:val="28"/>
        </w:rPr>
        <w:t>5.2.2. Осуществляет адресную социальную поддержку малоимущих граждан и отдельных социально незащищённых групп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7" w:name="sub_522"/>
      <w:bookmarkStart w:id="158" w:name="sub_523"/>
      <w:bookmarkEnd w:id="157"/>
      <w:bookmarkEnd w:id="158"/>
      <w:r>
        <w:rPr>
          <w:sz w:val="28"/>
          <w:szCs w:val="28"/>
        </w:rPr>
        <w:t>5.2.3. При формировании областного бюджета Ульяновской области предусматривает приоритетность финансирования социальных расходов.</w:t>
      </w:r>
    </w:p>
    <w:p>
      <w:pPr>
        <w:pStyle w:val="Style19"/>
        <w:spacing w:before="0" w:after="0"/>
        <w:ind w:firstLine="720"/>
        <w:jc w:val="both"/>
        <w:rPr/>
      </w:pPr>
      <w:bookmarkStart w:id="159" w:name="sub_523"/>
      <w:bookmarkStart w:id="160" w:name="sub_5210"/>
      <w:bookmarkEnd w:id="159"/>
      <w:r>
        <w:rPr>
          <w:sz w:val="28"/>
          <w:szCs w:val="28"/>
        </w:rPr>
        <w:t xml:space="preserve">5.2.4. Обеспечивает доступность для граждан медицинской помощи. </w:t>
      </w:r>
      <w:bookmarkStart w:id="161" w:name="sub_5211"/>
      <w:bookmarkEnd w:id="160"/>
      <w:r>
        <w:rPr>
          <w:sz w:val="28"/>
          <w:szCs w:val="28"/>
        </w:rPr>
        <w:t>Обеспечивает гарантированный объём бесплатн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5. Проводит работу по повышению уровня газификации жилья в сельских населённых пунктах и обеспечению сельского населения качественной питьевой вод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6. Развивает систему поддержки семьи в связи с рождением и воспитанием детей, обеспечения государственной материальной поддержки семей, имеющ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7. Содействует укреплению репродуктивного здоровья населения и повышению качества оказания бесплатной медицинской помощи женщинам в период беременности и родов, развитию перинатальных технологий; обеспечивает государственную поддержку лечения бесплод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8. При формировании проекта областного бюджета Ульяновской области на очередной финансовый год предусматривает сред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алоимущим гражданам субсидий на оплату жиль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выплату предусмотренных законодательством Ульяновской области государственных пособий гражданам, имеющим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реализацию Закона Ульяновской области от 29.09.2015 № 132-ЗО                «О мерах социальной поддержки отдельных категорий граждан в Ульяновской област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здоровительных мероприятий для детей и подростков, в том числе в загородных оздоровительных лагерях, в профильных и выездных лагерях, лагерях труда и отдыха в период летних и зимних школьных канику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ые и льготные путёвки в загородные детские оздоровительные лагеря для детей, нуждающихся в дополнительной социальной поддерж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bookmarkStart w:id="162" w:name="sub_5053"/>
      <w:bookmarkEnd w:id="161"/>
      <w:bookmarkEnd w:id="162"/>
      <w:r>
        <w:rPr>
          <w:b/>
          <w:bCs/>
          <w:color w:val="000080"/>
          <w:sz w:val="28"/>
          <w:szCs w:val="28"/>
        </w:rPr>
        <w:t>5.3. Обязательства Профсоюзов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163" w:name="sub_5053"/>
      <w:bookmarkStart w:id="164" w:name="sub_532"/>
      <w:bookmarkEnd w:id="163"/>
      <w:bookmarkEnd w:id="164"/>
      <w:r>
        <w:rPr>
          <w:sz w:val="28"/>
          <w:szCs w:val="28"/>
        </w:rPr>
        <w:t>5.3.1. Осуществляют в трудовых коллективах профсоюзный контроль за выполнением коллективных договоров, законов и иных нормативных правовых актов о труде и охране труда, расходованием средств социального страхования. Оказывают необходимую правовую помощь работникам и защищают их трудовые права, в том числе в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165" w:name="sub_532"/>
      <w:bookmarkStart w:id="166" w:name="sub_534"/>
      <w:bookmarkEnd w:id="165"/>
      <w:bookmarkEnd w:id="166"/>
      <w:r>
        <w:rPr>
          <w:sz w:val="28"/>
          <w:szCs w:val="28"/>
        </w:rPr>
        <w:t>5.3.2. Оказывают помощь работникам в оформлении документов по пенсионному обеспечению.</w:t>
      </w:r>
    </w:p>
    <w:p>
      <w:pPr>
        <w:pStyle w:val="Normal"/>
        <w:autoSpaceDE w:val="false"/>
        <w:ind w:firstLine="720"/>
        <w:jc w:val="both"/>
        <w:rPr/>
      </w:pPr>
      <w:bookmarkStart w:id="167" w:name="sub_534"/>
      <w:bookmarkStart w:id="168" w:name="sub_535"/>
      <w:bookmarkEnd w:id="167"/>
      <w:bookmarkEnd w:id="168"/>
      <w:r>
        <w:rPr>
          <w:sz w:val="28"/>
          <w:szCs w:val="28"/>
        </w:rPr>
        <w:t>5.3.3. Способствуют развитию систем добровольного медицинского и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9" w:name="sub_535"/>
      <w:bookmarkStart w:id="170" w:name="sub_5054"/>
      <w:bookmarkEnd w:id="169"/>
      <w:bookmarkEnd w:id="170"/>
      <w:r>
        <w:rPr>
          <w:sz w:val="28"/>
          <w:szCs w:val="28"/>
        </w:rPr>
        <w:t>5.3.4. Организуют включение в коллективные договоры и соглашения дополнительных по сравнению с действующим трудовым законодательством,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дня при работе с вредными и тяжёлыми условиями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4. Обязательства Работодателей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71" w:name="sub_5054"/>
      <w:bookmarkStart w:id="172" w:name="sub_543"/>
      <w:bookmarkEnd w:id="171"/>
      <w:bookmarkEnd w:id="172"/>
      <w:r>
        <w:rPr>
          <w:sz w:val="28"/>
          <w:szCs w:val="28"/>
        </w:rPr>
        <w:t>5.4.1. Предусматривают в коллективных договорах и соглашениях ряд дополнительных гарантий и льгот для работников, в том числе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многодетным семьям, одиноким матерям, неработающим пенсионерам на частичное возмещение расходов на оплату жилья и коммунальных услуг, а также расходов на питание в рабочих столовых и содержание детей работников в дошкольных образовательных организациях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единовременные выплаты работникам при рождении первого ребёнка, увеличение сумм выплат при рождении второго и каждого последующего ребёнка, выплаты ежемесячных пособий женщинам, находящимся в отпуске по уходу за ребенком до трёх лет, выплаты родителям (опекунам, попечителям) при поступлении ребёнка в первый класс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 счёт прибыли организации уровень социальных гарантий беременным женщинам и кормящим матерям, работникам, находящимся в отпуске по уходу за детьми, многодетным и неполным семьям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ую или полную компенсацию работникам, в семьях которых сумма дохода на одного члена семьи не превышает величины прожиточного минимума, установленного для трудоспособного населения в </w:t>
      </w:r>
      <w:r>
        <w:rPr>
          <w:bCs/>
          <w:sz w:val="28"/>
          <w:szCs w:val="28"/>
        </w:rPr>
        <w:t>Ульяновской области</w:t>
      </w:r>
      <w:r>
        <w:rPr>
          <w:sz w:val="28"/>
          <w:szCs w:val="28"/>
        </w:rPr>
        <w:t>, а также в многодетных семьях, подтверждённых расходов на летний отдых детей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 предоставление при наличии возможности работникам организации, нуждающимся в улучшении жилищных условий, безвозмездных выплат и кредитов на строительство или приобретение жилья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указанных выплат устанавливаются в коллективном договоре и (или) локальных нормативных актах работодателя с учётом финансовых возможностей организации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73" w:name="sub_543"/>
      <w:bookmarkStart w:id="174" w:name="sub_545"/>
      <w:bookmarkEnd w:id="173"/>
      <w:r>
        <w:rPr>
          <w:sz w:val="28"/>
          <w:szCs w:val="28"/>
        </w:rPr>
        <w:t>5.4.2. Предоставляют дополнительный ежегодный оплачиваемый отпуск каждому из родителей (опекуну, попечителю) в многодетной семье, имеющему троих и более детей, из расчёта один день отпуска за третьего ребёнка и по одному дню за каждого последующего ребёнка в возрасте до 14 лет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5.4.3. Обеспечивают полное своевременное перечисление страховых взносов по пенсионному страхованию в Пенсионный фонд Российской Федерации, соблюдение законодательства по введению персонифицированного учёта в системе пенсионного обеспечения, предоставление индивидуальных сведений о трудовом стаже, заработке и страховых взносах на граждан, застрахованных в системе государственного пенсионного страхования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bookmarkStart w:id="175" w:name="sub_545"/>
      <w:r>
        <w:rPr>
          <w:sz w:val="28"/>
          <w:szCs w:val="28"/>
        </w:rPr>
        <w:t>5.4.4. Обеспечивают сохранность документов по личному составу, а также в случае реорганизации или ликвидации организации своевременную передачу их на хранение в государственные и муниципальные и (или) иные архивы в соответствии с законодательством Российской Федерации.</w:t>
      </w:r>
      <w:bookmarkStart w:id="176" w:name="sub_5055"/>
      <w:bookmarkEnd w:id="175"/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5.4.5. Предусматривают в коллективных договорах и соглашениях финансировани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й по охране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я специальной оценки условий тру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я дополнительных гарантий и компенсаций за работу с вредными и (или) опасными условиями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еспечения работников льготным либо бесплатным горячим питанием, в том числе лечебно-профилактическим питанием в связи с особо вредными условиями труда, сертифицированными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 для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я дополнительных обязательств работодателя по возмещению вреда, причинённого жизни и здоровью работника при исполнении им трудовых обязанностей.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5. Обязательства Работодателей и Профсоюзов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77" w:name="sub_551"/>
      <w:bookmarkEnd w:id="176"/>
      <w:bookmarkEnd w:id="177"/>
      <w:r>
        <w:rPr>
          <w:sz w:val="28"/>
          <w:szCs w:val="28"/>
        </w:rPr>
        <w:t>5.5.1. При заключении коллективных договоров в организациях не допускают снижения уровня мер социальной поддержки, зафиксированных в территориальных и отраслевых соглашениях, а также предусматриваю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178" w:name="sub_551"/>
      <w:bookmarkEnd w:id="178"/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отчисление денежных средств органам первичной профсоюзной организации на социально-культурную работ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highlight w:val="lightGray"/>
        </w:rPr>
        <w:t>- средства, направленные на лечение и оздоровление работников, на повышение уровня</w:t>
      </w:r>
      <w:r>
        <w:rPr>
          <w:sz w:val="28"/>
          <w:szCs w:val="28"/>
        </w:rPr>
        <w:t xml:space="preserve"> пенсионного обеспеч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средства на содержание социальной сферы, предоставление льготных путёвок на санаторно-курортное лечение работникам по согласованию с органом первичной профсоюзной организации и частичную компенсацию оплаты путёвок на санаторно-курортное лечение работников и членов их сем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контроль со стороны органов первичной профсоюзной организации за своевременным и в полном объёме перечислением работодателем страховых взносов в Пенсионный фонд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отчисление взносов работодателями по добровольному медицинскому страхованию работник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организацию регулярного горячего питания работников в организация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ддержку работников, имеющих несовершеннолетних де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выплаты при выходе на пенс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79" w:name="sub_552"/>
      <w:bookmarkEnd w:id="179"/>
      <w:r>
        <w:rPr>
          <w:sz w:val="28"/>
          <w:szCs w:val="28"/>
          <w:highlight w:val="lightGray"/>
        </w:rPr>
        <w:t>5.5.2.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80"/>
          <w:sz w:val="28"/>
          <w:szCs w:val="28"/>
        </w:rPr>
      </w:pPr>
      <w:bookmarkStart w:id="180" w:name="sub_552"/>
      <w:bookmarkStart w:id="181" w:name="sub_600"/>
      <w:bookmarkEnd w:id="180"/>
      <w:bookmarkEnd w:id="181"/>
      <w:r>
        <w:rPr>
          <w:b/>
          <w:bCs/>
          <w:color w:val="000080"/>
          <w:sz w:val="28"/>
          <w:szCs w:val="28"/>
        </w:rPr>
        <w:t>6. Охрана труда и эколог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80"/>
          <w:sz w:val="28"/>
          <w:szCs w:val="28"/>
        </w:rPr>
      </w:pPr>
      <w:bookmarkStart w:id="182" w:name="sub_600"/>
      <w:bookmarkStart w:id="183" w:name="sub_6061"/>
      <w:bookmarkEnd w:id="182"/>
      <w:bookmarkEnd w:id="183"/>
      <w:r>
        <w:rPr>
          <w:b/>
          <w:bCs/>
          <w:color w:val="000080"/>
          <w:sz w:val="28"/>
          <w:szCs w:val="28"/>
        </w:rPr>
        <w:t>6.1. Обязательства Сторон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Web"/>
        <w:spacing w:lineRule="exact" w:line="360" w:before="0" w:after="0"/>
        <w:ind w:firstLine="720"/>
        <w:jc w:val="both"/>
        <w:rPr/>
      </w:pPr>
      <w:bookmarkStart w:id="184" w:name="sub_6061"/>
      <w:bookmarkStart w:id="185" w:name="sub_611"/>
      <w:bookmarkEnd w:id="184"/>
      <w:bookmarkEnd w:id="185"/>
      <w:r>
        <w:rPr>
          <w:sz w:val="28"/>
          <w:szCs w:val="28"/>
        </w:rPr>
        <w:t>6.1.1. Проводят целенаправленную работу по обеспечению и улучшению условий охраны труда и здоровья работников.</w:t>
      </w:r>
    </w:p>
    <w:p>
      <w:pPr>
        <w:pStyle w:val="Web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1.2. Реализуют планы, программы мероприятий по улучшению условий охраны труда и здоровья работников.</w:t>
      </w:r>
    </w:p>
    <w:p>
      <w:pPr>
        <w:pStyle w:val="Web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Ведут пропаганду здорового образа жизни и отказа от вредных привычек среди населения, профилактические мероприятия, направленные на укрепление здоровья работающего населения Ульяновской области.</w:t>
      </w:r>
    </w:p>
    <w:p>
      <w:pPr>
        <w:pStyle w:val="Web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1.4. Проводят анализ состояния производственного травматизма и профессиональной заболеваемости в организациях Ульяновской области и принимают меры по их профилактике и снижению.</w:t>
      </w:r>
    </w:p>
    <w:p>
      <w:pPr>
        <w:pStyle w:val="Web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Повышают эффективность государственного и общественного контроля в области охраны труда, охраны окружающей среды, промышленной и экологической безопасности.</w:t>
      </w:r>
    </w:p>
    <w:p>
      <w:pPr>
        <w:pStyle w:val="Web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6. Внедряют современные системы управления охраной труда, основанные на российских и международных стандартах.</w:t>
      </w:r>
    </w:p>
    <w:p>
      <w:pPr>
        <w:pStyle w:val="Web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7. Содействуют внедрению современных и безопасных технологий производства.</w:t>
      </w:r>
    </w:p>
    <w:p>
      <w:pPr>
        <w:pStyle w:val="Web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6.1.8. Проводят конкурсы, семинары, совещания, «круглые столы» по улучшению условий и охраны труда.</w:t>
      </w:r>
    </w:p>
    <w:p>
      <w:pPr>
        <w:pStyle w:val="Web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6.1.9. Принимают меры по соблюдению норм природоохранного законодательства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0. Взаимодействуют со средствами массовой информации, общественными организациями в сфере информационного обеспечения улучшения условий охраны труда и здоровья работников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186" w:name="sub_611"/>
      <w:bookmarkStart w:id="187" w:name="sub_6062"/>
      <w:bookmarkEnd w:id="186"/>
      <w:bookmarkEnd w:id="187"/>
      <w:r>
        <w:rPr>
          <w:b/>
          <w:bCs/>
          <w:color w:val="000080"/>
          <w:sz w:val="28"/>
          <w:szCs w:val="28"/>
        </w:rPr>
        <w:t>6.2. Обязательства Правительства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88" w:name="sub_6062"/>
      <w:bookmarkStart w:id="189" w:name="sub_621"/>
      <w:bookmarkEnd w:id="188"/>
      <w:bookmarkEnd w:id="189"/>
      <w:r>
        <w:rPr>
          <w:sz w:val="28"/>
          <w:szCs w:val="28"/>
        </w:rPr>
        <w:t>6.2.1. Осуществляет государственное управление охраной труда в Ульяновской област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90" w:name="sub_621"/>
      <w:bookmarkStart w:id="191" w:name="sub_623"/>
      <w:bookmarkEnd w:id="190"/>
      <w:bookmarkEnd w:id="191"/>
      <w:r>
        <w:rPr>
          <w:sz w:val="28"/>
          <w:szCs w:val="28"/>
        </w:rPr>
        <w:t xml:space="preserve">6.2.2. Обеспечивает проведение государственной экспертизы условий труда в целях оценки: 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проведения специальной оценки условий труда; 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и предоставления работникам гарантий и компенсаций за работу с вредными и (или) опасными условиями труда;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- фактических условий труда работников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Способствует развитию условий для ведения здорового образа жизни населения Ульяновской области, включая обеспечение мониторинга и современного уровня контроля за соответствием продукции, предназначенной для человека, а также факторов среды обитания человека санитарно-эпидемиологическим или гигиеническим треб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192" w:name="sub_623"/>
      <w:bookmarkStart w:id="193" w:name="sub_6063"/>
      <w:bookmarkEnd w:id="192"/>
      <w:bookmarkEnd w:id="193"/>
      <w:r>
        <w:rPr>
          <w:b/>
          <w:bCs/>
          <w:color w:val="000080"/>
          <w:sz w:val="28"/>
          <w:szCs w:val="28"/>
        </w:rPr>
        <w:t>6.3. Обязательства Профсоюзов</w:t>
      </w:r>
    </w:p>
    <w:p>
      <w:pPr>
        <w:pStyle w:val="Web"/>
        <w:spacing w:lineRule="exact" w:line="340" w:before="0" w:after="0"/>
        <w:ind w:firstLine="720"/>
        <w:jc w:val="both"/>
        <w:rPr/>
      </w:pPr>
      <w:bookmarkStart w:id="194" w:name="sub_6063"/>
      <w:bookmarkStart w:id="195" w:name="sub_631"/>
      <w:bookmarkEnd w:id="194"/>
      <w:bookmarkEnd w:id="195"/>
      <w:r>
        <w:rPr>
          <w:sz w:val="28"/>
          <w:szCs w:val="28"/>
        </w:rPr>
        <w:t>6.3.1. Взаимодействуя с государственными органами управления, государственного контроля (надзора) за охраной труда, осуществляют контроль за соблюдением трудового законодательства и иных нормативных актов, содержащих нормы трудового права.</w:t>
      </w:r>
    </w:p>
    <w:p>
      <w:pPr>
        <w:pStyle w:val="Web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. Принимают участие в создании совместных комитетов (комиссий) по охране труда и избрании уполномоченных (доверенных) лиц по охране труда в организациях Ульяновской области, повышают действенность их работы по осуществлению общественного контроля за состоянием условий и охраны труда.</w:t>
      </w:r>
    </w:p>
    <w:p>
      <w:pPr>
        <w:pStyle w:val="Web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6.3.3. При заключении коллективных договоров добиваются включения в них мероприятий по улучшению условий и охраны труда, предоставления гарантий и компенсаций работникам, занятым на работах с вредными и (или) опасными условиями труда.</w:t>
      </w:r>
    </w:p>
    <w:p>
      <w:pPr>
        <w:pStyle w:val="Web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6.3.4. Участвуют в расследовании несчастных случаев на производстве, отстаивают, в том числе в суде, интересы работников, пострадавших от несчастных случаев на производстве, получивших профессиональное заболевание и в других случаях нарушения законодательства об охране труд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6.3.5. Осуществляют в трудовых коллективах пропаганду здорового образа жизни наряду с информированием о вреде низкой физической активности, нерационального и несбалансированного питания, потребления алкоголя, табака, наркотических и токсических веществ, а также обучением навыкам соблюдения правил гигиены и режима труда, режима и структуры питания. 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196" w:name="sub_631"/>
      <w:bookmarkStart w:id="197" w:name="sub_6064"/>
      <w:bookmarkEnd w:id="196"/>
      <w:bookmarkEnd w:id="197"/>
      <w:r>
        <w:rPr>
          <w:b/>
          <w:bCs/>
          <w:color w:val="000080"/>
          <w:sz w:val="28"/>
          <w:szCs w:val="28"/>
        </w:rPr>
        <w:t>6.4. Обязательства Работодателей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198" w:name="sub_6064"/>
      <w:bookmarkStart w:id="199" w:name="sub_641"/>
      <w:bookmarkEnd w:id="198"/>
      <w:bookmarkEnd w:id="199"/>
      <w:r>
        <w:rPr>
          <w:sz w:val="28"/>
          <w:szCs w:val="28"/>
        </w:rPr>
        <w:t>6.4.1. В целях исполнения законодательства Российской Федерации в области охраны труда предусматривают: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00" w:name="sub_641"/>
      <w:bookmarkEnd w:id="200"/>
      <w:r>
        <w:rPr>
          <w:sz w:val="28"/>
          <w:szCs w:val="28"/>
        </w:rPr>
        <w:t>финансирование мероприятий по улучшению условий и охраны труда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проведение специальной оценки условий труда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 охраны труда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щественному контролю за соблюдением прав и законных интересов работников в сфере охраны труд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01" w:name="sub_642"/>
      <w:bookmarkEnd w:id="201"/>
      <w:r>
        <w:rPr>
          <w:sz w:val="28"/>
          <w:szCs w:val="28"/>
        </w:rPr>
        <w:t>6.4.2. Организуют работу по охране труда в соответствии с законодательством и настоящим Соглашением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02" w:name="sub_642"/>
      <w:bookmarkStart w:id="203" w:name="sub_643"/>
      <w:bookmarkEnd w:id="202"/>
      <w:bookmarkEnd w:id="203"/>
      <w:r>
        <w:rPr>
          <w:sz w:val="28"/>
          <w:szCs w:val="28"/>
        </w:rPr>
        <w:t>6.4.3. Способствуют развитию института уполномоченных (доверенных) лиц по охране труда в организациях Ульяновской област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04" w:name="sub_643"/>
      <w:bookmarkStart w:id="205" w:name="sub_644"/>
      <w:bookmarkEnd w:id="204"/>
      <w:bookmarkEnd w:id="205"/>
      <w:r>
        <w:rPr>
          <w:sz w:val="28"/>
          <w:szCs w:val="28"/>
        </w:rPr>
        <w:t>6.4.4. Осуществляют финансирование мероприятий по улучшению условий и охраны труда в размере не менее 0,2% от суммы затрат на производство продукции (выполнение работ, оказание услуг)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06" w:name="sub_644"/>
      <w:bookmarkStart w:id="207" w:name="sub_645"/>
      <w:bookmarkEnd w:id="206"/>
      <w:bookmarkEnd w:id="207"/>
      <w:r>
        <w:rPr>
          <w:sz w:val="28"/>
          <w:szCs w:val="28"/>
        </w:rPr>
        <w:t>6.4.5. Обеспечивают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08" w:name="sub_645"/>
      <w:bookmarkStart w:id="209" w:name="sub_647"/>
      <w:bookmarkEnd w:id="208"/>
      <w:bookmarkEnd w:id="209"/>
      <w:r>
        <w:rPr>
          <w:sz w:val="28"/>
          <w:szCs w:val="28"/>
        </w:rPr>
        <w:t>6.4.6. Принимают меры по выводу из эксплуатации морально устаревшего и физически изношенного оборудования, угрожающего жизни и здоровью работников, внедряют оборудование и технологические процессы, исключающие воздействие на работника неблагоприятных факторов производственной среды и трудового процесса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10" w:name="sub_647"/>
      <w:bookmarkStart w:id="211" w:name="sub_648"/>
      <w:bookmarkEnd w:id="210"/>
      <w:bookmarkEnd w:id="211"/>
      <w:r>
        <w:rPr>
          <w:sz w:val="28"/>
          <w:szCs w:val="28"/>
        </w:rPr>
        <w:t>6.4.7. Обеспечивают условия для осуществления государственного и профсоюзного контроля за соблюдением трудового законодательства и иных нормативных правовых актов по охране труда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12" w:name="sub_648"/>
      <w:bookmarkStart w:id="213" w:name="sub_649"/>
      <w:bookmarkEnd w:id="212"/>
      <w:bookmarkEnd w:id="213"/>
      <w:r>
        <w:rPr>
          <w:sz w:val="28"/>
          <w:szCs w:val="28"/>
        </w:rPr>
        <w:t>6.4.8. Включают представителей работников технических инспекций труда Профсоюзов в комиссии, принимающие в эксплуатацию вновь вводимые и реконструируемые производственные объекты, средства производства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14" w:name="sub_649"/>
      <w:bookmarkStart w:id="215" w:name="sub_6410"/>
      <w:bookmarkEnd w:id="214"/>
      <w:bookmarkEnd w:id="215"/>
      <w:r>
        <w:rPr>
          <w:sz w:val="28"/>
          <w:szCs w:val="28"/>
        </w:rPr>
        <w:t>6.4.9. Обеспечивают выполнение требований экологической безопасности, разрабатывают и внедряют мероприятия по оздоровлению экологической обстановки в организациях, осуществляют переработку и обезвреживание промышленных и бытовых отходов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6.4.10. Разрабатывают и внедряют механизмы стимулирования у работников ответственного отношения к своему здоровью. 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1. Предусматривают в коллективных договорах и соглашениях финансирование </w:t>
        <w:tab/>
        <w:t>мероприятий по охране окружающей среды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216" w:name="sub_6410"/>
      <w:bookmarkStart w:id="217" w:name="sub_6065"/>
      <w:bookmarkEnd w:id="216"/>
      <w:bookmarkEnd w:id="217"/>
      <w:r>
        <w:rPr>
          <w:b/>
          <w:bCs/>
          <w:color w:val="000080"/>
          <w:sz w:val="28"/>
          <w:szCs w:val="28"/>
        </w:rPr>
        <w:t>6.5. Обязательства Работодателей и Профсоюзов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18" w:name="sub_6065"/>
      <w:bookmarkEnd w:id="218"/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5.1. При заключении коллективных договоров и соглашений Стороны в объёме своих полномочий принимают на себя обязательства отраслевых (межотраслевых) соглашений всех уровней, в том числе: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оплачиваемого времени уполномоченным лицам по охране труда и членам комитетов (комиссий) по охране труда для выполнения возложенных на них обязанностей по контролю за состоянием условий труда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специальных рабочих мест для трудоустройства инвалидов, получивших трудовое увечье, профессиональное заболевание либо иное повреждение здоровья при исполнении работниками трудовых обязанностей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словий работникам для проведения производственной гимнастики и занятий физической культурой и спортом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льготным и бесплатным горячим, лечебно-профилактическим питанием работников в соответствии с законодательством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5.2. Обеспечивают выполнение требований законодательства о санитарно-эпидемиологическом благополучии населения; осуществляют меры по гигиеническому воспитанию, обучению работников, пропаганде здорового образа жизни, проводят в трудовом коллективе информационную работу по профилактике социально-значимых заболеваний, в том числе ВИЧ/СПИДа.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 В сфере социальной защиты детей и молодёжи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1. Обязательства Сторон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1.1. Обеспечивают проведение профориентационных мероприятий (экскурсии в организации, уроки профориентации в общеобразовательных организациях и др.) с целью формирования осознанного выбора профессии и повышения информированности молодёжи о ситуации на рынке труда региона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1.2. Проводят среди студентов и учащихся организаций профессионального образования, молодых работников организаций обучающие семинары по вопросам трудового и пенсионного законодательства, охраны труда, реализации региональной молодёжной политик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Предусматривают в коллективных договорах, соглашениях обязательства по обеспечению новогодними подарками детей работников организаций.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7.1.4. Обеспечивают трудоустройство в остро нуждающиеся в кадрах организации </w:t>
      </w:r>
      <w:r>
        <w:rPr>
          <w:bCs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выпускников, получивших образование в рамках областного государственного заказа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7.1.5. С целью получения первичных профессиональных навыков и умений, закрепления теоретических знаний, навыков организуют стажировку выпускников в организациях </w:t>
      </w:r>
      <w:r>
        <w:rPr>
          <w:bCs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1.6. Принимают меры по привлечению учащихся и студентов к участию в оплачиваемых общественных, временных и сезонных работах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7. Осуществляют контроль за реализацией мероприятий по обеспечению оздоровления и отдыха детей в оздоровительных организациях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2. Обязательства Правительства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1. Обеспечивает финансовую поддержку деятельности молодёжных организаций в рамках реализации государственных программ Ульяновской области в соответствии с федеральными законами от 19.05.1995 № 82-ФЗ  «Об общественных объединениях» и от 28.06.1995 № 98-ФЗ «О государственной поддержке молодёжных и детских общественных объединений»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2. Реализует мероприятия по содействию занятости молодых граждан, предоставлению им государственных услуг по профориентации, социальной адаптации, профессиональному обучению, поиску подходящей работы на территории области. Обеспечивает в установленном порядке организацию и финансирование отдыха и занятости детей и подростков в летнее время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pacing w:val="-8"/>
          <w:sz w:val="28"/>
          <w:szCs w:val="28"/>
        </w:rPr>
        <w:t xml:space="preserve">7.2.3. Формирует областной </w:t>
      </w:r>
      <w:r>
        <w:rPr>
          <w:spacing w:val="-8"/>
          <w:sz w:val="28"/>
          <w:szCs w:val="28"/>
          <w:shd w:fill="FFFFFF" w:val="clear"/>
        </w:rPr>
        <w:t>государственный заказ</w:t>
      </w:r>
      <w:r>
        <w:rPr>
          <w:spacing w:val="-8"/>
          <w:sz w:val="28"/>
          <w:szCs w:val="28"/>
        </w:rPr>
        <w:t xml:space="preserve"> на подготовку специалистов для остро нуждающихся в кадрах организаций за счёт средств областного бюджета</w:t>
      </w:r>
      <w:r>
        <w:rPr>
          <w:sz w:val="28"/>
          <w:szCs w:val="28"/>
        </w:rPr>
        <w:t xml:space="preserve"> Ульяновской области. Рекомендует муниципальным образованиям Ульяновской области предусматривать на эти цели средства в местных бюджетах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4. Совместно с областным советом работающей молодёжи, действующем при департаменте дополнительного образования, воспитания и молодёжной политики Министерства образования и науки Ульяновской области, разрабатывает и реализовывает государственные программы Ульяновской области, направленные на вовлечение работающей молодёжи организаций любых форм собственности, в реализацию молодёжной политик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 Предусматривает при формировании областного бюджета Ульяновской области средства на предоставление мер социальной поддержки учащейся молодёжи в соответствии с законодательством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6. Обеспечивает оказание профориентационной, информационной помощи молодёжи в целях профессионального самоопределения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7. Содействует развитию предпринимательства, временной занятости и самозанятости в молодёжной сред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8.</w:t>
        <w:tab/>
        <w:t>Обеспечивает государственные гарантии на получение общедоступного и бесплатного начального общего, основного общего, среднего общего образования, своевременной и качественной медицинской помощи, не допускает снижения уровня социальных гарантий и льгот работающей молодёжи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9. Обеспечивает государственную поддержку талантливой молодёжи, организацию и проведение конкурсов, выставок в научной, общественно-политической и социально-культурной сферах, участвует в финансировании культурно-массовых и спортивных мероприятий, формирующих гармоничное развитие личности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7.2.10. С целью закрепления молодёжи в отрасли «сельское хозяйство» обеспечивает государственную поддержку в части предоставления средств из областного бюджета Ульяновской области на поощрение и популяризацию достижений в сфере развития сельских территорий.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11. Разрабатывает и реализует государственные программы Ульяновской области по сохранению и развитию материально-технической базы загородных оздоровительных лагерей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12. Выделяет средства для приобретения новогодних подарков детям, нуждающимся в социальной защите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13. Устанавливает систему стипендиального обеспечения студенческой молодёжи, обучающейся в организациях профессионального образования, финансируемых из областного бюджета Ульяновской области, не ниже федерального уровня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2.14. Назначает специальные стипендии особо одарённым детям, аспирантам, студентам профессиональных образовательных организаций, а также учащимся общеобразовательных организаций в Ульяновской област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5. Привлекает представителей работодателей к работе в составе экспертных советов, аттестационных комиссий, осуществляющих итоговую аттестацию выпускников областных государственных профессиональных образовательных организаций, и к оценке качества профессионального образования.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3. Обязательства Работодателей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3.1. Оказывают содействие детям и молодёжи в занятии научно-техническим творчеством, участии в конкурсах областного, всероссийского, международного иного уровня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7.3.2. Обеспечивают приём на работу выпускников профессиональных образовательных организаций в пределах областного государственного заказ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3. Обеспечивают молодому работнику отдельное рабочее место, соответствующее его знаниям, подготовке, требованиям условий и охраны труда, содействуют повышению квалификации, создают условия для профессионального роста и профессиональной карьеры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7.3.4. Создают молодёжные комиссии, советы по работе с молодыми специалистами с целью активизации участия молодёжи в повышении эффективности деятельности организаций. Способствуют созданию в организациях структур по работе с молодёжью, молодёжных объединений и реализации государственной молодёжной политики в </w:t>
      </w:r>
      <w:r>
        <w:rPr>
          <w:bCs/>
          <w:sz w:val="28"/>
          <w:szCs w:val="28"/>
        </w:rPr>
        <w:t>Ульян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5. Разрабатывают и реализуют в коллективных договорах программы адаптации молодых специалистов, поступивших на работу после окончания учреждений профессионального образования, предусматривающих пониженные нормы выработки с льготными условиями оплаты труд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6. Предусматривают в коллективных договорах и соглашениях разделы по работе с молодёжью, обеспечивающие предоставление льгот и гарантий молодым работникам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7. Содействуют организации на договорной основе с органами службы занятости проведения общественных оплачиваемых работ и временного трудоустройства несовершеннолетних граждан в возрасте от 14 до 18 лет в свободное от учёбы время, граждан в возрасте от 18 до 20 лет имеющих среднее профессиональное образование, ищущих работу впервые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4. Обязательства Профсоюзов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1. Добиваются включения в коллективные договоры и соглашения разделов по работе с молодёжью, защищают её права и интересы в организациях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2. Создают молодёжные комиссии, советы по работе с молодыми специалистами с целью активизации участия молодежи в повышении эффективности деятельности организаций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3. Осуществляют контроль за исполнением законодательства в сфере оплаты и охраны труда, приёма и увольнения молодёжи в организациях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7.4.4. Организуют обучение представителей молодежного профсоюзного актива, издают и обобщают опыт работы с молодёжью профсоюзных организаций и внедряют его в практику работы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5. Обязательства Работодателей и Правительства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7.5.1. Способствуют проведению профориентационной работы, содействуют трудоустройству молодёжи, обучающейся в профессиональных образовательных организациях и образовательных организациях высшего образования, проведению специализированных молодёжных ярмарок вакансий и учебных рабочих мест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32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7.5.2. При заключении коллективных договоров в организациях предусматривают меры по закреплению молодых специалистов на рабочих местах, по защите социально-трудовых прав молодёжи. </w:t>
      </w:r>
    </w:p>
    <w:p>
      <w:pPr>
        <w:pStyle w:val="Normal"/>
        <w:autoSpaceDE w:val="false"/>
        <w:spacing w:lineRule="exact" w:line="340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6. Обязательства Работодателей и Профсоюзов</w:t>
      </w:r>
    </w:p>
    <w:p>
      <w:pPr>
        <w:pStyle w:val="Normal"/>
        <w:autoSpaceDE w:val="false"/>
        <w:spacing w:lineRule="exact" w:line="340"/>
        <w:ind w:firstLine="72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7.6.1. Оказывают организационное содействие развитию деятельности студенческих трудовых отрядов в Ульяновской области, временной занятости подростков и молодёжи, в том числе в организациях малого и среднего бизн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34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7.6.2. При заключении коллективных договоров в организациях предусматривают меры по защите социально-трудовых прав молодёжи, по закреплению молодых специалистов на рабочих места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340"/>
        <w:ind w:firstLine="709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219" w:name="sub_2000"/>
      <w:bookmarkEnd w:id="219"/>
      <w:r>
        <w:rPr>
          <w:b/>
          <w:bCs/>
          <w:color w:val="000080"/>
          <w:sz w:val="28"/>
          <w:szCs w:val="28"/>
        </w:rPr>
        <w:t xml:space="preserve">Организация контроля за выполнением </w:t>
      </w:r>
    </w:p>
    <w:p>
      <w:pPr>
        <w:pStyle w:val="Normal"/>
        <w:autoSpaceDE w:val="false"/>
        <w:spacing w:lineRule="exact" w:line="340"/>
        <w:ind w:left="426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глашения и ответственность Сторон</w:t>
      </w:r>
    </w:p>
    <w:p>
      <w:pPr>
        <w:pStyle w:val="Normal"/>
        <w:autoSpaceDE w:val="false"/>
        <w:spacing w:lineRule="exact" w:line="340"/>
        <w:ind w:left="426" w:hanging="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20" w:name="sub_2000"/>
      <w:bookmarkStart w:id="221" w:name="sub_2001"/>
      <w:bookmarkEnd w:id="220"/>
      <w:bookmarkEnd w:id="221"/>
      <w:r>
        <w:rPr>
          <w:sz w:val="28"/>
          <w:szCs w:val="28"/>
        </w:rPr>
        <w:t>1. Контроль за выполнением Соглашения в установленном законодательством порядке осуществляет областная комиссия, контроль за выполнением индивидуальных обязательств Сторон осуществляет каждая из Сторон самостоятельно в соответствии с их функциями и организационными принципами деятельност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22" w:name="sub_2001"/>
      <w:bookmarkStart w:id="223" w:name="sub_2002"/>
      <w:bookmarkEnd w:id="222"/>
      <w:r>
        <w:rPr>
          <w:sz w:val="28"/>
          <w:szCs w:val="28"/>
        </w:rPr>
        <w:t xml:space="preserve">2. Стороны на заседаниях областной комиссии совместно определяют меры по реализации обязательств настоящего Соглашения с указанием ответственных и </w:t>
      </w:r>
      <w:bookmarkEnd w:id="223"/>
      <w:r>
        <w:rPr>
          <w:sz w:val="28"/>
          <w:szCs w:val="28"/>
        </w:rPr>
        <w:t>сроков выполнения.</w:t>
      </w:r>
    </w:p>
    <w:p>
      <w:pPr>
        <w:pStyle w:val="Normal"/>
        <w:suppressAutoHyphens w:val="false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24" w:name="sub_2003"/>
      <w:bookmarkEnd w:id="224"/>
      <w:r>
        <w:rPr>
          <w:sz w:val="28"/>
          <w:szCs w:val="28"/>
        </w:rPr>
        <w:t>3. Стороны предлагают работодателям, не участвующим в заключении Соглашения, присоединиться к этому Соглашению.</w:t>
      </w:r>
    </w:p>
    <w:p>
      <w:pPr>
        <w:pStyle w:val="Normal"/>
        <w:suppressAutoHyphens w:val="false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25" w:name="sub_2003"/>
      <w:bookmarkEnd w:id="225"/>
      <w:r>
        <w:rPr>
          <w:sz w:val="28"/>
          <w:szCs w:val="28"/>
        </w:rPr>
        <w:t>Если работодатель в течение 30 календарных дней со дня официального опубликования предложения о присоединении к Соглашению не представил в уполномоченный исполнительный орган государственной власти Ульяновской области в сфере труда мотивированный письменный отказ о присоединении к Соглашению, Соглашение считается распространенным на этого работодателя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 (при наличии таковой) или выборного представительного органа работников.</w:t>
      </w:r>
    </w:p>
    <w:p>
      <w:pPr>
        <w:pStyle w:val="Normal"/>
        <w:suppressAutoHyphens w:val="false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едства, направляемые на реализацию обязательств и государственных программ Ульяновской области, предусматриваются в областном бюджете Ульяновской области, в планах хозяйственной деятельности Работодателей и сметах Профсоюзов.</w:t>
      </w:r>
    </w:p>
    <w:p>
      <w:pPr>
        <w:pStyle w:val="Normal"/>
        <w:suppressAutoHyphens w:val="false"/>
        <w:autoSpaceDE w:val="false"/>
        <w:spacing w:lineRule="exact" w:line="3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28"/>
          <w:szCs w:val="28"/>
        </w:rPr>
      </w:pPr>
      <w:bookmarkStart w:id="226" w:name="sub_3000"/>
      <w:bookmarkEnd w:id="226"/>
      <w:r>
        <w:rPr>
          <w:b/>
          <w:bCs/>
          <w:color w:val="000080"/>
          <w:sz w:val="28"/>
          <w:szCs w:val="28"/>
        </w:rPr>
        <w:t>III. Заключительные положения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27" w:name="sub_3000"/>
      <w:bookmarkStart w:id="228" w:name="sub_3001"/>
      <w:bookmarkEnd w:id="227"/>
      <w:bookmarkEnd w:id="228"/>
      <w:r>
        <w:rPr>
          <w:sz w:val="28"/>
          <w:szCs w:val="28"/>
        </w:rPr>
        <w:t>1. Внесение изменений в текст Соглашения производится по взаимному соглашению Сторон и в порядке, установленном статьями 47-49 Трудового кодекса Российской Федерации. Ни одна из Сторон, заключивших Соглашение, не может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29" w:name="sub_3001"/>
      <w:bookmarkStart w:id="230" w:name="sub_3002"/>
      <w:bookmarkEnd w:id="229"/>
      <w:bookmarkEnd w:id="230"/>
      <w:r>
        <w:rPr>
          <w:sz w:val="28"/>
          <w:szCs w:val="28"/>
        </w:rPr>
        <w:t>2. В случае отсутствия в организации, интересы которой представлены Сторонами, коллективного договора, Соглашение распространяется на эту организацию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bookmarkStart w:id="231" w:name="sub_3002"/>
      <w:bookmarkStart w:id="232" w:name="sub_3003"/>
      <w:bookmarkEnd w:id="231"/>
      <w:bookmarkEnd w:id="232"/>
      <w:r>
        <w:rPr>
          <w:sz w:val="28"/>
          <w:szCs w:val="28"/>
        </w:rPr>
        <w:t>3. Текст Соглашения публикуется в официальных средствах массовой информации Ульяновской области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bookmarkStart w:id="233" w:name="sub_3003"/>
      <w:bookmarkStart w:id="234" w:name="sub_4004"/>
      <w:bookmarkEnd w:id="233"/>
      <w:r>
        <w:rPr>
          <w:sz w:val="28"/>
          <w:szCs w:val="28"/>
        </w:rPr>
        <w:t xml:space="preserve">4. Настоящее Соглашение вступает в силу в соответствии с Трудовым кодексом Российской Федерации и действует с 1 января 2016 года </w:t>
      </w:r>
      <w:bookmarkEnd w:id="234"/>
      <w:r>
        <w:rPr>
          <w:sz w:val="28"/>
          <w:szCs w:val="28"/>
        </w:rPr>
        <w:t>по                         31 декабря 2018 год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ано в г. Ульяновске в шести подлинных экземплярах, имеющих одинаковую силу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2"/>
        <w:gridCol w:w="2931"/>
        <w:gridCol w:w="247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тельство Ульян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ое областное объединение организаций профсоюзов «Федерация организаций профсоюзов Ульяновской области»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бъединение работодателей</w:t>
            </w:r>
          </w:p>
          <w:p>
            <w:pPr>
              <w:pStyle w:val="Normal"/>
              <w:jc w:val="center"/>
              <w:rPr/>
            </w:pPr>
            <w:r>
              <w:rPr/>
              <w:t>«Союз промышленников и предпринимателей Улья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бъединение работодателей «Ульяновский союз сельских товаро-производителей»</w:t>
            </w:r>
          </w:p>
        </w:tc>
      </w:tr>
      <w:tr>
        <w:trPr>
          <w:trHeight w:val="290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бернатор -Председатель Правительства Ульян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И. Морозо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А. Василье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П. Пинков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 Лавруш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бъединение работодателей «Объединение предпринимательских организаций работодателей малого и среднего бизнеса Улья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ое отраслевое объединение работод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юз машино-строителей Росси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М. Шагаев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Х. Зинну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2">
    <w:name w:val="WW8Num3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Admin</dc:creator>
  <dc:description/>
  <cp:keywords/>
  <dc:language>en-US</dc:language>
  <cp:lastModifiedBy>Пользователь</cp:lastModifiedBy>
  <cp:lastPrinted>2015-11-25T11:30:00Z</cp:lastPrinted>
  <dcterms:modified xsi:type="dcterms:W3CDTF">2016-03-25T07:17:00Z</dcterms:modified>
  <cp:revision>3</cp:revision>
  <dc:subject/>
  <dc:title>Соглашение</dc:title>
</cp:coreProperties>
</file>