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b/>
          <w:sz w:val="28"/>
          <w:szCs w:val="28"/>
          <w:u w:val="single"/>
          <w:lang w:val="ru-RU"/>
        </w:rPr>
        <w:t xml:space="preserve">16 марта  2015 года </w:t>
      </w: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№  </w:t>
      </w:r>
      <w:r>
        <w:rPr>
          <w:b/>
          <w:sz w:val="28"/>
          <w:szCs w:val="28"/>
          <w:u w:val="single"/>
          <w:lang w:val="ru-RU"/>
        </w:rPr>
        <w:t xml:space="preserve"> 293-П </w:t>
      </w:r>
    </w:p>
    <w:p>
      <w:pPr>
        <w:pStyle w:val="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. Большое Нагаткино</w:t>
      </w:r>
    </w:p>
    <w:p>
      <w:pPr>
        <w:pStyle w:val="Normal"/>
        <w:shd w:fill="FFFFFF" w:val="clear"/>
        <w:tabs>
          <w:tab w:val="clear" w:pos="706"/>
          <w:tab w:val="left" w:pos="7560" w:leader="none"/>
        </w:tabs>
        <w:spacing w:lineRule="exact" w:line="283"/>
        <w:ind w:left="0" w:right="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</w:t>
      </w:r>
      <w:r>
        <w:rPr>
          <w:b/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ого постановле-нием Администрации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от 25.07.2014 № 625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а д м и н и с т р а ц и я 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 по предоставлению молодым семьям социальных выплат на приобретение жилого помещения или создание объекта индивидуального жилищного строительства </w:t>
      </w:r>
      <w:r>
        <w:rPr>
          <w:b w:val="false"/>
          <w:bCs w:val="false"/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постановление </w:t>
      </w:r>
      <w:r>
        <w:rPr>
          <w:sz w:val="28"/>
          <w:szCs w:val="28"/>
          <w:lang w:val="ru-RU"/>
        </w:rPr>
        <w:t>вступает в силу на следующий день после дня его официального опубликования в газете «Цильнинский Новости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начальника управления по социальному развития администрации МО «Цильнинский район» Узик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«Цильнинский район»                                              В.П. Анис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right="0" w:hanging="0"/>
        <w:jc w:val="center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МО «Цильнинский район»</w:t>
      </w:r>
    </w:p>
    <w:p>
      <w:pPr>
        <w:pStyle w:val="Normal"/>
        <w:ind w:left="5954" w:right="0" w:hanging="0"/>
        <w:jc w:val="center"/>
        <w:rPr/>
      </w:pPr>
      <w:r>
        <w:rPr>
          <w:sz w:val="24"/>
          <w:szCs w:val="24"/>
        </w:rPr>
        <w:t xml:space="preserve">от  «16» </w:t>
      </w:r>
      <w:r>
        <w:rPr>
          <w:sz w:val="24"/>
          <w:szCs w:val="24"/>
          <w:lang w:val="ru-RU"/>
        </w:rPr>
        <w:t>марта 2015 г.</w:t>
      </w:r>
      <w:r>
        <w:rPr>
          <w:sz w:val="24"/>
          <w:szCs w:val="24"/>
        </w:rPr>
        <w:t>№ 293-</w:t>
      </w:r>
      <w:r>
        <w:rPr>
          <w:sz w:val="24"/>
          <w:szCs w:val="24"/>
          <w:lang w:val="ru-RU"/>
        </w:rPr>
        <w:t>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олодым семьям социальных выплат на приобретение жилого помещения или создание объекта индивидуального жилищного строительства  </w:t>
      </w:r>
      <w:r>
        <w:rPr>
          <w:b/>
          <w:bCs/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Жилище» на 2011-2015 год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устанавливает  порядок предоставления муниципальной услуги связанный с предоставлением молодым семьям социальных выплат на приобретение жилого помещения или создание объекта индивидуального жилищного строительства  в рамках реализации муниципальной программы «Обеспечение жильем молодых семей» </w:t>
      </w:r>
      <w:r>
        <w:rPr>
          <w:b w:val="false"/>
          <w:bCs w:val="false"/>
          <w:sz w:val="28"/>
          <w:szCs w:val="28"/>
        </w:rPr>
        <w:t>на 2011-2015 годы</w:t>
      </w:r>
      <w:r>
        <w:rPr>
          <w:sz w:val="28"/>
          <w:szCs w:val="28"/>
        </w:rPr>
        <w:t xml:space="preserve"> (далее по тексту – Программ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м на получение свидетельства обладает молодая семья, в том числе молодая семья, имеющая одного ил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 и одного и более детей,  включенная в список участников Программы и соответствующая следующим условия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Calibri"/>
          <w:sz w:val="28"/>
          <w:szCs w:val="28"/>
        </w:rPr>
        <w:t>возраст каждого из супругов либо одного родителя в неполной семье не превышает 35 лет (включительно) на день принятия Правительством Ульяновской области решения о включении молодой семьи - участницы подпрограммы «Обеспечение жильем молодых семей» государственной программы Ульяновской области «Развитие молодежной политики в Ульяновской области» на 2014-2018 годы в список претендентов на получение социальной выплаты в планируемом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Calibri"/>
          <w:sz w:val="28"/>
          <w:szCs w:val="28"/>
        </w:rPr>
        <w:t>молодая семья признана имеющей достаточные 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Муниципальную услугу предоста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(далее - Администрация 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ешение о предоставлении социальных выплат молодой семье на приобретение жилого помещения или создание объекта индивидуального жилищного строительства в рамках реализации Программы либо об отказе в предоставлении социальных выплат принимается на основании протокола заседания комиссии по жилищным вопросам Администрации  и утверждается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емная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: 433610, Ульяновская область, </w:t>
      </w:r>
      <w:r>
        <w:rPr>
          <w:sz w:val="28"/>
          <w:szCs w:val="28"/>
          <w:lang w:val="ru-RU"/>
        </w:rPr>
        <w:t>с. Большое Нагаткин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>, д. 4, кабинет 3, телефон 8 (84245) 2-15-25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ик приема граждан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онедельник- четверг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>.00 – 1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.00, </w:t>
      </w:r>
      <w:r>
        <w:rPr>
          <w:b w:val="false"/>
          <w:bCs w:val="false"/>
          <w:sz w:val="28"/>
          <w:szCs w:val="28"/>
          <w:lang w:val="ru-RU"/>
        </w:rPr>
        <w:t>13.00-16.00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ем, регистрацию, заявлений и документов к ним, подготовку документов для рассмотрения на заседании Комиссии по жилищным вопросам Администрации (далее - Комиссия), организацию работы Комиссии, подготовку проекта постановления Администрации,  расчет платежеспособности заявителя - подготовку и выдачу результата муниципальной услуги осуществляет  </w:t>
      </w:r>
      <w:r>
        <w:rPr>
          <w:sz w:val="28"/>
          <w:szCs w:val="28"/>
          <w:lang w:val="ru-RU"/>
        </w:rPr>
        <w:t>муниципальное 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(далее -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ждение расположено по адресу: 433610, Ульяновская область, </w:t>
      </w:r>
      <w:r>
        <w:rPr>
          <w:sz w:val="28"/>
          <w:szCs w:val="28"/>
          <w:lang w:val="ru-RU"/>
        </w:rPr>
        <w:t>с. Большое Нагаткин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>, д. 4, кабинет 33, телефон: 8 (84245) 2-15-25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Понедельник- четверг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00, </w:t>
      </w:r>
      <w:r>
        <w:rPr>
          <w:sz w:val="28"/>
          <w:szCs w:val="28"/>
          <w:lang w:val="ru-RU"/>
        </w:rPr>
        <w:t>13.00-16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iln.opeka</w:t>
      </w:r>
      <w:r>
        <w:rPr>
          <w:sz w:val="28"/>
          <w:szCs w:val="28"/>
        </w:rPr>
        <w:t>@mail.ru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а информирования о правилах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Информирование заявителей о порядке оказания муниципальной услуги осуществляется сотрудник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вид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информир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в ходе личного приема или по телефону сотрудник подробно и в вежливой (корректной) форме информируют заявителе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е нахождения; почтовом адресе; графике работы; сотрудниках Учреждения, ответственных за предоставление муниципальной услуги (далее – сотрудники), номерах телефонов и номерах кабинетов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, а также решений сотруд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 консультирования о правилах предоставления муниципальной услуги организуется и осуществляется Учреждением в соответствии со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Учреждения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, необходимого для подготовки ответа, в срок, не превышающий 30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 xml:space="preserve">дней со дня регистрации письменного обращ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областному государственному автономному учреждению «Многофункциональный центр предоставления государственных услуг Ульяновской области» (далее – МФЦ), действия, предусмотренные подразделом 1.4 раздела 1 настоящего административного регламента, осуществляются сотрудниками  МФЦ в соответствии с заключаемыми соглашениями, в случае обращения заявителя в МФЦ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в сети «Интернет» </w:t>
      </w:r>
      <w:hyperlink r:id="rId2">
        <w:r>
          <w:rPr>
            <w:rStyle w:val="InternetLink"/>
            <w:sz w:val="28"/>
            <w:szCs w:val="28"/>
          </w:rPr>
          <w:t>www.</w:t>
        </w:r>
      </w:hyperlink>
      <w:hyperlink r:id="rId3">
        <w:r>
          <w:rPr>
            <w:rStyle w:val="InternetLink"/>
            <w:sz w:val="28"/>
            <w:szCs w:val="28"/>
          </w:rPr>
          <w:t>ciln</w:t>
        </w:r>
      </w:hyperlink>
      <w:hyperlink r:id="rId4">
        <w:r>
          <w:rPr>
            <w:rStyle w:val="InternetLink"/>
            <w:sz w:val="28"/>
            <w:szCs w:val="28"/>
          </w:rPr>
          <w:t>ad</w:t>
        </w:r>
      </w:hyperlink>
      <w:hyperlink r:id="rId5">
        <w:r>
          <w:rPr>
            <w:rStyle w:val="InternetLink"/>
            <w:sz w:val="28"/>
            <w:szCs w:val="28"/>
          </w:rPr>
          <w:t>m</w:t>
        </w:r>
      </w:hyperlink>
      <w:hyperlink r:id="rId6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далее - Сайт)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w.gosuslugi.ulgov.ru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(СМИ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местах предоставления муниципальных услуг (требования к месту размещения  и оформления визуальной, текстовой информации  информационных стендов изложены в подразделе  2.9 раздела 2 настоящего административного регламент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информация о месте нахождения, графике работы, почтовом адресе, адресе электронной почты, справочных телефонах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оставление молодым семьям социальных выплат на приобретение жилого помещения или создание объекта индивидуального жилищного строительства </w:t>
      </w:r>
      <w:r>
        <w:rPr>
          <w:b w:val="false"/>
          <w:bCs w:val="false"/>
          <w:sz w:val="28"/>
          <w:szCs w:val="28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ую услугу предоста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.</w:t>
      </w:r>
    </w:p>
    <w:p>
      <w:pPr>
        <w:pStyle w:val="TextBody"/>
        <w:spacing w:lineRule="atLeast" w:line="100"/>
        <w:ind w:left="0" w:right="0" w:firstLine="708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предоставлении муниципальной услуг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дминистрац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заимодействует:                                                                                                                      </w:t>
        <w:tab/>
        <w:t xml:space="preserve">- с администрациям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ельских и городско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елени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ильни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, в части осуществления признания молодых семей нуждающимися в жилых помещениях;</w:t>
      </w:r>
    </w:p>
    <w:p>
      <w:pPr>
        <w:pStyle w:val="TextBody"/>
        <w:spacing w:lineRule="atLeast" w:line="100"/>
        <w:ind w:left="0" w:right="0" w:firstLine="708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 кредитными организациями - в части организации перечисления соц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ом предоставления муниципальной услуги является выдача свидетельства о праве на получение  социальной выплаты на приобретение жилого помещения или строительство индивидуального жилого дома, либо решение об отказе в предоставлении социальной  выплаты  молодой семье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TextBody"/>
        <w:spacing w:lineRule="atLeast" w:line="100"/>
        <w:ind w:left="0" w:right="0" w:firstLine="708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ок для оформления и выдачи молодой семье свидетельства о праве на получение социальной выплаты на приобрете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илого помещения или создание объекта индивидуального жилищного строительст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далее – Свидетельство) либо для отказа в его выдаче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ставляет 2 месяцев после получения уведомления о лимитах бюджетных ассигнований из субъекта Российской Федерации, предназначенных для социальных выплат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Максимальное время ожидания в очереди при подаче заявл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 оформления и выдачи молодой семье Свидетельства</w:t>
      </w:r>
      <w:r>
        <w:rPr>
          <w:sz w:val="28"/>
          <w:szCs w:val="28"/>
        </w:rPr>
        <w:t xml:space="preserve"> и при получении результата не должно превышать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поступившего от заявителя, осуществляется в течение 15 мину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явление</w:t>
      </w:r>
      <w:r>
        <w:rPr>
          <w:sz w:val="28"/>
          <w:szCs w:val="28"/>
        </w:rPr>
        <w:t>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, регистрируется в журнале входящей документации в течение 15 мину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авовое основание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я Российской Федерации, принята всенародным голосованием 12.12.1993 (официальный текст Конституции Российской Федерации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ый кодекс Российской Федерации от 29.12.2004 № 188-ФЗ (первоначальный текст документа опубликован в изданиях «Собрание законодательства РФ», 03.01.2005, № 1 (часть 1), ст. 14, «Российская газета», №1, 12.01.2005, «Парламентская газета», № 7-8, 15.01.2005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Федеральная целевая программа "Жилище" на 2011 - 2015 годы, утвержденной постановлением Правительства Российской Федерации от 17. 12.2010 № 1050 (первоначальный текст документа опубликован в изданиях </w:t>
      </w:r>
      <w:r>
        <w:rPr>
          <w:rFonts w:eastAsia="Times New Roman"/>
          <w:sz w:val="28"/>
          <w:szCs w:val="28"/>
          <w:lang w:eastAsia="ru-RU"/>
        </w:rPr>
        <w:t>«Собрание законодательства РФ», 31.01.2011, № 5, ст. 739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едеральный закон «О персональных данных» от 27.07.2006 №152-ФЗ (первоначальный текст документа опубликован в </w:t>
      </w:r>
      <w:r>
        <w:rPr>
          <w:sz w:val="28"/>
          <w:szCs w:val="28"/>
          <w:lang w:eastAsia="ru-RU"/>
        </w:rPr>
        <w:t>изданиях "Российская газета", № 165, 29.07.2006,"Собрание законодательства РФ", 31.07.2006, № 31 (1 ч.), ст. 3451,"Парламентская газета", № 126-127, 03.08.200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новление Правительства Ульяновской области от 11.09.2013 №37/410-П «Об утверждении государственной программы Ульяновской области «Развитие молодежной политики» в Ульяновской области  на 2014-2018 годы» (первоначальный текст документа опубликован в изданиях </w:t>
      </w:r>
      <w:r>
        <w:rPr>
          <w:sz w:val="28"/>
          <w:szCs w:val="28"/>
          <w:lang w:eastAsia="ru-RU"/>
        </w:rPr>
        <w:t xml:space="preserve"> "Ульяновская правда", № 121(23.392), 30.09.2013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от </w:t>
      </w:r>
      <w:r>
        <w:rPr>
          <w:sz w:val="28"/>
          <w:szCs w:val="28"/>
          <w:lang w:val="ru-RU"/>
        </w:rPr>
        <w:t>30.11.20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201-П</w:t>
      </w:r>
      <w:r>
        <w:rPr>
          <w:sz w:val="28"/>
          <w:szCs w:val="28"/>
        </w:rPr>
        <w:t xml:space="preserve"> «Об утверждении муниципальной программы «Обеспечение жильем молодых семей»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.</w:t>
      </w:r>
    </w:p>
    <w:p>
      <w:pPr>
        <w:pStyle w:val="Normal"/>
        <w:ind w:left="0" w:right="0" w:firstLine="708"/>
        <w:jc w:val="left"/>
        <w:rPr/>
      </w:pPr>
      <w:r>
        <w:rPr>
          <w:sz w:val="28"/>
          <w:szCs w:val="28"/>
        </w:rPr>
        <w:t>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 не является исчерпывающи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получения Свидетельства молодая семья — претендент на получение социальной выплаты в соответствующем году в течении 1 месяца после получения уведомления о необходимости предоставления документов для получения Свидетельства направляет в Учреждение заявление о выдаче свидетельства (произвольной форме). В заявлении молодая семья даё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)</w:t>
      </w:r>
      <w:r>
        <w:rPr>
          <w:sz w:val="28"/>
          <w:szCs w:val="28"/>
        </w:rPr>
        <w:t xml:space="preserve"> копия документов, удостоверяющих личность каждого члена семьи (предоставляется в 1 экземпляре вместе с оригиналом, копия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копия свидетельства о браке (на неполную семью не распространяется) (предоставляется в 1 экземпляре вместе с оригиналом, копия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документ, подтверждающий признание молодой семьи нуждающейся в жилых помещениях (1 экземпляр остаётся в Учреждении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г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1 экземпляр остается в Учрежден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т имени молодой семьи документы, предусмотренные пунктом 2.6.1 настоящего административного регламента, могут быть поданы одним из её несовершеннолетних членов либо иным уполномоченным лицом при  наличии надлежащим образом оформленных полномочи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Документы указанные в п.п. «а», «б», «г», п. 2.6.1 подраздела 2.6 раздела 2 настоящего административного регламента предоставляются заявителем лично,  одним из её несовершеннолетних членов, либо иным уполномоченным лицом при  наличии надлежащим образом оформленных полномочий.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окумент </w:t>
      </w:r>
      <w:r>
        <w:rPr>
          <w:sz w:val="28"/>
          <w:szCs w:val="28"/>
          <w:lang w:val="ru-RU"/>
        </w:rPr>
        <w:t>указанный в п.п. «в» п. 2.6.1 подраздела 2.6 раздела 2 настоящего административного регламента</w:t>
      </w:r>
      <w:r>
        <w:rPr>
          <w:sz w:val="28"/>
          <w:szCs w:val="28"/>
        </w:rPr>
        <w:t xml:space="preserve"> запраш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в соответствии  с действующим законодательством, если заявитель не представил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 самостоятель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прилагаемых к заявлению документов, за исключением копий документов, верность которых засвидетельствована в нотариальном порядке, представляются вместе с подлинниками, которые после проведения сверки возвращаются заявителю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акета документов заявитель дает свое согласие на обработку персональных данных (примерные бланки согласия - приложения 1,2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sz w:val="28"/>
          <w:szCs w:val="28"/>
          <w:lang w:val="ru-RU"/>
        </w:rPr>
        <w:t xml:space="preserve">Учреждение организует работу по проверке сведений содержащихся в документах,  предусмотренных пунктом 2.6.1, подраздела 2.6 настоящего административного регламента. Заявление о выдаче свидетельства и представленные документы рассматриваются на комиссии, которая в 10-дневный срок с даты предоставления этих документов принимает решение о признании либо об отказе в предоставлении Свидетельст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От заявителя запрещается требова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sz w:val="28"/>
          <w:szCs w:val="28"/>
          <w:lang w:val="ru-RU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  <w:lang w:val="ru-RU"/>
        </w:rPr>
        <w:t xml:space="preserve"> Исчерпывающий п</w:t>
      </w:r>
      <w:r>
        <w:rPr>
          <w:color w:val="000000"/>
          <w:sz w:val="28"/>
          <w:szCs w:val="28"/>
        </w:rPr>
        <w:t>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от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если заявление по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И</w:t>
      </w:r>
      <w:r>
        <w:rPr>
          <w:sz w:val="28"/>
          <w:szCs w:val="28"/>
          <w:lang w:val="ru-RU"/>
        </w:rPr>
        <w:t>счерпывающий п</w:t>
      </w:r>
      <w:r>
        <w:rPr>
          <w:sz w:val="28"/>
          <w:szCs w:val="28"/>
        </w:rPr>
        <w:t>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выдаче свидетельства являются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) нарушение </w:t>
      </w:r>
      <w:r>
        <w:rPr>
          <w:sz w:val="28"/>
          <w:szCs w:val="28"/>
          <w:lang w:val="ru-RU"/>
        </w:rPr>
        <w:t xml:space="preserve">установленного </w:t>
      </w:r>
      <w:r>
        <w:rPr>
          <w:sz w:val="28"/>
          <w:szCs w:val="28"/>
        </w:rPr>
        <w:t>срока представления необходимых документов для получения свидетельства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или представление не в полном объем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достоверность сведений, содержащихся в представленных докумен-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несоответствие жилого помещения, приобретенного (построенного) с </w:t>
      </w:r>
      <w:r>
        <w:rPr>
          <w:sz w:val="28"/>
          <w:szCs w:val="28"/>
          <w:lang w:val="ru-RU"/>
        </w:rPr>
        <w:t>помощью заёмных средств,</w:t>
      </w:r>
      <w:r>
        <w:rPr>
          <w:sz w:val="28"/>
          <w:szCs w:val="28"/>
        </w:rPr>
        <w:t xml:space="preserve">  требованиям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>рограммы (</w:t>
      </w:r>
      <w:r>
        <w:rPr>
          <w:sz w:val="28"/>
          <w:szCs w:val="28"/>
          <w:lang w:val="ru-RU"/>
        </w:rPr>
        <w:t>общая жилая площадь жилого помещения менее учётной нормы на человека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лучае принятия решения об отказе в выдаче молодой семье свидетельства по вышеуказанным основаниям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исьменно извещ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б этом молодую семью в 5-дневный срок с момента принятия данного решения с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Максимальное время ожидания в очереди при подаче запроса (заявления) и при получении результата не должно превышать 15 минут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Запрос, поступивший от заявителя, регистрируется в электронном журнале входящей документации в течение 15 минут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вывеской, содержащей следующую информацию;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жим рабо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мещения оборуду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систем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местам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информационным сте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ом стенд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лок-схема процедуры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разцы заполнения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облюдения сроков предоставления муниципальной услуги (изложены в подразделе 2.4  раздела 2 настоящего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  (изложено в подразделе 1.4 раздела 1 настоящего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требований комфортности к местам предоставления муниципальной услуги (изложены в подразделе  2.12 раздела 2 настоящего административного регла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sz w:val="28"/>
          <w:szCs w:val="28"/>
          <w:lang w:val="ru-RU"/>
        </w:rPr>
        <w:t>Иные требование,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явление о предоставлении муниципальной услуги, а так же и</w:t>
      </w:r>
      <w:r>
        <w:rPr>
          <w:sz w:val="28"/>
          <w:szCs w:val="28"/>
        </w:rPr>
        <w:t>ные документы по желанию заявителя могут быть представлены заявителем при личном обращении в У</w:t>
      </w:r>
      <w:r>
        <w:rPr>
          <w:sz w:val="28"/>
          <w:szCs w:val="28"/>
          <w:lang w:val="ru-RU"/>
        </w:rPr>
        <w:t>чреждение</w:t>
      </w:r>
      <w:r>
        <w:rPr>
          <w:sz w:val="28"/>
          <w:szCs w:val="28"/>
        </w:rPr>
        <w:t xml:space="preserve"> либо 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м по почте (по электронной почте в виде электронного документа, подписанного электронной подписью (с использованием, в том числе, универсальной электронной карт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одразделом  3.1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Учреждением.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уведомление молодой семьи-претендента на получение социальной выплаты о необходимости представления пакета документов для полу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(пакета документов) о предоставлении муниципальной услуги от молодых семей, их изучение; расчет платежеспособности; подготовка и направление документов для рассмотрения на заседании Комисс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-  рассмотрение документов Комиссией и принятие решения  о предоставлении либо отказе в </w:t>
      </w:r>
      <w:r>
        <w:rPr>
          <w:sz w:val="28"/>
          <w:szCs w:val="28"/>
          <w:lang w:val="ru-RU"/>
        </w:rPr>
        <w:t>выдаче Свидетельств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оформление и выдач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а о предоставлении социальной выплаты или решения об отказе в предоставлении социальной выплаты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еречисление средств социальной выплаты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предоставления муниципальной услуги представлено в виде  блок – схемы в приложении  3  к настоящему административному регламент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 Уведомление молодой семьи – претендента на получение социальной выплаты о представлении пакета документов на предоставление социальной выплат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м основанием начала административной процедуры является уведомление органом исполнительной власти субъекта Российской Федерации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 выплат, и предоставление выписки из утвержденного списка молодых семей – претендентов  на получение социальных выплат в соответствующем год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сле получения выписки из утвержденного списка молодых семей -претендентов на получение социальной выплаты в соответствующем году, сотрудник 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повещает  молодые семьи - претендентов на получение социальной выплаты в планируемом году (способом, позволяющим подтвердить факт и дату оповещения) о необходимости предоставления в течение месяца пакета документов для получения свидетельст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 административной процедуры по уведомлению молодых семей – претендентов на получение социальной выплаты в планируемом году  -  5 рабочих дн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2. Прием и рассмотрение заявлений  о предоставлении муниципальной услуги и пакетов документов от молодых семей.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 xml:space="preserve">Юридическим основанием для осуществления  административной процедуры является обращение молодой семьи с заявлением </w:t>
      </w:r>
      <w:r>
        <w:rPr>
          <w:sz w:val="28"/>
          <w:szCs w:val="28"/>
          <w:lang w:val="ru-RU"/>
        </w:rPr>
        <w:t>о выдаче Свидетельств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 xml:space="preserve">При поступлении вышеуказанного заявления 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ершает следующие действия: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;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заявления (отсутствие в заявлении подчисток, приписок, зачеркнутых слов и иных не оговоренных исправлений), а также серьезных повреждений, не позволяющих однозначно истолковать их содержание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необходимых документов; 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веряет принимаемые документами с оригиналами и заверяет верность копии своей подписью и предлагает заверить копию подписью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гистрирует заявление в журнале регистрации заявл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вращает 2 экземпляр заявления заявителю с указанием даты принятия за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осуществляется не более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учение заявления гражданина и представленных им документов, расчет платежеспособности молодых семей, подготовка и направление документов для рассмотрения на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основанием начала административной процедуры является зарегистрированное заявление и документы, предусмотренные в подразделе 2.6 настоящего административного регламента.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тветственный за рассмотрение документов, осуществляет проверку представленных заявления и документов на предмет наличия полного комплекта документов для осуществления расчета платежеспособно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на основании предоставленных молодой семьей документов, осуществляет оценку доходов и иных денежных средств для признания (непризнания) молодой семьи как семьи, имеющей достаточные доходы, позволяющие получить кредит, либо иные денежные средства, для оплаты расчетной (средней) стоимости жилого помещения, в части, превышающий размер предоставляемой  социальной выплаты на приобретение жилых помещений или строительство объектов индивидуального жилищного строительства. Далее сотрудник У</w:t>
      </w:r>
      <w:r>
        <w:rPr>
          <w:sz w:val="28"/>
          <w:szCs w:val="28"/>
          <w:lang w:val="ru-RU"/>
        </w:rPr>
        <w:t>чреждения</w:t>
      </w:r>
      <w:r>
        <w:rPr>
          <w:sz w:val="28"/>
          <w:szCs w:val="28"/>
        </w:rPr>
        <w:t xml:space="preserve"> подготавливает документы  с целью передачи пакета документов на Комиссию для принятия решения  о предоставлении либо отказе в предоставлении социальной выплаты на приобретение жилого помещения или создание объекта индивидуального жилищного строительст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административной процедуры –  10 рабочих дн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рассмотрение документов Комиссией и принятие решения  о предоставлении либо отказе в предоставлении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начала административной процедуры является передача документов для рассмотрения на заседании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лодой семьи изучаются секретарем Комиссии и проводится подготовка для его рассмотрения на заседании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заседания Комиссии осуществляется председателем Комиссии. О материалах, представленных  на рассмотрение Комиссии, докладывает  секретарь Комиссии. Работа Комиссии фиксируется протоколом, который ведет секретарь Комиссии. Протокол заседания Комиссии подписывается председателем, секретарем, членами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молодой семьей  документов на заседании Комиссии и принятие решения о признании молодой семьи  нуждающейся в жилых помещениях и о предоставлении  либо отказе в предоставлении  социальной выплаты на приобретение жилого помещения или создание объекта индивидуального жилищного строительства осуществляется в течение 10 рабочих дней со дня заседания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административной процедуры 10 рабочих дн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и выдача свидетельства о предоставлении социальной выплаты или решения об отказе в предоставлении социальной выпла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для начала осуществления административной процедуры является поступление протокола заседания  Комиссии в Учреждени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течение 10 рабочих дней производит оформление свидетельств и их выдачу молодым семьям - претендентам на получение социальных выплат в соответствии с выпиской из утвержденного списка молодых семей - претендентов на получение социальных выплат в соответствующем год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едет реестр выданных и оплаченных свидетельств. Факт получения свидетельства участником Программы подтверждается его подписью (подписью уполномоченного им лица) в книге учета выданных свидетельств</w:t>
      </w:r>
    </w:p>
    <w:p>
      <w:pPr>
        <w:pStyle w:val="Normal"/>
        <w:tabs>
          <w:tab w:val="clear" w:pos="706"/>
          <w:tab w:val="left" w:pos="851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При принятии решения об отказе в выдаче свидетельства молодой семье, в течение 5 рабочих дней с момента поступления постановления Администрации об утверждении протокола заседания Комиссии,  сотрудник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доводится до молодой семьи решение об отказе в выдаче свидетельства (с указанием причины) и выдается решение об отказе в предоставлении социальной выплаты.</w:t>
      </w:r>
    </w:p>
    <w:p>
      <w:pPr>
        <w:pStyle w:val="ConsPlusNormal"/>
        <w:widowControl/>
        <w:suppressAutoHyphens w:val="true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отрудник </w:t>
      </w:r>
      <w:r>
        <w:rPr>
          <w:rFonts w:eastAsia="Arial Unicode MS" w:cs="Times New Roman"/>
          <w:sz w:val="28"/>
          <w:szCs w:val="28"/>
          <w:lang w:val="ru-RU"/>
        </w:rPr>
        <w:t xml:space="preserve">Учреждения </w:t>
      </w:r>
      <w:r>
        <w:rPr>
          <w:rFonts w:cs="Times New Roman"/>
          <w:sz w:val="28"/>
          <w:szCs w:val="28"/>
          <w:lang w:val="ru-RU"/>
        </w:rPr>
        <w:t xml:space="preserve">выдает решение заявителю при предоставлении следующих документов: 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документа, удостоверяющего личность заявителя или его представителя, 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решения личной подписью с расшифровкой на экземпляре решения, который остается в </w:t>
      </w:r>
      <w:r>
        <w:rPr>
          <w:rFonts w:eastAsia="Arial Unicode MS"/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В случае отправления решения с использованием почтовой связи, сотрудником </w:t>
      </w:r>
      <w:r>
        <w:rPr>
          <w:rFonts w:eastAsia="Arial Unicode MS" w:cs="Times New Roman"/>
          <w:sz w:val="28"/>
          <w:szCs w:val="28"/>
          <w:lang w:val="ru-RU"/>
        </w:rPr>
        <w:t>Учреждения</w:t>
      </w:r>
      <w:r>
        <w:rPr>
          <w:rFonts w:cs="Times New Roman"/>
          <w:sz w:val="28"/>
          <w:szCs w:val="28"/>
          <w:lang w:val="ru-RU"/>
        </w:rPr>
        <w:t xml:space="preserve"> делается соответствующая отметка в журнале исходящей документации с указанием даты отправления реш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6. Перечисление средств социальной выплаты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основанием начала административной процедуры является получение Учреждением  от банка заявки на перечисление средств социальной выплаты на банковски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, в течение 5 рабочих дней с даты получения от банка заявки на перечисление средств социальной выплаты на банковский счет,  проверяет ее  на соответствие данным о выданных свидетельствах и, при их соответствии,  перечисляет средства, предоставляемые в качестве социальной выплаты, банку. При несоответствии данных,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озникновении у молодой семьи обстоятельств, потребовавших замены выданного свидетельства, молодая семья представляет в Учреждение заявление о его замене с указанием обстоятельств, потребовавших такой замены, и приложением документов, подтверждающих эти обстоятельства. К указанным обстоятельствам относится утрата (хищение) или порча свидетельства, уважительные причины, не позволившие молодой семье представить свидетельство в банк в установленный сро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 с даты получения заявления Учреждение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трудники Учреждения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Текущий контроль осуществляется директором Учреждения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2. Жалоба подается в письменной форме на бумажном носителе, в электронной форме в   А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Администрации  </w:t>
      </w:r>
      <w:hyperlink r:id="rId9">
        <w:r>
          <w:rPr>
            <w:rStyle w:val="InternetLink"/>
            <w:sz w:val="28"/>
            <w:szCs w:val="28"/>
          </w:rPr>
          <w:t>cilnadm</w:t>
        </w:r>
      </w:hyperlink>
      <w:hyperlink r:id="rId10">
        <w:r>
          <w:rPr>
            <w:rStyle w:val="InternetLink"/>
            <w:sz w:val="28"/>
            <w:szCs w:val="28"/>
          </w:rPr>
          <w:t>@</w:t>
        </w:r>
      </w:hyperlink>
      <w:hyperlink r:id="rId11">
        <w:r>
          <w:rPr>
            <w:rStyle w:val="InternetLink"/>
            <w:sz w:val="28"/>
            <w:szCs w:val="28"/>
          </w:rPr>
          <w:t>m</w:t>
        </w:r>
      </w:hyperlink>
      <w:hyperlink r:id="rId12">
        <w:r>
          <w:rPr>
            <w:rStyle w:val="InternetLink"/>
            <w:sz w:val="28"/>
            <w:szCs w:val="28"/>
          </w:rPr>
          <w:t>ail</w:t>
        </w:r>
      </w:hyperlink>
      <w:hyperlink r:id="rId13">
        <w:r>
          <w:rPr>
            <w:rStyle w:val="InternetLink"/>
            <w:sz w:val="28"/>
            <w:szCs w:val="28"/>
          </w:rPr>
          <w:t>.</w:t>
        </w:r>
      </w:hyperlink>
      <w:hyperlink r:id="rId14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 может быть направлена через </w:t>
      </w:r>
      <w:r>
        <w:rPr>
          <w:bCs/>
          <w:sz w:val="28"/>
          <w:szCs w:val="28"/>
        </w:rPr>
        <w:t xml:space="preserve">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</w:t>
      </w:r>
      <w:r>
        <w:rPr>
          <w:sz w:val="28"/>
          <w:szCs w:val="28"/>
        </w:rPr>
        <w:t>передачи административных действий по приему жалоб в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Жалоба должна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6. Жалоба заявителя подлежит регистрации в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исвоением регистрационного номер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приема жалобы, количества принятых листов, подписью должностного лица, принявшего жалобы, телефона для справок.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8. Жалобы рассматриваются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по рассмотрению жалоб на решения и (</w:t>
      </w:r>
      <w:r>
        <w:rPr>
          <w:sz w:val="28"/>
          <w:szCs w:val="28"/>
          <w:lang w:val="ru-RU"/>
        </w:rPr>
        <w:t>или)</w:t>
      </w:r>
      <w:r>
        <w:rPr>
          <w:sz w:val="28"/>
          <w:szCs w:val="28"/>
        </w:rPr>
        <w:t xml:space="preserve"> действия (бездействие)  А</w:t>
      </w:r>
      <w:r>
        <w:rPr>
          <w:sz w:val="28"/>
          <w:szCs w:val="28"/>
          <w:lang w:val="ru-RU"/>
        </w:rPr>
        <w:t>дминистрации, её отраслевых (функциональных) органов и их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редоставлении муниципальных услуг (далее –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)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Комиссии утверждается постановлением администрации, Комиссия является постоянно действующим совещательным орган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шения, принятые </w:t>
      </w:r>
      <w:r>
        <w:rPr>
          <w:sz w:val="28"/>
          <w:szCs w:val="28"/>
          <w:lang w:val="ru-RU"/>
        </w:rPr>
        <w:t>Уполномоченным лицом</w:t>
      </w:r>
      <w:r>
        <w:rPr>
          <w:sz w:val="28"/>
          <w:szCs w:val="28"/>
        </w:rPr>
        <w:t xml:space="preserve">, оформляются протоколом и носят рекомендательный характер для принятия Главой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решения по результатам рассмотрения жалобы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жалобы Глава </w:t>
      </w:r>
      <w:r>
        <w:rPr>
          <w:bCs/>
          <w:sz w:val="28"/>
          <w:szCs w:val="28"/>
          <w:lang w:val="ru-RU"/>
        </w:rPr>
        <w:t>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10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</w:t>
      </w:r>
    </w:p>
    <w:p>
      <w:pPr>
        <w:pStyle w:val="Normal"/>
        <w:ind w:left="5103" w:right="0" w:hanging="0"/>
        <w:jc w:val="center"/>
        <w:rPr/>
      </w:pPr>
      <w:r>
        <w:rPr>
          <w:sz w:val="22"/>
          <w:szCs w:val="22"/>
        </w:rPr>
        <w:t xml:space="preserve">услуги  по предоставлению молодым  семьям социальных выплат на приобретение жилого помещения  или создание объекта индивидуального жилищного  строительства  </w:t>
      </w:r>
      <w:r>
        <w:rPr>
          <w:b w:val="false"/>
          <w:bCs w:val="false"/>
          <w:sz w:val="22"/>
          <w:szCs w:val="22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103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510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.И.О.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 ___________________ _________________________________________________________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 _______________________________ _________________________________________________________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даю согласие Муниципальному </w:t>
      </w:r>
      <w:r>
        <w:rPr>
          <w:sz w:val="24"/>
          <w:szCs w:val="24"/>
          <w:lang w:val="ru-RU"/>
        </w:rPr>
        <w:t>учреждению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 xml:space="preserve">, расположенному по адресу: Ульяновская область, </w:t>
      </w:r>
      <w:r>
        <w:rPr>
          <w:sz w:val="24"/>
          <w:szCs w:val="24"/>
          <w:lang w:val="ru-RU"/>
        </w:rPr>
        <w:t>Цильнинский район, с. Большое Нагаткино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адов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. 4</w:t>
      </w:r>
      <w:r>
        <w:rPr>
          <w:sz w:val="24"/>
          <w:szCs w:val="24"/>
        </w:rPr>
        <w:t>, на обработку моих персональных данных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меня имуществе и вещных правах, информации о моих наградах и заслугах, а также иной информации, прямо или косвенно относящейся ко мне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огласие на обработку вышеуказанных персональных данных дается в целях оказания мне и (или) членам моей семьи социальной поддержки за счет средств бюджета </w:t>
      </w:r>
      <w:r>
        <w:rPr>
          <w:sz w:val="24"/>
          <w:szCs w:val="24"/>
          <w:lang w:val="ru-RU"/>
        </w:rPr>
        <w:t>МО «Цильнинский район»</w:t>
      </w:r>
      <w:r>
        <w:rPr>
          <w:sz w:val="24"/>
          <w:szCs w:val="24"/>
        </w:rPr>
        <w:t xml:space="preserve"> Ульяновской обл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на обработку моих персональных данных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Срок действия моего согласия на обработку персональных данных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 года                                   ____________________</w:t>
      </w:r>
    </w:p>
    <w:p>
      <w:pPr>
        <w:pStyle w:val="Normal"/>
        <w:ind w:left="5103" w:right="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1"/>
          <w:szCs w:val="21"/>
        </w:rPr>
        <w:t xml:space="preserve">(подпись) </w:t>
      </w:r>
      <w:r>
        <w:rPr>
          <w:sz w:val="20"/>
          <w:szCs w:val="20"/>
        </w:rPr>
        <w:t xml:space="preserve">    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</w:t>
      </w:r>
    </w:p>
    <w:p>
      <w:pPr>
        <w:pStyle w:val="Normal"/>
        <w:ind w:left="5103" w:right="0" w:hanging="0"/>
        <w:jc w:val="center"/>
        <w:rPr/>
      </w:pPr>
      <w:r>
        <w:rPr>
          <w:sz w:val="22"/>
          <w:szCs w:val="22"/>
        </w:rPr>
        <w:t xml:space="preserve">услуги по предоставлению молодым  семьям социальных выплат на приобретение жилого помещения  или создание объекта индивидуального жилищного  строительства   </w:t>
      </w:r>
      <w:r>
        <w:rPr>
          <w:b w:val="false"/>
          <w:bCs w:val="false"/>
          <w:sz w:val="22"/>
          <w:szCs w:val="22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103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представителем су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. И.О.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 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_____ 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веренности или иного документа, подтверждающего полномочия представителя______________________________________________________ 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Муниципальному </w:t>
      </w:r>
      <w:r>
        <w:rPr>
          <w:sz w:val="24"/>
          <w:szCs w:val="24"/>
          <w:lang w:val="ru-RU"/>
        </w:rPr>
        <w:t>учреждению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 xml:space="preserve">, расположенному по адресу: Ульяновская область, </w:t>
      </w:r>
      <w:r>
        <w:rPr>
          <w:sz w:val="24"/>
          <w:szCs w:val="24"/>
          <w:lang w:val="ru-RU"/>
        </w:rPr>
        <w:t>Цильнинский район, с. Большое Нагаткино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адов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. 4</w:t>
      </w:r>
      <w:r>
        <w:rPr>
          <w:sz w:val="24"/>
          <w:szCs w:val="24"/>
        </w:rPr>
        <w:t>, на обработку персональных данных моего доверителя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доверителя имуществе и вещных правах, информации о наградах и заслугах, а также иной информации, прямо или косвенно относящейся к доверителю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огласие на обработку вышеуказанных персональных данных дается в целях оказания доверителю и (или) членам его семьи социальной поддержки за счет средств бюджета </w:t>
      </w:r>
      <w:r>
        <w:rPr>
          <w:sz w:val="24"/>
          <w:szCs w:val="24"/>
          <w:lang w:val="ru-RU"/>
        </w:rPr>
        <w:t>МО «Цильнинский район»</w:t>
      </w:r>
      <w:r>
        <w:rPr>
          <w:sz w:val="24"/>
          <w:szCs w:val="24"/>
        </w:rPr>
        <w:t xml:space="preserve"> Ульяновской обл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на обработку персональных данных доверителя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Срок действия согласия на обработку персональных данных доверителя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 xml:space="preserve"> как самим доверителем, так и его представител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верителе - субъекте персональных данных, в отношении которого представителем дается согласие на обработку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, адрес: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 выдавшем его органе ________________________________________ ____________________________________________________________________ </w:t>
      </w:r>
    </w:p>
    <w:p>
      <w:pPr>
        <w:pStyle w:val="Normal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ые сведения: 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года                        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left="5103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atLeast" w:line="100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муниципальной </w:t>
      </w:r>
    </w:p>
    <w:p>
      <w:pPr>
        <w:pStyle w:val="Normal"/>
        <w:spacing w:lineRule="atLeast" w:line="100"/>
        <w:ind w:left="5103" w:right="0" w:hanging="0"/>
        <w:jc w:val="center"/>
        <w:rPr/>
      </w:pPr>
      <w:r>
        <w:rPr>
          <w:sz w:val="22"/>
          <w:szCs w:val="22"/>
        </w:rPr>
        <w:t xml:space="preserve">услуги по предоставлению молодым  семьям социальных выплат на приобретение жилого помещения  или создание объекта индивидуального жилищного  строительства   </w:t>
      </w:r>
      <w:r>
        <w:rPr>
          <w:b w:val="false"/>
          <w:bCs w:val="false"/>
          <w:sz w:val="22"/>
          <w:szCs w:val="22"/>
          <w:lang w:val="ru-RU"/>
        </w:rPr>
        <w:t>в рамках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103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цедуры по предоставлению муниципальной услуги</w:t>
      </w:r>
    </w:p>
    <w:p>
      <w:pPr>
        <w:pStyle w:val="Normal"/>
        <w:ind w:left="5103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73025</wp:posOffset>
                </wp:positionV>
                <wp:extent cx="571500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Уведомление молодой семьи-претендента на получ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социальной выплаты о необходимости предоставления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окументов для получения свидетельств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.05pt;margin-top:5.75pt;width:449.95pt;height:54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Уведомление молодой семьи-претендента на получе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социальной выплаты о необходимости предоставления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окументов для получения свиде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510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868680</wp:posOffset>
                </wp:positionV>
                <wp:extent cx="5686425" cy="619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риём и рассмотрение документов, расчёт платёжеспособности молодых семе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 подготовка, направление документов для рассмотрения на Комис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05pt;margin-top:68.4pt;width:447.7pt;height:48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риём и рассмотрение документов, расчёт платёжеспособности молодых семе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 подготовка, направление документов для рассмотрения на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840230</wp:posOffset>
                </wp:positionV>
                <wp:extent cx="5695950" cy="44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ссмотрение документов Комиссией и принятие реш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144.9pt;width:448.45pt;height:35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ссмотрение документов Комиссией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2602230</wp:posOffset>
                </wp:positionV>
                <wp:extent cx="2362200" cy="4857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б отказе в предоставлен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оциальной выплат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204.9pt;width:185.95pt;height:38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б отказе в предоставлен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оциаль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3392805</wp:posOffset>
                </wp:positionV>
                <wp:extent cx="2505075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ешение об отказе в предоставлен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оциальной выплат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267.15pt;width:197.2pt;height:43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ешение об отказе в предоставлен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оциаль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2613025</wp:posOffset>
                </wp:positionV>
                <wp:extent cx="3105150" cy="542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формление выдача свидетельств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5pt;margin-top:205.75pt;width:244.45pt;height:42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формление выдача свиде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3422650</wp:posOffset>
                </wp:positionV>
                <wp:extent cx="3209925" cy="514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речисление средств социальной выплат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269.5pt;width:252.7pt;height:4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речисление средств социаль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602105</wp:posOffset>
                </wp:positionV>
                <wp:extent cx="0" cy="2381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26.15pt" to="229.3pt,14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4485</wp:posOffset>
                </wp:positionH>
                <wp:positionV relativeFrom="paragraph">
                  <wp:posOffset>563880</wp:posOffset>
                </wp:positionV>
                <wp:extent cx="0" cy="41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44.4pt" to="225.55pt,7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1760</wp:posOffset>
                </wp:positionH>
                <wp:positionV relativeFrom="paragraph">
                  <wp:posOffset>2287905</wp:posOffset>
                </wp:positionV>
                <wp:extent cx="561975" cy="295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80.15pt" to="353pt,20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2287905</wp:posOffset>
                </wp:positionV>
                <wp:extent cx="685800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80.15pt" to="137.75pt,20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3088005</wp:posOffset>
                </wp:positionV>
                <wp:extent cx="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43.15pt" to="101.05pt,26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4485</wp:posOffset>
                </wp:positionH>
                <wp:positionV relativeFrom="paragraph">
                  <wp:posOffset>858520</wp:posOffset>
                </wp:positionV>
                <wp:extent cx="57150" cy="1238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67.6pt" to="230pt,77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1764030</wp:posOffset>
                </wp:positionV>
                <wp:extent cx="5715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38.9pt" to="233.75pt,144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2487930</wp:posOffset>
                </wp:positionV>
                <wp:extent cx="66675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95.9pt" to="352.95pt,203.3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877570</wp:posOffset>
                </wp:positionV>
                <wp:extent cx="47625" cy="1047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69.1pt" to="225.45pt,77.3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4960</wp:posOffset>
                </wp:positionH>
                <wp:positionV relativeFrom="paragraph">
                  <wp:posOffset>1772920</wp:posOffset>
                </wp:positionV>
                <wp:extent cx="57150" cy="666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39.6pt" to="229.25pt,144.8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335</wp:posOffset>
                </wp:positionH>
                <wp:positionV relativeFrom="paragraph">
                  <wp:posOffset>3278505</wp:posOffset>
                </wp:positionV>
                <wp:extent cx="5715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58.15pt" to="105.5pt,267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1335</wp:posOffset>
                </wp:positionH>
                <wp:positionV relativeFrom="paragraph">
                  <wp:posOffset>2506980</wp:posOffset>
                </wp:positionV>
                <wp:extent cx="1524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97.4pt" to="353pt,20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5075</wp:posOffset>
                </wp:positionH>
                <wp:positionV relativeFrom="paragraph">
                  <wp:posOffset>3297555</wp:posOffset>
                </wp:positionV>
                <wp:extent cx="47625" cy="952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59.65pt" to="100.95pt,267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260</wp:posOffset>
                </wp:positionH>
                <wp:positionV relativeFrom="paragraph">
                  <wp:posOffset>2496820</wp:posOffset>
                </wp:positionV>
                <wp:extent cx="76200" cy="1047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96.6pt" to="89.75pt,204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260</wp:posOffset>
                </wp:positionH>
                <wp:positionV relativeFrom="paragraph">
                  <wp:posOffset>2553970</wp:posOffset>
                </wp:positionV>
                <wp:extent cx="228600" cy="476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201.1pt" to="101.75pt,204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6085</wp:posOffset>
                </wp:positionH>
                <wp:positionV relativeFrom="paragraph">
                  <wp:posOffset>2516505</wp:posOffset>
                </wp:positionV>
                <wp:extent cx="247650" cy="666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98.15pt" to="353pt,20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3155950</wp:posOffset>
                </wp:positionV>
                <wp:extent cx="9525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48.5pt" to="353.75pt,26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3327400</wp:posOffset>
                </wp:positionV>
                <wp:extent cx="57150" cy="95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62pt" to="358.25pt,269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110</wp:posOffset>
                </wp:positionH>
                <wp:positionV relativeFrom="paragraph">
                  <wp:posOffset>3327400</wp:posOffset>
                </wp:positionV>
                <wp:extent cx="57150" cy="95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62pt" to="353.75pt,269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Уа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ulgov.ru/" TargetMode="External"/><Relationship Id="rId9" Type="http://schemas.openxmlformats.org/officeDocument/2006/relationships/hyperlink" Target="mailto:public_otvet@dimitrovgrad.ru" TargetMode="External"/><Relationship Id="rId10" Type="http://schemas.openxmlformats.org/officeDocument/2006/relationships/hyperlink" Target="mailto:public_otvet@dimitrovgrad.ru" TargetMode="External"/><Relationship Id="rId11" Type="http://schemas.openxmlformats.org/officeDocument/2006/relationships/hyperlink" Target="mailto:public_otvet@dimitrovgrad.ru" TargetMode="External"/><Relationship Id="rId12" Type="http://schemas.openxmlformats.org/officeDocument/2006/relationships/hyperlink" Target="mailto:public_otvet@dimitrovgrad.ru" TargetMode="External"/><Relationship Id="rId13" Type="http://schemas.openxmlformats.org/officeDocument/2006/relationships/hyperlink" Target="mailto:public_otvet@dimitrovgrad.ru" TargetMode="External"/><Relationship Id="rId14" Type="http://schemas.openxmlformats.org/officeDocument/2006/relationships/hyperlink" Target="mailto:public_otvet@dimitrovgrad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12-14T10:06:00Z</cp:lastPrinted>
  <dcterms:modified xsi:type="dcterms:W3CDTF">2015-03-24T12:04:38Z</dcterms:modified>
  <cp:revision>8</cp:revision>
  <dc:subject/>
  <dc:title/>
</cp:coreProperties>
</file>