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полнение индикативных показателей по муниципальным программам МО «Цильнинский район» за 9 месяцев 2017 года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«Социальная поддержка населения в МО «Цильнинский район» Ульянов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6-2020 годы»</w:t>
      </w:r>
    </w:p>
    <w:p>
      <w:pPr>
        <w:pStyle w:val="Normal"/>
        <w:rPr/>
      </w:pPr>
      <w:r>
        <w:rPr>
          <w:b/>
          <w:sz w:val="20"/>
          <w:szCs w:val="20"/>
        </w:rPr>
        <w:t>1.1. Подпрограмма «Развитие мер социальной поддержки отдельных категорий граждан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9 месяцев 2017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беспеченных мерами социальной поддержки, от общего числа граждан, имеющих право на меры социальной поддержки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 доходами ниже величины прожиточного минимума от общего количества жителей Цильнинского района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 официальным данным Росстата в России  15% граждан за чертой бедност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одпрограмма «Семья и дети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4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т.г.показатель будет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лиц, ведущих здоровый образ жизн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т.г.показатель будет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величение доли семей, вовлеченных в программные мероприятия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т.г.показатель будет выполнен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Подпрограмма «Доступная среда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7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, приобщённых к занятиям физической культурой и здоровому образу жизни, от общей численности граждан пожилого возраста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т.г.показатель будет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, от общего количества граждан пожилого возраста и инвалидов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Подпрограмма «Улучшение условий и охраны труда в МО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 2017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О «Ульяновский сахарный завод»  произошел 1 случай со смертельным исходо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пострадавших на производстве с утратой трудоспособности на один рабочий день и боле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выявленных работников с профзаболеванием в ходе периодических медицинских осмотров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руководителей и специалистов бюджетных и казенных учреждений по охране труда и пожарной безопасности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т.г.  73 человека в отраслях образования и культуры  прошли обучение по Программе «Охрана труда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.5. Подпрограмма «Создание благоприятных условий в целях привлечения медицинских работников  для работы в учреждениях здравоохранения МО «Цильнинский район» на 2016-2020 годы»</w:t>
      </w:r>
    </w:p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7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 54 чел. Численность населения 25432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редними медицинскими (работник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медицинского персонала    179 чел. Численность населения 25432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врачей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писочный состав врачей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ого среднего медицинского персонал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писочный состав СМП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вр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тных должностей врачей (единиц ставок) –  83,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ых должностей (единиц ставок) –     75,25.Физических лиц (человек) – 54 человек из них 5 врачей в отпуске по уходу за детьми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 среднего медицин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 медицинского персонала –   179  человек .Штатных должностей (единиц ставок) -  238,25.Занятых должностей  (единиц ставок)-   216,0.  От общего числа, работающих в здравоохранении,   средний медицинский  персонал – 43,7%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совместительства среднего медперсонала за отчетный период   1,2%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 90,6%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1.6. </w:t>
      </w:r>
      <w:r>
        <w:rPr>
          <w:b/>
          <w:bCs/>
          <w:sz w:val="20"/>
          <w:szCs w:val="20"/>
        </w:rPr>
        <w:t>Подпрограмма «Демографическое развитие Цильнинского района Ульяновской области на 2016-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489"/>
        <w:gridCol w:w="1391"/>
        <w:gridCol w:w="324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ый </w:t>
            </w:r>
          </w:p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кативный </w:t>
            </w:r>
          </w:p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7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мерт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мерших за 9 мес.2017г-246 чел., за 9 мес.2017г.- 294 чел.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родившихся за 9 мес.2017г-153 чел.,за 9 мес.2016г.- 175 чел.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рач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раков за 9 мес.2017г-104 ед., за 9 мес.2016г.- 95 ед.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зводи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зводов за 9 мес.2017г-48 ед., в 1 пол.2016г.- 29 ед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1.7. Подпрограмма «Содействие занятости населения Цильнинского района Ульяновской области на 2016-2020 годы»</w:t>
      </w:r>
      <w:r>
        <w:rPr/>
        <w:t xml:space="preserve">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7 г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постоян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нденция уменьшения, наблюдается естественная убыль населения характерная для  большинства регионов РФ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6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людается рост экономически активного населения. Расчет производится Центром занятости населения УО для всех муниципалитет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занятые экономической деятельностью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зарегистрированных в службе занятости на конец года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год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о.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val="en-US" w:eastAsia="en-US"/>
        </w:rPr>
        <w:t>II</w:t>
      </w:r>
      <w:r>
        <w:rPr>
          <w:b/>
          <w:sz w:val="20"/>
          <w:szCs w:val="20"/>
          <w:lang w:eastAsia="en-US"/>
        </w:rPr>
        <w:t>.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1. Подпрограмма «Развитие инвестиционной деятельности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ическое выполнение по итогам  9 месяцев 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ных инвестиций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крупными и средним предприятиям района объем инвестиций составил 22,1 млн. По субъектам малого бизнеса объем инвестиций составил 35,0 млн.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 к уровню прошл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формируется Ульяновскстатом по итогам календарного г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 по инвестиционным проектам, реализуемым на территории МО «Цильнинский район»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итогам календарного года показатель будет выполнен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Подпрограмма «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60"/>
        <w:gridCol w:w="1620"/>
        <w:gridCol w:w="342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МП по итогам 9-ти месс.2016г-661 ед., по итогам 9-ти месс.2017г-665 ед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анятых в сегменте малого и среднего предпринимательст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 г в сегменте малого и среднего предпринимательства было занято 1983 чел., в 2017 г- 2050 чел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от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9-ти месс.2016 г поступление налоговых и неналоговых доходов составило 27,9 млн.руб., по итогам  9-ти месс.2017г- 29,9 млн.руб., рост на 107,2%. По результатам календарного года показатель планируется выполнить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онных вложений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.2017г – 35,0 млн.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- 209,1 млн.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Style2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Программа  </w:t>
      </w:r>
      <w:r>
        <w:rPr>
          <w:b/>
          <w:sz w:val="20"/>
          <w:szCs w:val="20"/>
        </w:rPr>
        <w:t>«Развитие муниципального управления  в МО  «Цильнинский район» на 2016 -2020 годы»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1260"/>
        <w:gridCol w:w="1620"/>
        <w:gridCol w:w="3420"/>
      </w:tblGrid>
      <w:tr>
        <w:trPr>
          <w:trHeight w:val="71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3.1. Муниципальная подпрограмма «Развитие муниципальной службы в МО «Цильнинский район» и совершенствование административной системы в администрации МО  «Цильнинский район»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16-2020 годы»</w:t>
            </w:r>
          </w:p>
        </w:tc>
      </w:tr>
      <w:tr>
        <w:trPr>
          <w:trHeight w:val="29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униципальной службы в МО «Цильнинский район» на 2016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(показа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й индивидуальный показатель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sz w:val="20"/>
                <w:szCs w:val="20"/>
              </w:rPr>
              <w:t>Фактическое выполнение по итогам 9 месяцев 2017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 муниципальных  служащих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технических работников 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численности работников обеспечивающих деятельность органов местного самоуправления МО «Цильнинский район» 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олжностей муниципальной службы, в отношении которых разработаны дополнительные квалификационные требования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С, назначенных по результатам конкурса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зависимых экспертов, привлечённых к проведению конкурсов МС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С, прошедших аттестацию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оведение аттестации запланировано на 2-ю декаду декабря т.г. Показатель будет выполнен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зависимых экспертов, привлечённых к проведению аттестации МС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дразделений администрации МО  «Цильнинский район», ее отраслевых (функциональных) органов, в которых утверждены адаптационные программы вхождения в должность для вновь принятых сотрудников,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ринятых МС, в отношении которых установлено наставничество,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и будут выполнены по итогам год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 xml:space="preserve">заключивших договор на обучение между органом местного самоуправления МО «Цильнинский район»  и гражданином Российской Федерации с обязательством последующего прохождения гражданином муниципальной  службы Ульяновской области, %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структурных подразделений администрации МО  «Цильнинский район», ее отраслевых (функциональных) органов, в которых утверждены </w:t>
            </w:r>
            <w:r>
              <w:rPr>
                <w:sz w:val="20"/>
                <w:szCs w:val="20"/>
              </w:rPr>
              <w:t>программы прохождения практики студентами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удентов, прошедших практику в администрации МО  «Цильнинский район», ее отраслевых (функциональных) органах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, прошедших обучение за счет средств областного бюджета Ульяновской области (за исключением ДПО)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С/ТР, прошедших обучение за счет средств бюджета МО  «Цильнинский район»  (за исключением ДПО)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, получивших муниципальные награды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, получивших региональные награды, ч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</w:t>
            </w:r>
            <w:r>
              <w:rPr>
                <w:sz w:val="20"/>
                <w:szCs w:val="20"/>
              </w:rPr>
              <w:t>овершенствование административной системы в администрации МО  «Цильнинский район» на 2016-2020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твержден новый Реестр муниципальных услуг, постановление  от 02.06.2017№223-П</w:t>
            </w:r>
            <w:r>
              <w:rPr>
                <w:rFonts w:eastAsia="Times New Roman CYR" w:cs="Times New Roman CYR"/>
                <w:sz w:val="20"/>
                <w:szCs w:val="20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</w:t>
            </w:r>
            <w:r>
              <w:rPr>
                <w:rFonts w:eastAsia="Times New Roman CYR" w:cs="Times New Roman CYR"/>
                <w:sz w:val="20"/>
                <w:szCs w:val="20"/>
              </w:rPr>
              <w:t>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уд</w:t>
            </w:r>
            <w:r>
              <w:rPr>
                <w:rFonts w:eastAsia="Times New Roman CYR" w:cs="Times New Roman CYR"/>
                <w:sz w:val="20"/>
                <w:szCs w:val="20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 выполнен по итогам года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униципальных услуг, обязанность предоставления которых установлена муниципальными нормативными правовыми актами, нормативное время предоставления которых сократилось, е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твержден новый Реестр муниципальных услуг, постановление  от 02.06.2017№223-П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казател</w:t>
            </w:r>
            <w:r>
              <w:rPr>
                <w:rFonts w:eastAsia="Times New Roman CYR" w:cs="Times New Roman CYR"/>
                <w:sz w:val="20"/>
                <w:szCs w:val="20"/>
              </w:rPr>
              <w:t>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уд</w:t>
            </w:r>
            <w:r>
              <w:rPr>
                <w:rFonts w:eastAsia="Times New Roman CYR" w:cs="Times New Roman CYR"/>
                <w:sz w:val="20"/>
                <w:szCs w:val="20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 выполнен по итогам года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количество дней, на которое сократилось предоставление муниципальных услуг, </w:t>
            </w:r>
            <w:r>
              <w:rPr>
                <w:bCs/>
                <w:sz w:val="20"/>
                <w:szCs w:val="20"/>
              </w:rPr>
              <w:t>обязанность предоставления которых установлена муниципальными нормативными правовыми актами, 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фактическое время предоставление которых сократилось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твержден новый Реестр муниципальных услуг, постановление  от 02.06.2017№223-П</w:t>
            </w:r>
            <w:r>
              <w:rPr>
                <w:rFonts w:eastAsia="Times New Roman CYR" w:cs="Times New Roman CYR"/>
                <w:sz w:val="20"/>
                <w:szCs w:val="20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</w:t>
            </w:r>
            <w:r>
              <w:rPr>
                <w:rFonts w:eastAsia="Times New Roman CYR" w:cs="Times New Roman CYR"/>
                <w:sz w:val="20"/>
                <w:szCs w:val="20"/>
              </w:rPr>
              <w:t>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уд</w:t>
            </w:r>
            <w:r>
              <w:rPr>
                <w:rFonts w:eastAsia="Times New Roman CYR" w:cs="Times New Roman CYR"/>
                <w:sz w:val="20"/>
                <w:szCs w:val="20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 выполнен по итогам года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Среднее количество фактического времени, на которое сократилось предоставление муниципальных (государственных) услуг, м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оответствии с законодательством</w:t>
            </w:r>
            <w:r>
              <w:rPr>
                <w:rFonts w:eastAsia="Times New Roman CYR" w:cs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 27.07.2010 </w:t>
            </w:r>
            <w:r>
              <w:rPr>
                <w:rFonts w:eastAsia="Times New Roman CYR" w:cs="Times New Roman CYR"/>
                <w:sz w:val="20"/>
                <w:szCs w:val="20"/>
              </w:rPr>
              <w:t xml:space="preserve"> 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-ФЗ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казател</w:t>
            </w:r>
            <w:r>
              <w:rPr>
                <w:rFonts w:eastAsia="Times New Roman CYR" w:cs="Times New Roman CYR"/>
                <w:sz w:val="20"/>
                <w:szCs w:val="20"/>
              </w:rPr>
              <w:t>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уд</w:t>
            </w:r>
            <w:r>
              <w:rPr>
                <w:rFonts w:eastAsia="Times New Roman CYR" w:cs="Times New Roman CYR"/>
                <w:sz w:val="20"/>
                <w:szCs w:val="20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 выполнен по итогам года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0"/>
                <w:szCs w:val="20"/>
              </w:rPr>
              <w:t xml:space="preserve">Количество муниципальных (государственных) услуг, информация о которых размещена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>государственной информационной системе Ульяновской области «Портал государственных и муниципальных услуг (функций) Ульяновской области»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формация на портале будет размещена после утверждения регламентов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чек подключения участников государственной информационной системы Ульяновской области «Региональная система межведомственного электронного взаимодействия Ульяновской области», соответствующих требованиям защиты информации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величилось количество  точек участников информационной системы Ульяновской области. Исполнение показателя зависит от финансирования данного мероприятия. В ближайших планах подключение к региональной системе всех поселе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оответствии с утвержденным реестром муниципальных услуг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тандарта деятельности по обеспечению благоприятного делового климата,  Да/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блюдения Стандарта деятельности по обеспечению благоприятного делового климат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Муниципальная подпрограмма «Укрепление материально - технической базы органов местного самоуправления МО  «Цильнинский район» на 2016-2020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eastAsia="ar-SA"/>
              </w:rPr>
              <w:t>Доля проведённых мероприятий по проведению ремонтных работ</w:t>
            </w:r>
            <w:r>
              <w:rPr>
                <w:sz w:val="20"/>
                <w:szCs w:val="20"/>
              </w:rPr>
              <w:t xml:space="preserve"> административных зданий, помещений, находящихся в собственности МО «Цильнинский район»</w:t>
            </w:r>
            <w:r>
              <w:rPr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</w:rPr>
              <w:t>материально-техническому, информационному, транспортному и  иному обеспечению деятельности органов местного самоуправления МО «Цильнинский район»  от запланированных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</w:t>
            </w:r>
            <w:r>
              <w:rPr>
                <w:rFonts w:eastAsia="Times New Roman CYR" w:cs="Times New Roman CYR"/>
                <w:sz w:val="20"/>
                <w:szCs w:val="20"/>
              </w:rPr>
              <w:t>ь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уд</w:t>
            </w:r>
            <w:r>
              <w:rPr>
                <w:rFonts w:eastAsia="Times New Roman CYR" w:cs="Times New Roman CYR"/>
                <w:sz w:val="20"/>
                <w:szCs w:val="20"/>
              </w:rPr>
              <w:t>е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 выполнен по итогам года</w:t>
            </w:r>
            <w:r>
              <w:rPr>
                <w:rFonts w:eastAsia="Times New Roman CYR" w:cs="Times New Roman CYR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 CYR"/>
                <w:sz w:val="20"/>
                <w:szCs w:val="20"/>
              </w:rPr>
              <w:t>С начала т.г. :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-проведены ремонтные работы в административном  здании по адресу ул. Куйбышева 10 на общую сумму 173,72 тыс. руб.;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-осуществлены работы по ремонту и заправке картриджей на общую сумму 60,0 тыс. руб.;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-приобретен Компьютер (Ноутбук) на сумму 27,0 тыс. руб.;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-приобретена мебель (шкаф) на сумму 11,0 тыс. руб., телефонные аппараты, триммер бензиновый 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 общую сумму  10,7 тыс. руб.;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-произведена закупка Бензина АИ-92 на общую сумму 909,19 тыс. руб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Y</w:t>
      </w:r>
      <w:r>
        <w:rPr>
          <w:b/>
          <w:sz w:val="20"/>
          <w:szCs w:val="20"/>
        </w:rPr>
        <w:t>. Муниципальная программа  «Развитие жилищно-коммунального хозяйства муниципального образования «Цильнинский район» на 2016-2020 годы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1. Подпрограмма «Чистая вода» на 2016-2020 годы»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 2017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Подпрограмма «Газификация населенных пунктов муниципального образования «Цильнинский район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 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веденных в эксплуатацию газораспределительных сетей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3. Подпрограмма «Модернизация объектов теплоэнергетического комплекса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 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тепловых сетей,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4. 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на 2016-2020 годы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9 месяцев 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по утилизации (захоронению) ТБО, тыс.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т.г. показатель будет выполнен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. Программа «Развитие транспортной системы Цильнинского района на 2016-2020 годы»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5.1. Подпрограмма «Развитие системы дорожного хозяйства населенных пунктов Цильнинского района на 2016-2020 годы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автомобильные дороги общего пользования местного значения соответствуют нормативным требованиям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стов на автомобильных дорогах общего пользования местного значения, находящихся в неудовлетворительном  состоянии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en-US"/>
        </w:rPr>
        <w:t>YI</w:t>
      </w:r>
      <w:r>
        <w:rPr>
          <w:b/>
          <w:bCs/>
        </w:rPr>
        <w:t>. «Развитие культуры и сохранение объектов культурного наследия в Цильнинском районе на 2016-2020 годы».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6.1. Подпрограмма «</w:t>
      </w:r>
      <w:r>
        <w:rPr>
          <w:b/>
          <w:sz w:val="20"/>
          <w:szCs w:val="20"/>
        </w:rPr>
        <w:t>Развитие культуры в Цильнинском районе на 2016-2020 годы».</w:t>
      </w:r>
    </w:p>
    <w:p>
      <w:pPr>
        <w:pStyle w:val="Style19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42"/>
        <w:gridCol w:w="25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7 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 — досуговых учреждениях, зр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08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н выполнен на 130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</w:t>
            </w:r>
            <w:r>
              <w:rPr>
                <w:b w:val="false"/>
                <w:bCs w:val="false"/>
                <w:sz w:val="20"/>
                <w:szCs w:val="20"/>
              </w:rPr>
              <w:t>меньшение  доли учреждений культуры,  здания которых находятся в аварийном состоянии или требуют капитального ремонта, в общем количестве муниципальных учреждений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ультуры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 ремонт  в Елховоозерском СДК, Новоалгашинском центре  досуга, Цильнинской ДШ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 ресурсами,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обретен комплект аппаратуры в Среднеалгашинский СДК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</w:rPr>
        <w:t>6.2.</w:t>
      </w:r>
      <w:r>
        <w:rPr>
          <w:b/>
          <w:bCs/>
          <w:sz w:val="20"/>
          <w:szCs w:val="20"/>
        </w:rPr>
        <w:t xml:space="preserve"> Подпрограмма</w:t>
      </w:r>
      <w:r>
        <w:rPr>
          <w:b/>
          <w:sz w:val="20"/>
          <w:szCs w:val="20"/>
        </w:rPr>
        <w:t xml:space="preserve"> «Развитие библиотечного дела в Цильнинском районе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26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7 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пользователей библиотек,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5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н выполнен на  93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емонто - реставрационные работы проведены в Елховоозерской, Новоалгашинский сельских библиотеках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 ресурсами, учрежде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01.10.2017 года компьютеризировано 12 библиотек (42%), до конца года будет компьютеризировано еще 3 библиотеки (52%)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US"/>
        </w:rPr>
        <w:t>Y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Управление муниципальными финансами МО «Цильнинский район» на 200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 полугодия 2017 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. (Дифференциация  между сельскими поселениями с самым высокообеспеченным и низкообеспеченным показателем  бюджетной обеспеченности до выравнивания 3,9 раза, после выравнивания 2,0 раза; г/поселение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достижения целевых индикаторов программ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Развитие молодежной политики  в Цильнинском районе на 2016-2020 годы»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8</w:t>
      </w:r>
      <w:r>
        <w:rPr/>
        <w:t>.1. Подпрограмма «Молодежь на 2016-2020 годы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9 месяцев 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молодых людей в возрасте от 14 до 30 лет составляет  4662 чел. (18 %), данный показатель был достигнут благодаря широкой сети общественных объединений районного уровня 5-, 67 чел., поселенческого и школьного уровня - 46 , 1009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ектов по вопросам поддержки общественно значимых молодежных инициатив, представленных в ходе проведения соответствующих конкурсов и иных мероприятий,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участия в Всероссийском молодежном форуме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олга» с 14 по 24.06.17 а Самарской обл. представители района представили 3 проекта (Ванюсев М.- «Создание сельской футбольной лиги» , Пименов Д. – «Работа с детьми с ограниченными возможностями», Батраков А.- «Экотусовка»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участвующих в деятельности студенческих трудовых отрядов и молодежных трудовых объединений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показатель был достигнут благодаря организации МТО, работающих в летний период на пришкольных участках и бригад по ремонту школ. Всего МТО действовало в 15 ОУ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, участвующих в работе органов молодежного самоуправления, в общей численности молодых людей в возрасте от 14 до 30 лет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нный показатель был достигнут благодаря широкой сети органов молодежного самоуправления районного уровня - 3, 57 чел. поселенческого и школьного уровня- 20 , 598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мероприятиях по формированию у молодежи российской идентичности (россияне) и профилактике этнического и религиозно-политического экстремизма в молодежной среде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выполнения данного показателя были проведены мероприятия по вручению паспортов, также активно молодежь района приняла участие в национальных праздниках «Акатуй», «Сабантуй», Бе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районных, региональных, межрегиональных, всероссийских, международных мероприятиях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проведено мероприятий районного уровня-35, принято участие в областных мероприятиях- 13, Федерального уровня- 2, что позволило выполнить данный показатель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Подпрограмма «Обеспечение жильем молодых семей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й индикативный показатель на 2017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17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данных свидетельств о праве на получение социальной выплаты на приобретение (строительство) жилых помещений,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бюджете района на 2017 год не предусмотрены.  Министерство промышленности, строительства, ЖКК и транспорта Ульяновской области  определилось о включении в Программу на 2017 год многодетные семь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Программа «Развитие и модернизация системы образования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Программа «Развитие и модернизация системы образования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7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 выполнен в сентябре 2017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Из 2857 детей в возрасте 5-18 лет получают услугу по дополнительному образованию 2160 детей. При общеобразовательных учреждениях работает </w:t>
            </w:r>
            <w:r>
              <w:rPr>
                <w:sz w:val="20"/>
                <w:szCs w:val="20"/>
                <w:highlight w:val="white"/>
              </w:rPr>
              <w:t>131</w:t>
            </w:r>
            <w:r>
              <w:rPr>
                <w:sz w:val="20"/>
                <w:szCs w:val="20"/>
              </w:rPr>
              <w:t xml:space="preserve"> объединение, где занимаются 1973 ребёнка; при ДЮСШ работает 30 секций (15 секций по легкой атлетике, 15 секций по вольной борьбе) в которых занимаются 426 детей. 212 детей занимаются в 2 Детских школах искусств 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10 - 11 классов по профилю в общей численности обучающихся 10 - 11 классов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 в сентябре 2017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 выполнен в сентябре 2017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будет выполнен в декабре 2017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 Подпрограмма 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 образовательных организаций муниципального образования «Цильнинский район»  на 2016-2020 годы».</w:t>
      </w:r>
    </w:p>
    <w:tbl>
      <w:tblPr>
        <w:tblW w:w="10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8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7г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;  уровень соответствия образования новым федеральным государственным стандартам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численности воспитанников образовательных организаций, осваивающих основные общеобразовательные программы дошкольного образования в соответствии с ФГОС, в общей численности воспитанников в образовательных организациях, реализующих основные общеобразовательные программы дошкольного образования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екабрь 2017г.  планируется 100% охвата в соответствии с ФГО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, охваченных разными формами получения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69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 селу детей дошкольного возраста 117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писочный состав за первое полугодие </w:t>
            </w:r>
            <w:r>
              <w:rPr>
                <w:b/>
                <w:sz w:val="20"/>
                <w:szCs w:val="20"/>
              </w:rPr>
              <w:t xml:space="preserve">810 </w:t>
            </w: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3.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на 2016-2020 годы.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6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 2017г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зданий и сооружений образовательных организаций района к осуществлению реализуемых им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ения образовательными организациями положительных заключений от инспектирующи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уровня комплексной безопасности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уровня технической укрепленности и антитеррористической защищённости образовательных организац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9</w:t>
      </w:r>
      <w:r>
        <w:rPr/>
        <w:t>.4. «Развитие дополнительного образования детей  в  Цильнинском  районе» на  2016 - 2020 годы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й индикативный показатель на 2017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школьных помещ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 САНПИН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инструментам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ами, обувью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й мебель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бной литературо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участие в   конкурс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C1e0e7eee2fbe9"/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 Программа «Развитие физической культуры и спорта  в  МО «Цильнинский район» Ульяновской области на  2016- 2020 годы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й индикативный показатель на 20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выполнение по итогам 9 месяцев 2017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pacing w:lineRule="atLeast" w:line="240"/>
              <w:ind w:right="141" w:hanging="0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 xml:space="preserve">Довести долю регулярно занимающихся физической культурой и спортом населения Цильнинского района от чис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телей район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.</w:t>
            </w:r>
          </w:p>
        </w:tc>
      </w:tr>
    </w:tbl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0"/>
        </w:rPr>
      </w:pPr>
      <w:r>
        <w:rPr>
          <w:sz w:val="20"/>
          <w:lang w:val="en-US"/>
        </w:rPr>
        <w:t>XI</w:t>
      </w:r>
      <w:r>
        <w:rPr>
          <w:sz w:val="20"/>
        </w:rPr>
        <w:t>.  Программа  «Устойчивое развитие сельских территорий МО «Цильнинский район» Ульяновской области на 2014-2017 годы и на период до 2020 год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17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семей, признанных нуждающимися в улучшении жилищных условий (на конец года)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о нуждающиеся в улучшении жилищных условий. Необходимо скорректировать индикативный показатель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их поселениях, тыс.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т.г. показатель будет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семей, улучшивших жилищные условия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т.г. 97 сельских семей улучшили свои жилищные условия. По итогам года показатель будет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олодых семей и молодых специалистов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т.г. 58 молодых семей и молодых специалистов улучшили жилищные условия. По итогам года показатель будет выполнен.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>.  Программа  «Социально-экономического развития муниципального образования «Цильнинский район» Ульяновской области на 2016-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продолжительность жизни,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федеральной службы статисти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селения с денежными доходами ниже прожиточного минимума (в % ко всему населению на конец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формации Минтрудсоцразвития Ульяновской области, уровень бедности в регионе составляет 15,5%.</w:t>
            </w:r>
            <w:r>
              <w:rPr>
                <w:rStyle w:val="Appleconvertedspace"/>
                <w:sz w:val="20"/>
                <w:szCs w:val="20"/>
              </w:rPr>
              <w:t> В разрезе  районов данный показатель не рассчитывает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среднемесячной начисленной заработной платы работников в целом по району к  величине прожиточного минимума для трудоспособного населения (покупательная способность среднемесячной заработной платы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ожиточного минимума для трудоспособного населения 10362 руб. Среднемесячная заработная плата 21714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жилых домов, приходящаяся на 1 жителя (на конец года, 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Ульяновскста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ромышленного производства в % к 2010 году (на конец период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мышленного производства 2010г-588300,0 тыс.руб. Объем промышленного производства за 9 мес..2017 г- 1385220,0 тыс.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 в % к 2010 году (на конец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за 2010 г- 210615,0 тыс.руб. Оборот розничной торговли за 9 мес..2017 г- 37555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физического объёма инвестиции в основной капитал в % к 2010 году (на конец пери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за 2010 г- 157,1 млн.руб. Объем инвестиций за 9 мес.2017 г с учетом  малого бизнеса – 57,1 млн.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общей площади жилых домов (тыс. 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т.г.показатель будет выполнен.</w:t>
            </w:r>
          </w:p>
        </w:tc>
      </w:tr>
    </w:tbl>
    <w:p>
      <w:pPr>
        <w:pStyle w:val="ConsPlusTitle"/>
        <w:jc w:val="center"/>
        <w:rPr/>
      </w:pPr>
      <w:r>
        <w:rPr>
          <w:sz w:val="20"/>
          <w:lang w:val="en-US"/>
        </w:rPr>
        <w:t>XIII</w:t>
      </w:r>
      <w:r>
        <w:rPr>
          <w:sz w:val="20"/>
        </w:rPr>
        <w:t>.  Программа  «</w:t>
      </w:r>
      <w:r>
        <w:rPr>
          <w:bCs/>
          <w:sz w:val="20"/>
        </w:rPr>
        <w:t>Гражданское общество и национальная политика в МО «Цильнинский район» на 2016-2020 годы</w:t>
      </w:r>
      <w:r>
        <w:rPr>
          <w:sz w:val="20"/>
        </w:rPr>
        <w:t xml:space="preserve">  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 на 2016 - 2020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с участием социально ориентированных некоммерческих организаций (далее - СО Н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, получивших субсидии из областного бюджета МО «Цильн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ой площадки на территории МУК Староалгашинского СД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публикованных в периодических печатных средствах массовой информации, освещающих деятельность СО 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13.1.Подпрограмма  «Развитие информационного пространства на территории МО «Цильнинский район» на 2016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6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17 г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ый тираж газеты  «Цильнинские Ново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отчетного периода показатель выполнен на 97,2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выхода газеты «Цильнинские Новост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ConsPlusTitle"/>
        <w:jc w:val="center"/>
        <w:rPr/>
      </w:pPr>
      <w:r>
        <w:rPr>
          <w:sz w:val="20"/>
          <w:lang w:val="en-US"/>
        </w:rPr>
        <w:t>XIY</w:t>
      </w:r>
      <w:r>
        <w:rPr>
          <w:sz w:val="20"/>
        </w:rPr>
        <w:t>.  Программа  «Совершенствование управления муниципальным имуществом МО «Цильнинский район» на 2016-2020 годы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(в отношении вновь вводимых объектов и изменения объема полномочий в рамках действующего законодательства),%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льяновской области от 03.07.2015 № 85-ЗО «О перераспределении полномочий по распоряжению земельными участками, государственная собственность на которые не разграничена, между органами местного самоуправления муниципальных образований Ульяновской области и органами государственной власти Ульяновской области»</w:t>
            </w:r>
          </w:p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XY</w:t>
      </w:r>
      <w:r>
        <w:rPr>
          <w:b/>
          <w:sz w:val="20"/>
          <w:szCs w:val="20"/>
        </w:rPr>
        <w:t>.  Программа  «Об утверждении муниципальной программы по профилактике  коррупции на территории Цильнинского района на 2016-2020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9 месяцев 2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снижение доли жителей Цильнинского района, считающих, что уровень коррупции в районе в настоящее время повышается до 9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увеличение доли жителей Цильнинского района, осуждающих людей, дающих или берущих взятки до 79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увеличение доли жителей Цильнинского района, которым не приходилось выплачивать неофициально денежные суммы должностному лицу до 96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ижение доли жителей Цильнинского района, имеющих недостаточно информации о мерах по борьбе с коррупцией в Цильнинском районе до 27%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нижение доли проектов нормативных правовых актов Цильнинского района, в которых по итогам антикоррупционного анализа были выявлены коррупциогенные факторы, в общем количестве проектов нормативных правовых актов Цильнинского района, проходивших антикоррупционный анализ до 12%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выявленных контрольными органами Цильнинского района Ульяновской области фактов нарушений в использовании средств районного бюджета и имущества МО «Цильнинский район», за которые виновные лица были привлечены к дисциплинарной ответственности, от общего количества выявленных фактов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увеличение числа общего количества информационно-аналитических материалов и публикаций по теме коррупции и противодействию коррупции, размещенных в муниципальных средствах массовой</w:t>
            </w:r>
            <w:r>
              <w:rPr>
                <w:rFonts w:cs="Times New Roman" w:ascii="Times New Roman" w:hAnsi="Times New Roman"/>
              </w:rPr>
              <w:t xml:space="preserve"> информации Улья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XYI</w:t>
      </w:r>
      <w:r>
        <w:rPr>
          <w:b/>
          <w:sz w:val="20"/>
          <w:szCs w:val="20"/>
        </w:rPr>
        <w:t>.  Программа  «Обеспечение правопорядка и безопасности жизнедеятельности на территории Цильнинского района» на 2016-2020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1. Подпрограмма «Снижение рисков и смягчение последствий чрезвычайных ситуаций природного и техногенного характера на территории Цильнинского района» на 2016 - 2020 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7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 w:cs="Arial"/>
                <w:kern w:val="2"/>
                <w:sz w:val="20"/>
                <w:szCs w:val="20"/>
                <w:shd w:fill="FFFFFF" w:val="clear"/>
                <w:lang w:eastAsia="zxx"/>
              </w:rPr>
            </w:pPr>
            <w:r>
              <w:rPr>
                <w:rFonts w:eastAsia="Tahoma" w:cs="Arial"/>
                <w:kern w:val="2"/>
                <w:sz w:val="20"/>
                <w:szCs w:val="20"/>
                <w:shd w:fill="FFFFFF" w:val="clear"/>
                <w:lang w:eastAsia="zxx"/>
              </w:rPr>
              <w:t>Обеспечить развитие муниципальной системы централизованного оповещения и информирования населения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 итогам года будет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/>
            </w:pPr>
            <w:r>
              <w:rPr>
                <w:rFonts w:eastAsia="Tahoma"/>
                <w:kern w:val="2"/>
                <w:sz w:val="20"/>
                <w:szCs w:val="20"/>
                <w:shd w:fill="FFFFFF" w:val="clear"/>
                <w:lang w:eastAsia="zxx"/>
              </w:rPr>
              <w:t>Повышение полноты мониторинга чрезвы</w:t>
            </w: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чайных ситуаций по отношению к 2015 году на 25 процентов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Отсутствие на территории района чрезвычайных ситуаций природного и техногенного характера с пострадавшими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Сокращение времени направления экстренных оперативных служб по вызовам (сообщениям о происшествиях) от населения к месту происшествия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Приобретение индивидуальных средств защиты, сроки хранения которых превысили сроки годности, для обеспечения территориальных НФГО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 итогам года будет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 w:cs="Arial"/>
                <w:kern w:val="2"/>
                <w:sz w:val="20"/>
                <w:szCs w:val="20"/>
                <w:lang w:eastAsia="zxx"/>
              </w:rPr>
              <w:t>Обеспечить  выполнение мероприятий по созданию резерва на предупреждение и ликвидацию ЧС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 w:cs="Arial"/>
                <w:kern w:val="2"/>
                <w:sz w:val="20"/>
                <w:szCs w:val="20"/>
                <w:lang w:eastAsia="zxx"/>
              </w:rPr>
              <w:t>Снизить риски возникновения пожаров, чрезвычайных ситуаций природного и техногенного характера, несчастных случаев на воде и смягчить их возможные последствия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4"/>
              <w:jc w:val="both"/>
              <w:textAlignment w:val="baselin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высить уровень защищенности населения от опасностей и угроз мирного и военного времени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"/>
              <w:jc w:val="both"/>
              <w:textAlignment w:val="baseline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Tahoma" w:cs="Arial"/>
                <w:kern w:val="2"/>
                <w:sz w:val="20"/>
                <w:szCs w:val="20"/>
                <w:lang w:eastAsia="zxx"/>
              </w:rPr>
              <w:t>Дооснащение ЕДДС МО «Цильнинский район»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Tahoma"/>
                <w:kern w:val="2"/>
                <w:sz w:val="20"/>
                <w:szCs w:val="20"/>
                <w:lang w:eastAsia="zxx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 будет выполнен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2. 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 на 2016 - 2020 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9 месяцев 2017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общего количества зарегистрированных преступлений,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чества преступлений, совершаемых на улицах и в других общественных местах,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нижение количества преступлений, совершенных  несовершеннолетними, проц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численности несовершеннолетних правонарушителей, состоящих на   профилактическом учёте в  подразделениях по делам  несовершеннолетних органов внутренних дел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чества преступлений, совершаемых в состоянии алкогольного опьянения,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нижение количества преступлений, совершаемых ранее судимыми лицами, процен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доли раскрытых правонарушений с участием членов добровольных народных дружин,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доли раскрытых преступлений с участием членов добровольных народных дружин,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3. Подпрограмма «Комплексные меры противодействия злоупотреблению наркотиками и их незаконному обороту на территории Цильнинского района» на 2016 - 2020  годы 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9 месяцев 2017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Болезненность наркоманией и злоупотреблением наркотическими средствами и психотропными веществами,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болеваемость наркоманией и злоупотреблением наркотическими средствами и психотропными веществами,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больных наркоманией, прошедших лечение и реабилитацию, длительность ремиссии у которых составляет не менее трех лет, по отношению к общему числу больных наркоманией, прошедших лечение и реабилитацию, проц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11">
    <w:name w:val=" Знак Знак1"/>
    <w:basedOn w:val="Style13"/>
    <w:qFormat/>
    <w:rPr>
      <w:rFonts w:eastAsia="Lucida Sans Unicode" w:cs="Tahoma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Arial Unicode MS" w:cs="Tahoma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4:00Z</dcterms:created>
  <dc:creator>user</dc:creator>
  <dc:description/>
  <cp:keywords/>
  <dc:language>en-US</dc:language>
  <cp:lastModifiedBy>user</cp:lastModifiedBy>
  <cp:lastPrinted>2017-11-03T14:40:00Z</cp:lastPrinted>
  <dcterms:modified xsi:type="dcterms:W3CDTF">2017-11-07T07:03:00Z</dcterms:modified>
  <cp:revision>677</cp:revision>
  <dc:subject/>
  <dc:title/>
</cp:coreProperties>
</file>