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7726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ИСТЕРСТВО СТРОИТЕЛЬСТВ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5.2013 </w:t>
        <w:tab/>
        <w:tab/>
        <w:tab/>
        <w:tab/>
        <w:tab/>
        <w:tab/>
        <w:tab/>
        <w:tab/>
        <w:tab/>
        <w:tab/>
        <w:t xml:space="preserve">  № 109-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Экз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/>
        <w:t>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й инструкции, регламентирующей обязанности собственника (эксплуатирующей организации) по содержанию, техническому обслуживанию и проведению ремонта, проверки качества ремонтных работ эксплуатируемых зданий и сооружений и определением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 и обеспечении пожарной безопасности на эксплуатируемых объектах на территории Ульяновской области: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279" w:firstLine="720"/>
        <w:jc w:val="both"/>
        <w:rPr/>
      </w:pPr>
      <w:r>
        <w:rPr>
          <w:sz w:val="28"/>
          <w:szCs w:val="28"/>
        </w:rPr>
        <w:t>1.1 Типовую инструкцию (далее по тексту Инструкция), регламентирующую обязанности собственника (эксплуатирующей организации) по содержанию, техническому обслуживанию и проведению ремонта, проверки качества ремонтных работ эксплуатируемых зданий и сооружений и определением ответственности (приложение №1)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 порядок ведения журнала технического обслуживания и эксплуатации зданий и сооружений (приложение № 2)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оставлению местных инструкций по техническому обслуживанию и ремонту зданий и сооружений организаций (учреждений) (приложение №3)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исполнительных органов власти Ульяновской области, структурных подразделений Правительства Ульяновской области, областных казённых учреждений Ульяновской области рекомендовать издать правовые и нормативные акты по порядку проведению осмотров эксплуатируемых (закреплённых за эксплуатантами) зданий и сооружений, представлению отчётной документации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исполнительных органов власти Ульяновской области, структурных подразделений Правительства Ульяновской области, областных казённых учреждений Ульяновской области рекомендовать утвердить состав и положение комиссии по проведению ревизии качества ремонтных работ в учреждениях социального блока, выполненных в 2011-2012 и последующие годы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0000106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распоряжения возложить на директора департамента строительства Министерства строительства  Ульяновской области Любушкина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троительства Ульяновской области</w:t>
        <w:tab/>
        <w:tab/>
        <w:tab/>
        <w:t xml:space="preserve">              А.В.Бу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строительства Ульянов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13 № 109-од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,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ая обязанности собственника (эксплуатирующей организации) по содержанию, техническому обслуживанию и проведению ремонта эксплуатируемых зданий и сооружений и определением ответственности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ая Инструкция </w:t>
      </w:r>
      <w:r>
        <w:rPr>
          <w:color w:val="000000"/>
          <w:sz w:val="28"/>
          <w:szCs w:val="28"/>
        </w:rPr>
        <w:t>устанавливает требования к техническому обслуживанию строительных конструкций зданий и сооружений в процессе эксплуатации и предназначена для эксплуатационного персонала и руководящих работников, осуществляющих технический надзор за эксплуатацией и техническим обслуживанием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ребования данной Инструкции носят обязательный характер при составлении всех видов нормативно-технических документов по эксплуатации зданий и сооружений, включая местные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дания и сооружения необходимо систематически предохранять от разрушающего воздействия атмосферных, климатических и технологически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объекте должно осуществляться систематическое техническое обслуживание строительных конструкций зданий и сооружений, необходимо своевременно выполнять комплекс операций по поддержанию исправности и эксплуатационной пригодности их в целом, отдельных их частей и конструктив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го контроля над выполнением работ по техническому обслуживанию зданий и сооружений и их учета на каждом объекте должен вестись журнал технического обслуживания эксплуатации зданий и сооружений организации (приложение 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эксплуатацию здания, сооружения, является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, если иное не предусмотрено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ъектов, территории и объемов технического обслуживания зданий и сооружений между подразделениями учреждения с назначением ответственных лиц определяется приказом руководител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здания и сооружения учреждения (организации), эксплуатирующихся в особых условиях, отличающихся от условий, учитываемых настоящей Инструкцией, составляются местные инструкции, в соответствии с требованиями, представленными в приложении 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процессе эксплуатации, технического обслуживания и ремонта зданий и сооружений учреждения запрещается изменять их объемно-планировочные решения, а также производить устройство в наружных стенах проемов для ворот, дверей, окон, вводов коммуникаций и т.п., выполнять работы по усилению строительных конструкций без проекта или согласования с проектировщиком или специализированной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на или модернизация технологического оборудования или технологического процесса в здании или сооружении, вызывающая изменение силовых воздействий, нагрузок, степени и вида агрессивного воздействия на строительные конструкции, должна производиться только по специальным проектам, разработанным проектной организацией или согласованной с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ы по демонтажу оборудования, прокладке или переналадке коммуникаций должны быть согласованы с проектной организацией. Работы необходимо выполнять с обеспечением сохранности строительных конструкций - без их перегрузки и недопустимых деформ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хническом обслуживании инженерного оборудования зданий и сооружений следует руководствоваться требованиями соответствующих СНиП, ГОСТ, и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эффективным и правомерным применением требований </w:t>
      </w:r>
      <w:r>
        <w:rPr>
          <w:color w:val="000000"/>
          <w:sz w:val="28"/>
          <w:szCs w:val="28"/>
        </w:rPr>
        <w:t>к техническому обслуживанию строительных конструкций зданий и сооружений в процессе эксплуатации</w:t>
      </w:r>
      <w:r>
        <w:rPr>
          <w:sz w:val="28"/>
          <w:szCs w:val="28"/>
        </w:rPr>
        <w:t xml:space="preserve">  осуществляет Министерство строительства Ульяновской области в соответствии с установленными полномочи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легающая территория к учреждению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ая территория должна быть спланирована с уклоном от здания и сооружения, постоянно содержаться в чистоте и порядке, быть достаточно освещен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на прилегающей к зданиям и сооружениям территории материалов, твердых бытовых отходов, металлолома, деталей оборудования и прочего должно производиться на специально отведенных для этой цели мес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загромождение проходов и проездов на территории, а также входов и въездов в зд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е время должны своевременно очищаться от снега проходы и проезды. К началу паводка вся водоотводная сеть (дренажная система, ливневая канализация) должна быть осмотрена комиссией, назначенной приказом руководителя организации, и должны быть подготовлены мероприятия к пропуску паводковых в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летнее время проезды и проходы, примыкающие к  административным и служебно-бытовым помещениям, необходимо пол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хранения оснований фундаментов зданий и сооружений и их подземных и полуподземных помещений от обводнения, размыва и осадок фундаментов под воздействием грунтовых, атмосферных и технологических вод следу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исправность отмосток вокруг зданий, своевременную заделку образовавшихся просадок, выбоин и трещин в отмостках и тротуар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допускать нарушения планировки территории вблизи зданий и сооружений, исключить навалы или уплотнения грунта, подсыпку его к цоколю зданий или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не допускать неисправности подземных технологических ком-муникаций, подземных или полуподземных емкостей (дренажных приямков, баков-аккумуляторов воды, маслобаков, мазутных баков, баков очистных сооружений), своевременно устранять выявленные протеч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ывать технический надзор за поддержанием в надежном и исправном состоянии сетей сбора и отвода поверхностных и грунтовых вод с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истематически очищать от засорения водосточные лотки и водосточные трубы, ливнестоки (открытые лотки, кюветы и дренажи). Сечения ливнестоков должны соответствовать проектным значениям и обеспечивать свободный сток воды, облицовка не должна допускать их размыв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верять во время сильных дождей исправность работы водо-отводящих устройств и устранять обнаруженные неиспр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держивать исправное состояние дренажной сети, находящейся на территории, так как нарушение ее работы может привести к изменению не только влажностного, но и температурного режимов гру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ояние закрытых дренажей контролируется путем наблюдения за расходом в них воды. При резком уменьшении расхода, а тем более при его полном прекращении аварийный участок дренажа выявляется путем проверки уровня воды в смотровых колодцах. Нарушение нормальных уровней в смежных смотровых колодцах указывает на засорение дренажа и уменьшение его пропускной способ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же двух раз в год - к началу весеннего таяния снега и осенних дождей - следует прочищать системы ливневой канализации (с колодцами); весной перед активным таянием снега необходимо выявлять все засоры, обеспечивая сброс воды в основной коллектор, а в период таяния снега - производить постоянный контроль и своевременную уборку наледей; в зимний период осуществлять надежное утепление всех наружных смотровых колодцев, защиту дренажных сетей от повреждений, засорений и промерзания; смотровые колодцы всегда должны быть закрыты (за исключением периодов осмотра и ремо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земляных работ вблизи дренажной сети может выполняться только по проекту, разработанному специализированной организацией и согласованному с проектн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язательном порядке проводить своевременную очистку дренажных систем путем их промы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выполнении уборочных земляных работ с использованием грейдеров, бульдозеров, скреперов, экскаваторов и других механизмов следует принимать меры по предупреждению повреждений цоколей зданий, фундаментов наружных стен, колонн переходных мостиков, эстакад технологических трубопроводов, тротуаров, отмосток, стоков, установленных геодезических знаков, колодцев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(особенно в период подготовки к эксплуатации в зимний период) следует проверять наличие выше поверхности земли указателей скрытых под землей коммуникаций водопровода, канализации и теплофикации, газопроводов, воздухопроводов, кабелей и др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, чтобы ко всем зданиям и сооружениям были подведены, кроме автодорог, пешеходные дороги (дорожки), соединенные между собой и обеспечивающие безопасность передвижения людей, особенно в местах пересечения транспортных коммуника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на территории дороги должны поддерживаться всегда в должном порядке. Основными задачами технического обслуживания дорог, проездов, пешеходных дорожек, тротуаров и т.д. должны бы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выполнение (по графику) технических осмотров дорог, проездов, приобъектных площадок, всех дренажей и других инженерных сооружений (труб, мостиков, мостов), тротуаров, пешеходных дорожек и отмосток с их искусственными покрыт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выявление во время технических осмотров дефектов дорожной одежды, обочин, откосов, а также дорожных инженерных сооруж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содержание дорог, проездов, тротуаров, пешеходных дорожек и отмосток в чисто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выявленных дефек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эксплуатации и техническом обслуживании территории не следует допуск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посадку деревьев и кустарников в непосредственной близости к зданиям и сооружениям (у стен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наличие цветников, газонов, фонтанов вблизи зданий и сооруж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повреждения дорожных покрытий (выбоины, просадки, трещины, разрывы, разрушения или дефекты установки бордюрных камней, деформация дорожного покрытия от транспорта на гусеничном ходу, недоделки и др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повреждения земляного полотна и проездов, обочин, откосов (повреждения дернового покрова откосов, оползни, промоины, просадки, пучины и др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- повреждения деревьев, кустарников, газонов, клумб и цветников транспортными и другими средствами, а также вредными сто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фекты и повреждения малых архитектурных и скульптурных средств оформления, дорожек, скамеек, спортивных площадок, средств наглядной агитации и информации в зонах отдых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0" w:name="i692419"/>
      <w:r>
        <w:rPr>
          <w:b/>
          <w:bCs/>
          <w:color w:val="000000"/>
          <w:kern w:val="2"/>
          <w:sz w:val="28"/>
          <w:szCs w:val="28"/>
        </w:rPr>
        <w:t>3. Ф</w:t>
      </w:r>
      <w:bookmarkEnd w:id="0"/>
      <w:r>
        <w:rPr>
          <w:b/>
          <w:bCs/>
          <w:color w:val="000000"/>
          <w:kern w:val="2"/>
          <w:sz w:val="28"/>
          <w:szCs w:val="28"/>
        </w:rPr>
        <w:t>ундаменты и подвальные помещ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 целью своевременного обнаружения начальных процессов деформации фундаментов и оснований из-за неравномерных осадок либо пучения оснований необходимо периодически в качестве профилактических мероприятий проводить натурные обследования фунда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обнаружении в процессе эксплуатации в конструкциях надземной части здания и сооружения деформаций осадочного характера (вертикальные и наклонные трещины в стеновых панелях, трещины в элементах железобетонных перекрытий и покрытий, в ригелях и горизонтальных связях каркаса, разрывов в сварных швах металлических конструкций и т.п.) следует предусматривать более частое наблюдение за осадкой фундаментов и деформациями с цикличностью, определяемой специализированной организаци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3.3. Фундаменты зданий и сооружений должны быть предохранены от возникновения неравномерных осадочных деформаций, вызывающих в них и в стенах образование трещин. В связи с этим необходимо соблюдать ряд требов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ыемка земли при необходимости вскрытия котлована внутри здания на расстоянии менее 2 м от обрезов подошвы фундаментов с целью увеличения высоты подвального помещения допускается только при наличии проекта, разработанного специализированной организ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е допускается оставлять вблизи фундаментов открытые котлованы или транше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Не допускается оставлять вскрытыми фундаменты на длительный период (более срока выполнения работ, предусмотренных проектом производства работ) во избежание обводнения фундаментов атмосферными или технологическими водами; необходимо своевременно выполнять обратную засыпку и восстановление прилегающих участков пола и отмостки. Котлованы следует закрывать средствами, предусмотренными решением проектной организации или подрядчика, выполнявших проект производства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Не допускается складирование на полу первого этажа или на перекрытиях около стен или колонн здания или сооружения материалов и изделий сверх нагрузки, установленной проектом, так как это вызывает перегрузку фундаментов или грунтов осн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ледует предохранять фундаменты от механических воздействий и обводнения, поэтому не допуск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вка отверстий, ниш, борозд и каналов в фундаментах и стенах подвальных помещений или технических подполий без проектного решения, разработанного проектной организацией или специализированной орган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ние воды в грунты основания здания или сооружения в результате стекания ее с кровли, из водопровода (бытового или технического), паропроводов, технических коммуникаций и оборудования. Течи в указанных системах должны устраняться немедлен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ние воды в эксплуатируемые подвалы или технические подполья, спецподвалы 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омещениях, где систематически наблюдается скопление жидкости на полах, следует обеспечить исправное состояние гидроизоляции полов, особенно в узлах примыкания гидроизоляции к стенам и колоннам, и систематическое удаление жидкости с пола, а также проверять и обеспечивать исправное состояние гидроизоляции дренажных кан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ях затопления помещений следует установить причину и устранить ее, затем произвести откачку воды, очистку полов, стен и других строительных конструкций, их просушку и проветривание помещ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ный метод откачки не должен вызывать размыв и просадку грунтов основания. Метод откачки на случай затопления должен быть заблаговременно согласован с инженерно-геологической службой района расположения учреждения; работы, связанные с откачкой, должны находиться под контролем ответственного лица учреждения либо специализированной организации, занимающейся основаниями и фунда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целях предотвращения затопления подвалов грунтовыми водами следует заблаговременно принимать меры к проверке исправности дренажной системы вокруг здания и при необходимости к ее исправлению, а также к исправлению гидроизоляции стен и пола подва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ледует систематически проверять и в случае необходимости устранять неисправности и повреждения ливнестоков, отмосток и тротуаров вокруг здания для своевременного предотвращения затопления подвальных помещений поверхностными во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возможного затопления поверхностными водами являются следы просачивания вод на стенах и потолках выше уровня грунтовых в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Если причиной возникновения затопления подвальных помещений является неисправность трубопровода, его следует немедленно отключить и исправ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двальные помещения в летний период подлежат регулярному (или постоянному) проветрива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длежат периодической очистке от загрязнений сточные каналы, лотки, приямки, а перекрывающие их решетки и плиты должны постоянно содержаться в исправном состоя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допускается очистка каналов и приямков железными лопатами, ломами и другими инструментами, которые могут повредить элементы конструкций. Для этих работ следует применять деревянные лопаты, обшитые кровельной сталью, жестью, либо пластмассо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е допускается засыпка цокольных частей и стен грунтом во избежание их увлажнения и разрушения выморажи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Не допускается непосредственное воздействие на незащищенный бетон и железобетон фундаментов смазочных масел, а также агрессивных вод и жидк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Болты, крепящие стальные и железобетонные колонны к фундаментам, должны находиться в исправном состоянии и не иметь изгибов, трещин, надрыв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К смотровым колодцам подземных коммуникаций должен быть обеспечен свободный доступ. Заваливать их посторонними предметами запрещ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Не допускается перегрузка подпорных стен и стен подземных помещений и галер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Для наблюдения за осадками фундаментов наиболее ответственных зданий и сооружений должны быть заложены геодезические реперы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1" w:name="i1163920"/>
      <w:r>
        <w:rPr>
          <w:b/>
          <w:bCs/>
          <w:color w:val="000000"/>
          <w:kern w:val="2"/>
          <w:sz w:val="28"/>
          <w:szCs w:val="28"/>
        </w:rPr>
        <w:t>4. С</w:t>
      </w:r>
      <w:bookmarkEnd w:id="1"/>
      <w:r>
        <w:rPr>
          <w:b/>
          <w:bCs/>
          <w:color w:val="000000"/>
          <w:kern w:val="2"/>
          <w:sz w:val="28"/>
          <w:szCs w:val="28"/>
        </w:rPr>
        <w:t>теновые ограждающие конструк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рактике эксплуатации зданий и сооружений учреждений наблюдаются дефекты и повреждения стенового ограждения, ухудшающие их эксплуатационные качества и требующие своевременного их устранения с целью снижения в дальнейшем более значительных затрат на производство работ по усилению и восстановлению несущей способности и герметичности наружных ст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ные и скрытые дефекты стенового ограждения, развивающиеся во времени, могут вызвать серьезные ослабления несущих конструкций и быть причиной аварий зданий и сооруж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усиление и восстановление несущей способности и герметичности стен - эффективное средство продления срока нормальной эксплуатации и предотвращения ава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правильного выбора и реализации наиболее оптимального варианта усиления или восстановления необходимо квалифицированное обслед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роцессе эксплуатации и технического обслуживания стеновых ограждающих конструкций необходимо устраня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и, повреждения и разрушения, выявившиеся вследствие неправильного применения материалов (например, силикатного кирпича взамен обыкновенного красног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и и повреждения кладки и узлов стеновых панелей, появившиеся в результате неравномерных осадок фундаментов (трещины в кладке, разрушения швов в панелях, смещения опорных узлов и др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и и повреждения, появившиеся в результате влияния различных воздействий (трещины в кладке по осям колонн, выкрашивание и разрушение вертикальных швов в стыках панелей, сколы кирпича, выкрашивание раствора и другие повреждения под опорами балок, ферм, прогонов, перемычек и т.п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разрушения кладки и стеновых панелей на карнизных и подоконных участках, в местах установки водоотводящих устрой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герметичности температурных ш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сопряжений оконных и дверных переплетов со сте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щения и перекосы стеновых панелей в плоскости и из плоскости сте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опроницаемость из-за разрушений элементов заделки стыков стеновых панелей (цементной заделки, уплотняющих прокладок, герметизирующих мастик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оения защитных слоев в стеновых панелях с обнажением и коррозией арма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я и отслаивания кирпича и раствора с наружной стороны кирпичных сте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озионные процессы закладных деталей, опорных узлов и арматуры панелей, а также металлических оконных переплетов, нарушения антикоррозионной защиты на указанных элемент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я цокольной части стен вследствие замачивания и размораживания, нарушения гидроизоляции в 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ризнаках неудовлетворительного температурно-влажностного режима ограждающих конструкций (повышенная влажность воздуха в помещениях, местные парения и разрушения стен с наружной стороны в зимнее время, массовые вздутия ковра на кровле и др.) следует назначать инструментальные (в том числе лабораторную) проверки накопления влаги в материалах и агрессивности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б для анализа влажности материалов следует производить с участков с разным температурно-влажностным режимом помещений и различными конструкциями ограж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остым и надежным способом определения влажности является весовой метод по формуле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217930" cy="438785"/>
            <wp:effectExtent l="0" t="0" r="0" b="0"/>
            <wp:docPr id="2" name="x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де </w:t>
      </w:r>
      <w:r>
        <w:rPr>
          <w:i/>
          <w:iCs/>
          <w:color w:val="000000"/>
          <w:sz w:val="28"/>
          <w:szCs w:val="28"/>
        </w:rPr>
        <w:t>W - </w:t>
      </w:r>
      <w:r>
        <w:rPr>
          <w:color w:val="000000"/>
          <w:sz w:val="28"/>
          <w:szCs w:val="28"/>
        </w:rPr>
        <w:t>влажность материала, %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- масса сырой пробы материала, г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масса высушенной (до постоянной массы) пробы при температуре 105 °С,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наблюдении за сохранностью ограждающих конструкций стен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Фасады зданий периодически очищать от загрязнений и запылений, промывать и окрашивать (при наличии поверхностного слоя в виде штукатурки) с одновременным восстановлением отделочного слоя, покрытий подоконных сливов, водоотводящих устройств, наружных сторон оконных переплетов, дверей. Выступающие части фасадов: карнизы, пояски, сливы, козырьки содержать в исправном состоя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Периодически (один раз в пять лет) очищать от засорения температурно-осадочные швы в стенах с восстановлением всех защитных проектных покрытий. Заделка швов раствором или их оштукатуривание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Не допускать скопления снега у стен зданий и сооружений в их цокольной части, удаляя его на расстояние не менее 2 м от стен до наступления оттеп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ным эксплуатационным качеством стен должно быть постоянство их прочностных и теплоограждающих свойств. Наружные стеновые ограждения в течение одного года не должны иметь накопление влаги. Влажность строительных материалов наружных стен зданий в процессе эксплуатации не должна превышать допустимые СНиП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 должны удовлетворять следующим требованиям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ическим </w:t>
      </w:r>
      <w:r>
        <w:rPr>
          <w:color w:val="000000"/>
          <w:sz w:val="28"/>
          <w:szCs w:val="28"/>
        </w:rPr>
        <w:t>- стены должны быть достаточно прочными и устойчивыми при воздействии на них расчетных сил и нагрузок, а также отвечать требованиям огнестойкост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плотехническим </w:t>
      </w:r>
      <w:r>
        <w:rPr>
          <w:color w:val="000000"/>
          <w:sz w:val="28"/>
          <w:szCs w:val="28"/>
        </w:rPr>
        <w:t>- наружные стены должны обеспечивать в ограждаемом помещении необходимый по санитарным условиям температурно-влажностный режи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ружные стены следует защищать от увлажнения конденсационной влагой, для чего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Поддерживать в помещениях проектный режим отопления и вентиляции. Следует регулярно проветривать помещения наружным воздухом через оконные проемы с контролем объема поступления воздуха, его влажности и температуры во избежание нарушений проектного режима внутренней воздушной среды. Для автоматического контроля параметров среды (температуры, влажности) осуществляется монтаж соответствующих систем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Забор воздуха для производственных нужд (котлов) осуществлять только снаружи, запрещается производить забор воздуха из помещений корпусов зд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Не допускать в помещениях размещения громоздкого оборудования, затрудняющего свободную циркуляцию воздуха у стен, а также складирования снаружи, непосредственно у наружных стен, сыпучих материалов (песка, шлака, золы, стружки др.). Все подобные материалы должны иметь для временного хранения специальные места (площадки, емкости, лар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Периодически возобновлять пароизоляционный слой на поверхности стен по мере его изн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Дополнительно утеплять отдельные увлажняемые конденсатом участки стен (в углах и у подоконников) либо устанавливать дополнительные приборы отопления по проектам, разработанным проектной организ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Обеспечивать постоянное удаление скоплений влаги в междурамных пространствах оконных проем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истематического накопления конденсата принимать меры по отводу влаги в ливнестоки путем установки соответствующих водоотводящих устрой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обнаружении на стенах увлажненных участков или плесени следует выявлять причины их появления, устранять их и обеспечить сушку указанных участков ст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иболее часто встречающимся причинам увлажнения стен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чная или конденсационная вла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технологических, водопроводных или ливневых канализационных подземных, навесных или примыкающих участков сетей и их устрой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кания, связанные с эксплуатацией технологического оборудования (кондиционер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Для сокращения времени высушивания увлажненных стен должна применяться искусственная сушка стен с использованием дополнительных отопительных или обогревательных приборов или устройств. Сушку стен при этом следует производить исходя из следующих услов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При применении отопительно-обогревательных устройств конвективного типа нагретый воздух около высушиваемой поверхности должен иметь, как правило, температуру не выше 50 - 55 °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2. При применении отопительно-обогревательных устройств радиационного типа на обогревательных поверхностях следует поддерживать температуру 65 - 70 °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3. Отопительно-обогревательные устройства конвективного типа следует применять преимущественно для общей сушки помещений, а радиационного типа - для сушки отдельных участков ст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4. В процессе сушки должен быть обеспечен отвод влаговыделений из помещений с помощью существующих систем вентиля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Следует устранять повышенную влажность стен, вызванную поверхностными или грунтовыми водами, пут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осуществления специального проекта по борьбе с увлажнением стен грунтовыми вод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я отвода поверхностных атмосферных вод (ремонт или уширение отмостки, ремонт водостоков и т.п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вышедшей из строя гидроизоля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дополнительной гидроизоля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и нового или дополнительного дренаж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и стен методом пассивного или активного электроосмотического осу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я в исправном состоянии кровли, водосточных труб, воронок, желобов, покрытий наружных отливов оконных проемов, карнизов, парапетов, выступающих поясков ст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Устранять повышенное увлажнение стен, вызванное повреждениями технологического оборудования, необходимо во всех случаях пут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го устранения всяких источников увлаж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ослабленного систематическим переувлажнением стенового материала нов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Не допускать без согласования с проектной организацией либо специализированной организаци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теплотехнических характеристик стен, увлажняемых конденсатом, путем устройства наружной или внутренней штукатурки, увеличения слоя утеплителя или другого изменения конструктивного решения стен, принятого в проекте; для правильного решения таких вопросов требуется проведение расче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вку в стенах отверстий, устройство дополнительных проемов для окон, дверей и ворот, надстройку стен, перестановку и разборку простенков и перегородок без соответствующих расчетов и чертежей, а также пробивку сплошных борозд или каналов глубиной более 60 мм в каменных стенах, имеющих толщину менее 380 мм, при более толстых стенах глубина канала не должна превышать 1/3 толщины ст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о всех случаях пробивки отверстий в кладке из пустотелых камней, а также в комбинированной кладке следует обеспечить закрытие пустот в отдельных (вскрытых) камнях с изоляцией этих пустот от наружного и внутреннего воздух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и возникновении на наружной или внутренней поверхностях кирпичных, бетонных и железобетонных стен увеличивающихся трещин, а также отслоений фактурного слоя или облицовочной керамической плитки необходимо провести тщательное обследование и немедленно установить «маяки». Если по показаниям «маяков» дальнейшие деформации стеновых ограждений прекратились и не вызывают опасений, необходимо трещины заделать раст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трещин, даты установки «маяков» и результаты наблюдений за поведением трещин вносить в технические журналы осмотров зданий и сооруж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мест с выветривающимися или выпавшими кирпичами в стенах здания проводить расчистку этих мест с заделкой их вновь, с соблюдением перевязок между старой и новой клад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ри техническом обслуживании стен из крупноразмерных панелей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дежное крепление панелей к каркасу здания и защиту закладных частей от коррозии окраск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дежную заделку стыков пан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Фасадные и внутренние поверхности алюминиевых (металлических) ограждающих конструкций и оконных переплетов, имеющих декоративное или защитное покрытие, должны отвечать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1. Ограждающие конструкции следует систематически, не реже одного раза в год (в начале весны), очищать от пыли и других загряз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2. При сухой и мокрой очистке ограждающих конструкций не допускается применять мел, песок, тертый кирпич, мыло, содержащее свободную щелочь, грубые ткани и другие материалы, которые могут повредить поверхность алюминиевых (металлических) констру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3. Ограждающие конструкции необходимо, как правило, протирать тряпками из мягкой ткани или губками, смоченными в растворе мягкого мыла, не содержащего свободной щелочи, или в растворе специальных моющих средств, а также отжат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4. Поверхности конструкций, покрытые трудноудаляемой пылью или грязью, следует очищать нейтральным водным раствором мыла, подогретым до температуры 50 - 60 °С. После удаления грязи всю поверхность следует протереть раствором мягкого мыла или раствором специальных моющих средств; внутренние поверхности - мягкими хлопчатобумажными тряпками либо пылесосом с насадками из волосяных ще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5. Очистку и устранение мелких неисправностей ограждающих конструкций, оконных переплетов и остекления следует выполнять с люлек, перемещающихся по фасаду здания по специальным направляющим с помощью автотранспортных средств с выдвижными телескопическими площадками или других подобных приспособлений со складывающейся коленчатой конструкцией мачты, а внутри помещений - с лестниц и обслуживающих площад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Светопрозрачные ограждающие конструкции и оконные проемы из стеклоблока и стеклопрофилита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1. Систематически (по графику) очищать от пыли и грязи водой и синтетическими моющими сред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чистки зависит от конкретных условий запыленности среды, но не должна быть реже двух раз в год. Для очистки следует применять щетки с мягким синтетическим волокном, резиновые или поролоновые губ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при этом приставные лестницы, опирающиеся верхними концами на стеклоблоки или на элементы стеклопрофилита, должны иметь концы, обернутые мягким материалом (резиной, поролоном, прочной тканью с ватной подкладкой и т.п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2. Временные или постоянные нагревательные приборы и другие источники тепла с температурой выше 70 °С следует размещать на расстоянии не менее 250 мм от поверхности ограждений из стеклоблоков или профильного стек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3. Элементы ограждающих конструкций из листового или профильного стекла, имеющие трещины, а также разбитые стеклоблоки или стеклоблоки со значительными трещинами должны быть заменены. Стеклоблоки с небольшими трещинами допускается оставлять в ограждении, однако за состоянием их должно быть установлено наблюдение. До выполнения ремонтных работ по замене поврежденных элементов необходимо в целях безопасности оградить опасную з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Регламент обслуживания окон, ворот, дверей зданий и сооружений изложен в разделе 5 настоящего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Оштукатуренные деревянные поверхности внутренних стен и перегородок, окрашенные синтетическими красками, химически стойкими к щелочам, следует очищать от загрязнений теплой мыльной водой с последующей промывкой холодной водой. При промывке можно пользоваться кистью, щетками, губками и тряп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Запрещается просверливать (и тем более пробивать) отверстия в ребрах панелей тонкостенных железобетонных перегородок, делать любые другие пробивки диаметром более 50 мм в несущих внутренних стен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2" w:name="i2076416"/>
      <w:bookmarkStart w:id="3" w:name="i2057863"/>
      <w:bookmarkEnd w:id="3"/>
      <w:r>
        <w:rPr>
          <w:b/>
          <w:bCs/>
          <w:color w:val="000000"/>
          <w:kern w:val="2"/>
          <w:sz w:val="28"/>
          <w:szCs w:val="28"/>
        </w:rPr>
        <w:t>5. Окна, ворота, двери</w:t>
      </w:r>
      <w:bookmarkEnd w:id="2"/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врежденное или разбитое остекление должно немедленно заменяться новым особенно в дождливый или зимни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замене поврежденных крупноразмерных стекол в стальных и алюминиевых витражах или переплетах необходимо оставлять зазоры (при нарезке стекла) между стеклом с резиновым уплотнением и обвязкой для предотвращения разрушения стек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укрепления стекол должна быть заменена вся потрескавшаяся замазка новой либо установлены штапики с резиновой проклад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робки, переплеты, импосты, а в служебных инженерных и административных зданиях или отдельных помещениях и подоконные доски (кроме досок с заводской отделкой, не требующей покраски) следует систематически окрашивать с подбором окрасочных защитных покрытий, учитывающих степень воздействия внешней и внутренней агрессивно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озобновления окраски устанавливаются в зависимости от состава применяемой краски и степени агрессивности действующих на нее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повреждения окраски следует исправлять в период с устойчивыми положительными температурами наружного воздух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помещениях с высокой влажностью воздуха (60 % и более) необходимо регулярно возобновлять антикоррозионную и пароизоляционную защиту швов между стеклоблоками и обвязок стекложелезобетонных панелей с внутренней стороны помещений (помещения бытовок и д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чистку поверхностей остекления от загрязнений следует производить с наружной и внутренней сторон с периодичностью, в зависимости от интенсивности загрязнения, но не реже двух раз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очистку поверхности остекления следует производить только с внутренней ст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 остекления растворителями, агрессивными к краске или заполнений оконных  проемов,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 После окончания сильного снегопада следует немедленно очищать остекление оконных проемов находящихся в кровле (оконное заполнение типа «</w:t>
      </w:r>
      <w:r>
        <w:rPr>
          <w:color w:val="000000"/>
          <w:sz w:val="28"/>
          <w:szCs w:val="28"/>
          <w:lang w:val="en-US"/>
        </w:rPr>
        <w:t>Velux</w:t>
      </w:r>
      <w:r>
        <w:rPr>
          <w:color w:val="000000"/>
          <w:sz w:val="28"/>
          <w:szCs w:val="28"/>
        </w:rPr>
        <w:t>»). Снег необходимо удалять, как правило, деревянными скребками и метлами; не допускается применение теплового спосо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Для уменьшения количества конденсата, оседающего во время сильного мороза на остеклении окон и фонарей, следует (при двойном остеклении) герметизировать межстекольное пространство со стороны помещения и обеспечивать естественное вентилирование межстекольного пространства наружным воздух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Для герметизации внутреннего остекления необходимо обеспечить плотность притвора створных переплетов путем выправления погнутых или покоробившихся элементов переплетов и импостов, заделать щели в глухих участках переплетов; восстановить разрушенную или потрескавшуюся стекольную замазку, резиновое уплотнение (со сменой его деформированных участк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тичность остекления и притворов створных элементов должна быть обеспечена своевременной (по мере износа и старения) заменой герметизирующих и уплотняющих материалов и изделий, а также путем обеспечения необходимой силы прижима по периметру притвора механизмами закрывания, исправность которых проверяется не реже двух раз в год (при необходимости производится их налад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верстия или вырезы для стока воды с наружной стороны нижней части оконной коробки, а также наружный отлив окна необходимо периодически очищать от снега, грязи и пы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помещениях с избыточным тепловыделением, с наступлением весны следует принимать меры к устранению избыточного тепловыделения (сверх расчетного) с использованием естественных и принудительных средств вентиля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период подготовки учреждения к осенне-зимнему максимуму необходимо стекла летних и зимних переплетов промыть, летние и зимние переплеты подтянуть к коробкам с помощью оконных задвижек, съемные зимние оконные переплеты поставить на место и закрепить шурупами, щели между зимними переплетами и четвертями оконных коробок уплотн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Оконные переплеты на лестничных клетках должны быть плотно закрыты и полностью остеклены. Глухие светопрозрачные оконные проемы из стеклоблоков и стеклопрофильных заполнений должны быть максимально герметизированы в плоскостях горизонтальных и вертикальных стыков надежными мастиками как снаружи, так и изнутри. Особое внимание должно быть обращено на герметизацию верхних и нижних опорных уз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Любые распашные ворота в производственном здании или сооружении в раскрытом положении следует фиксировать специальными упорами, предотвращающими самопроизвольное закры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При подготовке зданий и сооружений к зиме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в исправное состояние пружины, противовесы дверей, приводные устройства механизмов закрывания вор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и обеспечивать правильность навески и плотность притворов дверей и вор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тепление въездных и входных тамбуров и исправное состояние утепляющих устройств у ворот (тепловых завес) при отсутствии тамбу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плять все щели по периметру притвора ворот и двер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Двупольные двери, открывающиеся в одну сторону, при обычном пользовании ими, как правило, должны открываться на одну полу. При этом вторая пола должна быть закрыта только на крючок или шпинга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 Мыть крашеные двери следует теплой водой без мыла и с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ку дверей следует возобновлять через два-три год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4" w:name="i2482804"/>
      <w:r>
        <w:rPr>
          <w:b/>
          <w:bCs/>
          <w:color w:val="000000"/>
          <w:kern w:val="2"/>
          <w:sz w:val="28"/>
          <w:szCs w:val="28"/>
        </w:rPr>
        <w:t>6. Полы</w:t>
      </w:r>
      <w:bookmarkEnd w:id="4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Конструкции полов в помещениях должны соответствовать технологическим процессам, протекающим в них, и воспринимать эксплуатационные воздействия, характерные для этих технологических процессов. При изменении технологических процессов или реконструкции  учреждения решать вопрос о пригодности пола в новых условиях эксплуатации или необходимости его замены или усиления следует с привлечением специализированной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эксплуатации полов не допуск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предельных временных нагрузок на полы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боты, связанные с ударами непосредственно на полу, если это не предусмотрено проектом. Для этих работ следует предусматривать специальные места и устройства (верстаки, столы и т.д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асывать на пол различные тяжелые предм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аскивать волоком по полу тяжелые предметы, а также катать непосредственно по полу тяжелые предметы и т.п., чтобы исключить его поврежд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ранспортные средства (тележки, тачки) на металлическом х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громоздкие предметы, оборудование и инвентарь в проходах, проездах и коридорах, нарушая их проектные габаритные разме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ля предохранения полов от разрушения необходимо оберегать их, согласно требованиям , от следующих воздейств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х нагрузок - полы с покрытиями из керамических плиток, каленых литых плит, мозаичных плит, паркета и полимерных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 выше 50 °С - полы с покрытиями из древесных или полимерных материалов, ксилол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 выше 70 °С - полы из штучных материалов, уложенных на битумной или дегтевой маст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 выше 100 °С - бетонные или цементно-песчаные полы, а также полы из штучных материалов (керамических плит, каменных литых или чугунных плит), уложенных по прослойке из цементно-песчаного раствора на жидком стек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ых растворов любых концентраций - полы бетонные, цементно-песчаные, мозаичные, из металлических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ых растворов - полы из бетона (в том числе кислотостойкого) или из штучных химически стойких материалов, уложенных по раствору на жидком стек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х растворителей - полы из штучных или листовых синтетических материалов (поливинилхлоридные линолеумы и пластикат, кумароновые плитки, плитки на основе поливинилацетатной дисперсии), резины, релина, эбонитовых плиток, а также из штучных материалов, уложенных на битумных или дегтевых мастик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х масел - из штучных материалов, уложенных на битумных масти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зданиях с жидкими агрессивными технологическими коррозионными средами следует учитывать, что зона воздействия жидкостей вследствие их переноса на подошвах обуви все стороны (включая смежные помещения) от места смачивания по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 и водными растворами - на 2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ми органического и животного происхождения - на 3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ми маслами и эмульсиями - на 100 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риведенных данных следует определять средства устранения загрязнений полов и зоны применения этих средств. Способ очистки пола должен отвечать санитарно-гигиеническим условиям, требованиям технологического процесса и правилам пожарной безопасности, а также соответствовать химическому составу загрязнений, материалов и конструкций по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опадании на пол агрессивных жидкостей, на воздействие которых он не рассчитан, необходимо немедленно нейтрализовать их и произвести убор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а каждом объекте учреждения для каждого здания и сооружения или группы зданий и сооружений должна быть составлена местная инструкция по эксплуатации полов, перекрытий и площадок с указанием предельных нагрузок и принятых способов нейтрализации и уборки пролитых жидкостей с агрессивным воздействием, которые могут попасть на полы с учетом свойства материалов и конструкций полов перекрытий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собое внимание следует обращать на уклоны полов в местах деформационных швов. Направление уклонов в таких местах должно быть от деформационных швов. Там, где это не сделано в период строительства здания (сооружения), устранение этого дефекта необходимо предусматривать и осуществлять в период ремо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зданиях с агрессивными производственными жидкостями и средами (помещения котлов, зоны вокруг приямков сброса вод, полы в приямках, зоны возможного разлива промывочных вод котлов и вод очистки дренажей, подогревателей пара и воды и др.) следует проводить химические анализы разлитых жидкостей и газовоздушной среды, а также более частые технические осмотры строительных констру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мотров и анализов должны фиксироваться в журналах технических осмотров строительных конструкций зданий и сооружений, по ним следует оценивать степень агрессивности среды и допустимости ее в условиях эксплуатации, сравнивая с проектными параметрами и принимая меры нейтрализации и защи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нструкции полов в санузлах должны иметь исправную гидроизоля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се работы по техническому обслуживанию пола (очистка, уборка пыли, обработка нейтрализующими средствами, мытье и др.) должны производиться в сроки, установленные в зависимости от назначения помещений, характера их эксплуатации, конструкций и материала пола, а также с учетом рекомендаций регламента уборки по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Регламент и способ уборки полов в зависимости от конструкции пола и материала, из которого он изготовлен, следую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1. Бетонные, монолитные мозаичные, цементно-песчаные полы убирать не реже одного раза в смену - подметать; не реже одного раза в декаду промывать горячей водой щетками и протирать. Пятна на таких полах следует очищать аммиачной водой (нашатырным спирто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2. Полы из метлахских плиток следует очищать не реже одного раза в смену капроновыми щетками, смачивая полы горячей водой; масла и эмульсии удалять, посыпая пол сухими древесными опилками, подметая и проти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3. Полы из керамической плитки следует не реже одного раза в смену промывать холодной или теплой водой, а масла и эмульсию удалять подметанием сухими древесными опил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4. Полы из поливинилацетатных или из полимерцементных мастик следует, как правило, очищать пылесосом или протиркой влажной тряпкой не реже одного-двух раз в нед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5. Полы из линолеума и плиток ПХВ необходимо ежедневно протирать влажной тряпкой, а затем сухой и натирать восковой масти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6. Поливинилхлоридный плинтус следует очищать от загрязнений одновременно с уборкой пола тем же способом, что и линолеу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7. Релиновые полы надлежит протирать влажной тряпкой ежеднев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8. Паркетные полы следует протирать два-три раза в неделю (в зависимости от интенсивности загрязнения полов помещения) сначала влажными, затем сухими тряп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паркетные полы допускается (как исключение) только перед натиркой или в случае сильного загрязнения с соответствующей просуш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9. Паркетные полы необходимо натирать специальной мастикой не реже одного раза в меся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еплении клепки паркетных полов битумной мастикой натирка полов скипидарной мастикой не допускается. В этом случае следует применять водные или другие мастики, не растворяющие битумный сл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1.10. Деревянные (дощатые) полы следует мыть горячей водой с содой один-два раза в неделю (в зависимости от интенсивности загрязнения пол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а и загрязнения на неокрашенных дощатых полах удаляются протиркой капроновыми мочалками в направлении древесных волокон; острожка пола в целях очистки допускается только в случае крайней необходи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вновь настланные дощатые полы до их сплачивания не допускается. Такие полы следует протирать сырой тряп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 дощатые полы по лагам необходимо содержать в сухом состоянии, обеспечивая постоянную вентиляцию подполья через вентиляционные решетки и другие устрой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5" w:name="i3054434"/>
      <w:r>
        <w:rPr>
          <w:b/>
          <w:bCs/>
          <w:color w:val="000000"/>
          <w:kern w:val="2"/>
          <w:sz w:val="28"/>
          <w:szCs w:val="28"/>
        </w:rPr>
        <w:t>7. Кровельные покрытия</w:t>
      </w:r>
      <w:bookmarkEnd w:id="5"/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струкции ограждающих совмещенных покрытий находятся в наиболее тяжелых условиях эксплуатации и требуют надлежащего ухода и наблюдения за ним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покрытий следует постоянно учитывать, что надежность и долговечность покрытия зависит от: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х визуальных и при необходимости инструментальных обследований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го выполнения работ по сохранению кровельного покрытия в исправном состоянии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инятых конструктивных решений кровельных покрытий требованиям и других соответствующих СНиП и требованиям проект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 техническом обслуживании и надлежащем уходе за совмещенными кровельными покрытиями в процессе эксплуатации необходимо соблюдать следующие правила: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 Не допускать скопления снега и пыли на кровлях слоем, равным или превышающим по весовым показателям проектную нормативную нагрузку. Регулярно производить очистку кровли, не допуская повреждений. При уборке кровли снег или мусор следует очищать равномерно с обоих скатов кровли, не собирая снег, пыль и мусор в куч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ля устранения возможной перегрузки кровли очистку ее участков, заносимых снегом и покрываемых наледями, периодически производить с соблюдением мер предосторожности в целях недопущения повреждения кровель. Для очистки применять деревянные лопаты и скребковые устройства, не повреждающие кровли. В этих же целях на кровле следует оставлять слой снега толщиной 5 - 10 см. Применять для очистки кровель металлические инструменты запреща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Наледи и сосульки, свисающие с козырьков, необходимо своевременно сбивать с использованием лестниц, телескопических автомобильных вышек и другими способами, не повреждающими карниз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оизводства работ по очистке кровель от снега, сосулек и наледей должны быть внизу ограждены, а проход для пешеходов и проезд для транспорта должен быть закрыт с выставлением на время работ наблюдающе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При очистке карнизов зданий от наледей и сосулек или зон водосборных лотков (с парапетными стенками) от снега в случае перепадов высот крыш сложных зданий (при разнице в высоте более 3 м) на крыше пониженной части в местах сопряжения с повышенной должен быть уложен вдоль фронта очистки деревянный предохранительный настил шириной 1,5 - 2,0 м из досок толщиной не менее 30 мм. При этом порядок уборки должен быть таким, чтобы снег и лед не накапливались большими массами на нижележащих крыш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 При перемещениях снега вдоль скатов кровли следует пользоваться листами фанеры или санками с деревянными полозьями (перемещать их только по снег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5. С наступлением весеннего и в конце осеннего периода убирать пыль, хвою, листья и другой мусор с кровель и из водоприемных устройств. Сметать хвою и листья в воронки внутренних водостоков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6. В летнее время верхние участки внутренних водостоков следует регулярно очищать с кровли ершом, прикрепленным к шесту (диаметр ерша должен быть равен диаметру трубопровода водостока), нижние участки - следует очищать после ревиз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решетки и стаканы водоприемных воронок надлежит очищать от пыли, ила и грязи скребками и щетками с последующим промыванием вод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токи следует промывать содовым раствором или горячей водой особенно при засорении битумной мастик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7. Запретить прокладывать по перекрытиям временные трубопроводы, устанавливать не предусмотренные проектом вентиляционные установки, стойки осветительной или иной проводки, складировать строительные и другие материалы и изделия. Не допускать устройство различных вспомогательных помещений или временную установку сборных домиков (вагончиков) для ремонтного персонала, не предусмотренных проектом и создающих условия для образования дополнительных снеговых мешков на кров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совмещенных покрытиях дополнительных мачт молниеприемников, антенн, транспарантов и других устройств осуществлять только по проекту с креплением к надежным конструкц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8. Не допускать пребывания людей на покрытиях, за исключением случаев очистки кровли от снега, мусора и грязи, выполнения ремонтных работ и работ по обследованию, техническому освидетельствова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9. Для технического обслуживания обеспечить удобные выходы на наружную поверхность покрытия, предусмотреть подъемные лестницы с ограждением для подъема на вышерасположенные крыши, стремянки на крутых скатах, переходные мостики через конструкции обделок температурно-осадочных ш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на кровлю должны быть постоянно заперты, а ключи должны храниться у ответственных за техническое обслуживание и пожарный надз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0. Пребывание людей на стальных, асбошиферных, рулонных и мастичных кровлях, не имеющих защитного слоя в виде гравия или плиток, либо деревянных мостках при ремонте, очистке и осмотре допускать только в мягкой обуви (валяной, на резиновой подошве и т.п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1. При работах на кровле использовать переносные лестницы или стремянки с деревянными башмаками, подбитые войлоком, резиной или другим нескользким материал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2. Для прохода обслуживающего персонала к инженерному или техническому оборудованию, установленному на кровле, укладывать деревянные (желательно решетчатые) щиты или устраивать защитные сло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3. На участках рулонных или мастичных кровель с постоянным накоплением и уборкой мусора (снега) необходимо выполнять защитный слой из песчаного асфальтобетона или цементно-песчаного раствора. От этих участков необходимо проложить ходовые мостики для перевозки мусора (снега) к приемным шахтам или бункерам, имеющим надежные огра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4. Для защиты совмещенных покрытий тяжелого (из железобетонных панелей либо монолитного железобетона) или облегченного типа (из профилированного оцинкованного настила) от увлажнения конденсационной влагой необходимо выполнить следующие эксплуатационно-технически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4.1. Поддерживать в помещении температурно-влажностный режим (режим отопления и вентиляции), соответствующий проекту или требованиям нормативно-техническ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4.2. Возобновлять по мере необходимости (при снижении гидроизоляционных и пароизоляционных характеристик) имеющийся в совмещенном покрытии пароизоляционный сл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5. При обнаружении на нижней (потолочной) поверхности совмещенного покрытия увлажненных участков следует выявить и устранить причины их поя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6. При наличии на покрытиях участков с постоянным застоем воды необходимо принимать неотложные меры к восстановлению уклонов в сторону водосточных воронок, не допуская скопления дождевых и талых в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7. Сопряжения кровельного ковра или мастичной кровли с вертикальными конструкциями (стенками, парапетами, бортами, пересечением труб и водосточных воронок, мачт, оттяжек, ограждений и т.д.), а также уклоны кровли и водостоков должны соответствовать требованиям  проекта или </w:t>
      </w:r>
      <w:r>
        <w:rPr>
          <w:sz w:val="28"/>
          <w:szCs w:val="28"/>
        </w:rPr>
        <w:t>СП 17.13330.2011 «СНиП II-26-76 Кровл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</w:t>
      </w:r>
      <w:bookmarkStart w:id="6" w:name="i6792165"/>
      <w:bookmarkEnd w:id="6"/>
      <w:r>
        <w:rPr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СНиП 3.04.01-87</w:t>
        </w:r>
      </w:hyperlink>
      <w:r>
        <w:rPr>
          <w:color w:val="000000"/>
          <w:sz w:val="28"/>
          <w:szCs w:val="28"/>
        </w:rPr>
        <w:t>. «Изоляционные и отделочные покрытия»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8. В целях защиты совмещенных покрытий от увлажнения, связанных с технологическим процессом или эксплуатацией и ремонтом технологического оборудования, необходимо соблюдать указания п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norm-load.ru/SNiP/Data1/38/38935/index.htm" \l "i5135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й Типовой инструкци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9. Не допускать пробивки и других повреждений пароизоляционного слоя. Выявленные повреждения устранять незамедлительно путем наклейки дополнительного слоя пароизоляции (заплаты) на местах ее повреждения с предварительным вскрытием гидроизоляционных слоев, стяжки, утеплителя и последующим их восстановлением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0. Следить, чтобы возобновление защитных слоев рулонных или мастичных кровель производилось в сроки, определенные местными условиями эксплуатации, но не реже чем через каждые 8 - 10 лет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1. Следует, чтобы стальные кровли, разжелобки, водосточные трубы и другие наружные детали водостоков периодически окрашивались по мере износа старого слоя покраски, но не реже чем через каждые 5 лет. При обнаружении на кровле отдельных участков поврежденной окраски последние должны быть немедленно покрашен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2. В учреждениях, построенных по старым проектам (с покрытиями из мелкоразмерных сборных железобетонных плит), следует обращать особое внимание на надежность крепления этих покрытий к прогонам и своевременно (не допуская падений) принимать меры по замене, усилению или подведению страхующих опорных столиков, прогонов и ловящих сеток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3. Замеченные при осмотре покрытий прогибы ферм, прогонов, плит и панелей с возникновением трещин в элементах конструкций должны фиксироваться в специальном журнале и приниматься меры по их устранению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7" w:name="i3624852"/>
      <w:r>
        <w:rPr>
          <w:b/>
          <w:bCs/>
          <w:color w:val="000000"/>
          <w:kern w:val="2"/>
          <w:sz w:val="28"/>
          <w:szCs w:val="28"/>
        </w:rPr>
        <w:t>8. Перекрытия, рабочие площадки, лестницы, козырьки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и техническом обслуживании железобетонных и металлических конструкций перекрытий, рабочих площадок, лестниц и козырьков необходимо соблюдать следующие правил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Cs/>
          <w:color w:val="000000"/>
          <w:sz w:val="28"/>
          <w:szCs w:val="28"/>
        </w:rPr>
      </w:pPr>
      <w:bookmarkStart w:id="8" w:name="i3651822"/>
      <w:r>
        <w:rPr>
          <w:bCs/>
          <w:color w:val="000000"/>
          <w:sz w:val="28"/>
          <w:szCs w:val="28"/>
        </w:rPr>
        <w:t>8.1. Перекрытия и рабочие площадки</w:t>
      </w:r>
      <w:bookmarkEnd w:id="8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При увлажнении перекрытий, возникающем из-за нарушения нормальной работы технологических трубопроводов, оборудования и систем водопровода и канализации, необходимо немедленно установить и устранить причины обводнения, удалить разрушившиеся от намокания слои состава перекрытия, просушить конструкцию перекрытия, затем восстановить гидроизоляцию, заменить или отремонтировать дефектные трубопров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анении неисправностей, дефектов и повреждений гидроизоляционных слоев на перекрытиях предусмотреть дренаж вод с отводом стоков в канализац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Возможность нарушения целостности несущих конструкций перекрытий и рабочих площадок, связанного с необходимостью прокладки или ремонта инженерных коммуникаций, подлежит предварительному согласованию с проектной или специализированной организаци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3. При эксплуатации рабочих площадок для обслуживания оборудования, оконного заполнения, переходных площадок и мостиков не допускае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на них строительные материалы, оборудование и т.п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проходы и лестницы, ведущие на н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ть отверстия или отдельные элементы конструк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лощадки, мостики, лестницы должны периодически, не реже одного раза в месяц, очищаться от пыли, смазочных материалов и мусора. Неиспользуемое оборудование и материалы должны удаляться с площадок в кратчайшие сро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металлических площадок, переходов и ступеней лестниц должна быть шероховатой, исключающей возможность сколь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тертой поверхности необходимо по мере износа восстанавливать шероховатость капельной наваркой металла с помощью электросварки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9" w:name="i3746447"/>
      <w:r>
        <w:rPr>
          <w:b/>
          <w:bCs/>
          <w:color w:val="000000"/>
          <w:kern w:val="2"/>
          <w:sz w:val="28"/>
          <w:szCs w:val="28"/>
        </w:rPr>
        <w:t>8.2. Лестницы</w:t>
      </w:r>
      <w:bookmarkEnd w:id="9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Марши (с их ступенями и проступями) и площадки лестничных клеток ежедневно подметать и проветривать, а также не реже одного раза в неделю промывать водой. Для проветривания необходимо открывать предусмотренные для этой цели форточки или фрамуги, а при их отсутствии включать устройства принудительной вентиля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В дни мытья лестниц (не реже одного раза в месяц) следует промывать теплой водой облицованные или окрашенные масляной краской панели сте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Окраску лестничных клеток или другую отделку поверхностей стен, косоуров, балок следует восстанавливать с периодичностью, устанавливаемой на основе местного опыта эксплуатации, но не реже одного раза в пять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4. Перед наступлением зимнего периода надлежит проверить состояние отопительных приборов, установленных на лестничных клет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Перемещать тяжелые грузы (детали оборудования, ящики и пр.) по лестничным маршам и площадкам разрешается только после предварительной защиты и принятия других необходимых мер по предохранению ступеней, площадок, поручней и сте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 Повреждения ступеней, покрытий полов площадок, стен, поручней, конструкций оконных и дверных проемов лестничных клеток должны быть устране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7. При эксплуатации лестничных клеток необходимо держать закрытыми двери помещений, выходящие на лестничную клетку, и поддерживать в помещениях и на лестничных клетках нормативный температурно-влажностный режим, предусмотренный проек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8. Приборы, электропроводка, выключатели и другие элементы искусственного освещения всегда должны быть в исправном состоянии и должны обеспечивать безопасный проход работников, сотрудников и посетителей учреждения по лестничной клетке с наступлением темноты. Время включения света на лестничных клетках устанавливается исходя из местных условий продолжительности светового дня. Включение света может быть местным или централизованным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10" w:name="i3934695"/>
      <w:r>
        <w:rPr>
          <w:b/>
          <w:bCs/>
          <w:color w:val="000000"/>
          <w:sz w:val="28"/>
          <w:szCs w:val="28"/>
        </w:rPr>
        <w:t>8.3. Козырьки</w:t>
      </w:r>
      <w:bookmarkEnd w:id="10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1. Козырьки над входами в здания должны иметь уклоны, обеспечивающие отвод вод от стен, и исправный гидроизоляционный ковер особенно в местах примыкания козырька к стене и заделки его в стен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2. Зимой необходимо следить, чтобы козырьки не перегружались снегом и наледями. Для этого козырьки следует периодически очищать от снегового покрова без повреждений кровл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3. Запрещается сбрасывать снег с крыши здания на козыр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4. При появлении трещин в стене в зоне заделки козырька в стену следует поставить не менее двух разгружающих опор (деревянных или металлических) на расстоянии половины выноса козырька от стены и принять меры к выполнению ремонта заделки козырь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5. Летом козырьки следует периодически очищать от мусора, пыли, песка и других нан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.3.6. Открытые металлические части козырьков необходимо периодически окрашивать</w:t>
      </w:r>
      <w:r>
        <w:rPr>
          <w:color w:val="000000"/>
        </w:rPr>
        <w:t>.</w:t>
      </w:r>
      <w:bookmarkStart w:id="11" w:name="i4082109"/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9. Несущие конструкции каркасов зданий и сооружений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процессе эксплуатации не допускается изменять конструктивные схемы несущих железобетонных и металлических каркасов  зданий и сооруж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Конструкции каркасов зданий и сооружений должны предохраняться от перегрузок. С этой целью не следует допускать без согласования с проектной организацие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ку, установку, крепление на конструкциях каркасов зданий и сооружений не предусмотренных проектом технологического оборудования, трубопроводов и других устройст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пления снега, пыли и мусора на кровлях и в первую очередь в ендов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временную нагрузку на конструкции каркаса от устройств и механизмов, применяемых при производстве ремонтных и монтажных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нструктивных элементов зданий и сооружений в качестве якорей, оттяжек, упор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ое давление на колонны и другие конструкции каркасов от складирования материалов и изделий, навалов грунта и других сыпучих материалов непосредственно у стен и колонн. Складирование материалов и изделий и навал грунта должны располагаться не ближе 2 м от констру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и выполнении ремонтных работ и работ, связанных с реконструкцией несущих строительных конструкций каркасов, необходимо предохранять их от ударов и других механических воздейств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Не следует допускать ослабления несущих конструкций каркасов путем вырезов и сверлений в элементах ферм, колонн, балок и других несущих конструкций без согласования с проектной или специализированной организацией, имеющей допуск СР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Не допускается удаление или перестановка горизонтальных и крестовых вертикальных связей между колоннами каркаса и фермами покрытия, вырез раскосов, стоек и других элементов конструкций (ферм, колонн и т.п.), создание в местах шарниров жестких сопряжений эле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Крепление и приварка каких-либо деталей к любой арматуре (гибкой или жесткой) железобетонных конструкций и к металлоконструкциям каркаса, подвеска трубопроводов, светильников или кабелей разрешается только по согласованию с проектной или специализированной организацией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Башмаки колонн каркаса зданий и сооружений, анкерные болты и связи от верхнего обреза фундаментов или от уровня помещения до высоты 0,3 м следует защищать от увлажнения плотным бетоном. Соприкосновение металлических опорных частей колонн и связей между ними с грунтом  не допускае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оверхности колонн и других элементов каркаса должны очищаться от загрязнений, пыли, копоти и замаслив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За несущими строительными конструкциями каркасов зданий и сооружений, особенно за состоянием стыков сборных железобетонных и металлических конструкций, а также за конструкциями, которые подвержены влиянию влажного режима помещений, вибрационным, динамическим, термическим и переменным статическим нагрузкам, необходимо вести систематический контроль и наблю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При осмотрах строительных конструкций каркасов следует особое внимание обращать на колонны, ригели рам, подстропильные и стропильные фермы, прогоны, несущие элементы фахверков и п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При обнаружении в железобетонных конструкциях каркасов трещин должны быть немедленно организованы наблюдения за их развитием. При увеличении трещин принимать меры к временному страхующему усилению конструкций и привлечению для консультаций специалистов специализирован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разрушения железобетонных конструкций или защитного слоя принимать меры к устранению причин разрушения и восстановлению разрушенных элементов и отдельных участков констру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В период эксплуатации зданий и сооружений должна быть организована систематическая проверка вертикальности колонн, ферм и других строительных конструкций (но не реже одного раза в пять лет). В случае увеличения отклонения от вертикали отдельных конструкций либо продольного прогиба, угрожающего устойчивости конструкций, необходимо привлечение специализированной организации для освидетельств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3. В процессе эксплуатации металлических каркасов зданий и сооружений обнаруженные дефекты, такие как несоответствие размеров сварных швов проектным размерам, непровары, подрезы, пережоги и видимая значительная пористость швов, кратеры, отрывы швов, волосяные трещины, значительная коррозия, отсутствие швов в местах, определенных проектом, трещины в заклепках, дребезжание при простукивании, отсутствие необходимого по проекту числа заклепок, анкерных болтов, гаек и контргаек и поражение их коррозией, слабая затяжка болтовых соединений, деформации болтов в результате механических повреждений, значительные ослабления (более 10 %) сечений болтов, элементов конструкций коррозией, наличие больших зазоров между колоннами и опорными плитами опорных узлов ферм при болтовых соединениях и другие, должны устраняться в первую очередь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12" w:name="i4633794"/>
      <w:r>
        <w:rPr>
          <w:b/>
          <w:bCs/>
          <w:color w:val="000000"/>
          <w:kern w:val="2"/>
          <w:sz w:val="28"/>
          <w:szCs w:val="28"/>
        </w:rPr>
        <w:t>10. Требования к эксплуатации строительных конструкций в условиях особых воздействий технологических процессов</w:t>
      </w:r>
      <w:bookmarkEnd w:id="12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bookmarkStart w:id="13" w:name="i4661980"/>
      <w:r>
        <w:rPr>
          <w:bCs/>
          <w:color w:val="000000"/>
          <w:sz w:val="28"/>
          <w:szCs w:val="28"/>
        </w:rPr>
        <w:t>10.1. Воздействия высоких температур</w:t>
      </w:r>
      <w:bookmarkEnd w:id="13"/>
    </w:p>
    <w:p>
      <w:pPr>
        <w:pStyle w:val="Normal"/>
        <w:ind w:firstLine="720"/>
        <w:jc w:val="both"/>
        <w:rPr/>
      </w:pPr>
      <w:bookmarkStart w:id="14" w:name="i4673867"/>
      <w:bookmarkEnd w:id="14"/>
      <w:r>
        <w:rPr>
          <w:color w:val="000000"/>
          <w:sz w:val="28"/>
          <w:szCs w:val="28"/>
        </w:rPr>
        <w:t>10.1.1. Эксплуатация бетонных и железобетонных конструкций не допускается в услов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ого (с изменением температуры за сутки более чем на 30 или 100 °С за неделю) нагрева свыше 150 °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ого увлажнения при нагреве поверхностей свыше 50 °С.</w:t>
      </w:r>
    </w:p>
    <w:p>
      <w:pPr>
        <w:pStyle w:val="Normal"/>
        <w:ind w:firstLine="720"/>
        <w:jc w:val="both"/>
        <w:rPr/>
      </w:pPr>
      <w:bookmarkStart w:id="15" w:name="i4695878"/>
      <w:bookmarkEnd w:id="15"/>
      <w:r>
        <w:rPr>
          <w:color w:val="000000"/>
          <w:sz w:val="28"/>
          <w:szCs w:val="28"/>
        </w:rPr>
        <w:t>10.1.2. Если температура нагрева бетонных и железобетонных конструкций превышает указанные в пп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norm-load.ru/SNiP/Data1/38/38935/index.htm" \l "i46738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.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значения, необходимо устраивать дополнительные экраны для защиты конструкций от нагрева. Экраны могут быть выполнены из металлических листов со специальной теплоизоляцией (например, маты из шлаковаты), кирпичной кладки и из жаростойкого бетона по проекту, разработанному специализированной организацией и согласованному с генеральным проектировщи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10.1.4. Меры по защите стальных конструкций от нагрева следует принимать в зависимости от температуры нагрева и характера вызываемых им повреждений в соответствии с требованиями СП 16.13330.2011 «СНиП II-23-81* Стальные конструкции». Зависимость х</w:t>
      </w:r>
      <w:r>
        <w:rPr/>
        <w:t>арактера повреждений стальных конструкций от температуры их нагрева следующа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245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 повреждения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200 °С</w:t>
            </w:r>
          </w:p>
        </w:tc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Разрушение 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лакокрасочных защитных покрытий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- 350 °С</w:t>
            </w:r>
          </w:p>
        </w:tc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Коробление тонкостенных элементов конструкций особенно при неравномерном нагреве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в. 400 °С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Снижение прочностных характеристик стали и уменьшение несущей способности конструкций, приводящие к местным или общим их разрушениям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е соприкосновение конструкций с пламенем вызывает местное коробление элементов (удлинения, прогибы и т.п.), искажение их формы, а иногда и сплошные прожо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5. Несущие стальные конструкции, подвергающиеся нагреву свыше 200 </w:t>
      </w:r>
      <w:r>
        <w:rPr/>
        <w:t>°С</w:t>
      </w:r>
      <w:r>
        <w:rPr>
          <w:color w:val="000000"/>
          <w:sz w:val="28"/>
          <w:szCs w:val="28"/>
        </w:rPr>
        <w:t xml:space="preserve"> лучистым или конвективным теплом, следует защищать тепло-изолирующими экранами, футеровкой или теплостойкой теплоизоляцией из жаростойкого бетона по проекту, согласованному с генеральным проектировщиком (если они не были предусмотрены проекто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6. При обнаружении коробления стальных конструкций (что в условиях учреждений может быть следствием локального пожара) необходимо произвести поверочный расчет прочности конструкции и в случае необходимости привлечь специализированную проектную организацию для разработки проекта усиления ко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7. При соприкосновении стальных колонн, ригелей с горячими трубопроводами соответствующие участки трубопроводов либо конструкции необходимо защитить теплостойкой облицовкой с теплоизоляцией либо (если этого не позволяет зазор между ригелем, колонной и трубой или другим источником нагревания) источник нагрева должен быть во время ближайшего капитального ремонта отведен от колонны (ригеля) на расстояние, обеспечивающее возможность устройства теплоизоля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8. Стальные конструкции в помещениях котельных, подверженные периодическому воздействию лучистых тепловыделений, следует окрашивать в светлые тона (свето- и теплоотражающ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9. Для защиты от нагрева лучистым или конвективным теплом свыше 100 °С конструкций, окрашенных масляными или перхлорвиниловыми красками, либо свыше 200 °С конструкций, окрашенных красками на основе битумного лака, необходимо применять теплоизолирующие экраны (либо сами конструкции должны быть теплоизолированны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10. Теплоизоляцию и специальные теплозащитные (теплоотражающие) экраны, защищающие строительные конструкции от воздействия высоких и повышенных температур, следует содержать в исправном состоянии, а воздушные прослойки и вентиляционные отверстия регулярно очищать от загряз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12. При техническом обслуживании надзор за строительными конструкциями в условиях воздействия повышенных и высоких температур должен включать наблюдение за состоянием этих конструкций, а также конструкций теплоизоляции и экранов, выявление трещин, раскрашивания бетона и изменения его цвета в железобетонных конструкциях, коробления, прогибов и удлинений (после пожаров и прожогов) в металлоко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таких деформаций и повреждений следует принимать меры к их устранению, замене или усилению конструкции с привлечением при необходимости специализированной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13. Трещины в стенах, появившиеся под воздействием высоких или повышенных температур, следует расчистить и заделать термостойким раствором (если стена не имеет других повреждений и не подлежит разборке и возведению заново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bookmarkStart w:id="16" w:name="i4961698"/>
      <w:r>
        <w:rPr>
          <w:bCs/>
          <w:color w:val="000000"/>
          <w:sz w:val="28"/>
          <w:szCs w:val="28"/>
        </w:rPr>
        <w:t>10.2. Вибрационные воздействия</w:t>
      </w:r>
      <w:bookmarkEnd w:id="16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1. Эксплуатация строительных конструкций зданий и сооружений, работающих в условиях повышенных вибрационных нагрузок, приводит к уменьшению межремонтных сроков и увеличению расходов на капитальный ремонт зданий и сооруж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Допустимый уровень колебаний несущих конструкций зданий и сооружений должен ограничиваться требования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выносливости конструктивных элементов в соответствии с проектом 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твращения вредного влияния вибрации на здоровье людей, находящихся на конструкциях, согласно </w:t>
      </w:r>
      <w:hyperlink r:id="rId5">
        <w:r>
          <w:rPr>
            <w:rStyle w:val="InternetLink"/>
            <w:sz w:val="28"/>
            <w:szCs w:val="28"/>
          </w:rPr>
          <w:t>ГОСТ 12.4.012-83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Вибрация. Средства измерения и контроля вибрации на рабочих местах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нормальной эксплуатации чувствительных к вибрации приборов и оборудования согласно их паспортным дан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3. При приемке в эксплуатацию новых или реконструированных зданий необходимо произвести измерения вибраций конструкций на всех рабочих местах, где вибрации являются ощутимыми, и проверить соответствие параметров колебаний требованиям санитарных норм. Измерения должны быть осуществлены подразделением предприятия или специализированными организация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измерения должны производиться с периодичностью один раз в пять лет, а также во всех случаях изменения размещения оборудования или резкого возрастания уровня колебаний. Измерение вибраций конструкций, на которых пребывание людей не предусмотрено, должно производиться при установке нового оборудования, работающего с вибрацией, а также в случаях, когда в процессе эксплуатации обнаружено, что состояние конструкций вызывает опасение в связи с появлением трещин, неравномерных осадок, резонансных колебаний и т.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4. Текущие технические осмотры строительных конструкций, подвергающихся вибрациям, должны проводиться в соответствии с графиком, но не реже одного раза в месяц. Основное внимание при этом должно быть обращено на контроль за состоянием стыков и сопряжений элементов, зон, ослабленных отверстиями, мест возможной концентрации напряжений. Признаки появления повреждения конструкций необходимо фиксировать в журнале технического осмотра строительных конструкций зданий и сооружений, а конструкции немедленно ремонтировать с одновременным устранением причин повреждений - повышенных вибраций. В случае повторных повреждений конструкций необходимо привлекать специализированную организацию для определения дальнейших мер по устранению причин повреждений (снижению колебаний, усилению конструкций), переносу оборудования (возбудителя колебаний) в другое место и т.п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5. При выполнении технических осмотров зданий, подвергающихся воздействию вибраций, особое внимание следует обращать 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еравномерных осадок фундаментов в зависимости от изменения вибрационных воздейств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признаки повреждений строительных конструкций от вибрац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трещин в сварных швах, местах резкого изменения сечений элементов металлоконструк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абление болтовых и заклепочных соедин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абление крепления конструкций на опорах и их смещ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ормации полок и стенок элементов металлоконструк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перекрещивающихся трещин в бетонных и железобетонных конструкциях, отслаивание защитного слоя, снижение прочности сцепления арматуры с бетоном, нарушение заделки и выдергивание анкерных болтов или раскалывание бетона на примыкающих к ним участках, появление трещин в сварных соединениях закладных и соединительных деталей, разрушение бетона и раствора в замоноличенных стыках, нарушение креплений и повреждение сборных частей (узлов) железобетонных конструк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перекрещивающихся трещин и отклонение конструкций от вертикали, расслоение кладки и выпадение отдельных камней, нарушение креплений к элементам каркаса с образованием контурных трещин и перемещением отдельных участков стен, нарушение креплений обрамлений проемов (коробок) к стенам в каменных и армокаменных конструкц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6. В зданиях и сооружениях, где эксплуатируется оборудование, вызывающее в строительных конструкциях вибрации, особое внимание следует обращать на состояние изоляции фундаментов оборудования (электронасосного, подъёмного (лифты) вентиляционного и др.), окружающих строительные конструкции. Одним из основных признаков наличия жестких связей между фундаментами оборудования и окружающими строительными конструкциями является резкое возрастание уровня колебаний констру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7. Для предотвращения передачи вибраций на строительные конструкции по трубопроводам не следует допускать жестких соединений вибрирующего агрегата с коммуникациями. Для этой цели, например, следует применять вставки в местах присоединения вентиляционных коробов трубопроводов к вибрирующему агрегату (к насосным, вентиляторам и др.), а также компенсационные петли на проводах питания электродвигателей и д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и должны быть выполнены из несгораемых эластичных материал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это допускается действующими противопожарными нормами, вставки можно выполнять из резины, брезента или тому подобных материалов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bookmarkStart w:id="17" w:name="i5155916"/>
      <w:bookmarkStart w:id="18" w:name="i5135179"/>
      <w:bookmarkEnd w:id="18"/>
      <w:r>
        <w:rPr>
          <w:bCs/>
          <w:color w:val="000000"/>
          <w:sz w:val="28"/>
          <w:szCs w:val="28"/>
        </w:rPr>
        <w:t>10.3. Воздействие агрессивной химической среды</w:t>
      </w:r>
      <w:bookmarkEnd w:id="17"/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 Необходимо постоянно выполнять мероприятия по защите строительных конструкций от разрушающего воздействия химической агрессии хозяйственно-бытовых жидкостей, эмульсий, газов, паров и пыли, для чего следует: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1. Обеспечивать максимально возможную герметизацию технологического оборудования и аппаратуры, трубопроводов внутренних сетей водоснабжения, канализации, теплоснабжения и т.п. Устранять немедленно течи и выбросы из оборудования, аппаратуры и трубопроводов, появившиеся вследствие разгерметизации соединений и по другим причинам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2. Обеспечивать заданный проектом режим работы оборудования инженерных сетей зданий и сооружен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3. Не допускать хранения агрессивных жидкостей и работы с ними в неприспособленных помещениях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4. Не допускать проливов и разбрызгивания технологических жидкостей, жидкого топлива и других коррозионных жидкостей на строительные конструк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5. Содержать в исправном состоянии уловители масла (поддоны и др.) и агрессивных жидкостей. Уловители и поддоны должны быть изготовлены из материала, устойчивого к данным агрессивным жидкостям или к маслам, а их вместимость должна обеспечивать работу без переливов на пол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6. Предохранять специальными защитными покрытиями строительные конструкции, если поддоны и уловители агрессивных жидкостей и масел не обеспечивают достаточной их защиты от проливов и разбрызгиваний жидкосте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7. Предохранять железобетонные конструкции от прямого воздействия потока воды, кислот, щелочей, масел, эмульсий, масел и других агрессивных к бетону и арматуре жидкостей, а также концентрированных растворов соле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8. Постоянно следить за целостностью противокоррозионных покрытий и регулярно возобновлять их для защиты металлических конструкций от корроз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9. Немедленно удалять попавшую на поверхность стальных конструкций кислоту водным раствором щелочи или известковым тестом, не допуская повреждения покрытия, а остатки щелочи (известкового теста) снимать водой. Поврежденные участки защитного покрытия должны быть восстановлены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10. Своевременно обнаруживать и восстанавливать повреждения защитных лакокрасочных покрытий на поверхности железобетонных конструкций, работающих в среднеагрессивной среде в сочетании с высокой влажностью (площадка </w:t>
      </w:r>
      <w:hyperlink r:id="rId6">
        <w:r>
          <w:rPr>
            <w:rStyle w:val="InternetLink"/>
            <w:sz w:val="28"/>
            <w:szCs w:val="28"/>
          </w:rPr>
          <w:t>обслуживания отопительных котлов</w:t>
        </w:r>
      </w:hyperlink>
      <w:r>
        <w:rPr>
          <w:color w:val="000000"/>
          <w:sz w:val="28"/>
          <w:szCs w:val="28"/>
        </w:rPr>
        <w:t>  со щитами управления, моечные бытовки и др.) и в сильноагрессивной среде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11. Назначать сроки возобновления противокоррозионных покрытий металлических и железобетонных конструкций с учетом степени агрессивного воздействия эксплуатационной среды, вида и состояния противокоррозионной защиты, конструктивной формы элементов и фактического их технологического состояния, определяемого заключением специализированной организа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.12. Разработать с привлечением специализированной организации мероприятия по защите фундаментов, стен подвалов и других подземных строительных конструкций от разрушения при появлении агрессивных грунтовых вод или при повреждениях противокоррозионной защиты подземных конструкц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2. Для предотвращения повреждений фундаментов от воздействия агрессивных жидкостей не допускается: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2.1. Проникание жидкостей в грунты основания зданий и сооружений в результате течей из ливневой и бытовой канализации, технологических коммуникаций, аппаратуры и оборудования. Течи из указанных систем, а также неисправности лотков и каналов дренажных вод, трубопроводов канализации и ее контрольных колодцев необходимо немедленно устранять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2.2. Воздействие на бетон фундаментов кислот, щелочей, смазочных и трансформаторных масел, жидких топлив и других агрессивных жидкосте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2.3. Хранение кислот и щелочей вблизи фундаментов и подземных коммуникаций без их противокоррозионной защиты, выполненной по специальному проекту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3. Необходимо следить, чтобы гидроизоляция фундаментов под оборудование была непрерывной и единой с гидроизоляцией пола, обеспечивающей непроницаемость агрессивных жидкостей через эти конструкции. Наличие фильтрации таких жидкостей в грунт может быть обнаружено химическим анализом грунтовых вод либо прямым выявлением этих процессов контрольными шурфами по периметру фундаментов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4. В случае крепления оборудования к фундаментам или несущим перекрытиям анкерами проверять наличие заделки зазоров между анкером и защитной облицовкой химически стойкими к данной агрессивной среде материалами. При отсутствии такой заделки выполнять ее в процессе технического обслуживания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5. Не допускается нарушать принятой проектом технологии спуска агрессивных сточных вод через лотки и другие конструкции, предназначенные для отвода стоков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6. В помещениях, где в технологических процессах используются агрессивные реагенты (моечные автотранспорта, помещения водоподготовки тепловых пунктов, бассейнов ФОКов и др.), необходимо установить постоянное наблюдение за участками стен: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ися вблизи аппаратов, стыков элементов трубопроводов и запорной аппаратуры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ющими к помещениям с повышенной температурой и высокой относительной влажностью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ющими к полам, на которые непосредственно могут воздействовать агрессивные жидкост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10.3.7. Следует установить периодичность контроля параметров проливов агрессивных жидкостей в помещениях учреждений с учетом конкретных местных условий в зависимости от степени агрессивности среды в соответствии  с </w:t>
      </w:r>
      <w:r>
        <w:rPr>
          <w:sz w:val="28"/>
          <w:szCs w:val="28"/>
        </w:rPr>
        <w:t>СП 28.13330.2012 «СНиП 2.03.11-85 Защита строительных конструкций от коррозии»</w:t>
      </w:r>
      <w:r>
        <w:rPr>
          <w:color w:val="000000"/>
          <w:sz w:val="28"/>
          <w:szCs w:val="28"/>
        </w:rPr>
        <w:t>.Периодичность контроля должна быть, как правило, для среды: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слабоагрессивной - не реже одного раза в год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агрессивной - не реже двух раз в год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агрессивной - не реже четырех раз в год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е осмотры подземных конструкций следует осуществлять выборочно не реже одного раза в год. Внеплановые осмотры таких конструкций производятся в случае любых аварийных нарушений технологических процессов, воздействовавших на конструк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8. При осмотрах металлических строительных конструкций следует выявлять повреждения лакокрасочного покрытия и давать оценку его состояния (выветривание, растрескивание, отслаивание, пузыри, сыпь на поверхности покрытия, а также характер и степень коррозионного поражения металла и др.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стояния лакокрасочного покрытия производить в соответствии с действующими государственными стандартам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9. Если при осмотрах обнаружены повреждения металлоконструкций коррозией с уменьшением фактической площади сечения по сравнению с проектным значением, то вопрос о возможности дальнейшей эксплуатации таких конструкций необходимо решать с привлечением специализированной организа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0. При текущем осмотре железобетонных конструкций необходимо выявлять следы коррозионных повреждений конструкций, а также видимых и доступных (для осмотра и обследования) закладных деталей, наличие, характер и размеры повреждений противокоррозионных защитных металлизационных и окрасочных покрыт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Оценка состояния металлизационных покрытий закладных деталей должна производиться в соответствии с действующим ГОСТом на методы контроля металлических и неметаллических неорганических покрыт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1. При выявлении в процессе осмотров видимых трещин в виде сеток на поверхностях несущих конструкций зданий и сооружений следует привлекать специализированные организации для технического освидетельствования состояния этих конструкций и выдачи заключения с рекомендациям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ыдущие текущие и капитальные ремонты не приостановили процесса развития коррозии арматуры и бетона и состояние конструкции ухудшается, необходимо провести более детальное и глубокое обследование конструкций с привлечением специализированных организац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0.3.12. При проведении технических осмотров каменных и армокаменных стен следует учитывать, что наиболее часто дефекты и повреждения наружных и внутренних стен возникают при наличии повышенной влажности (более 60 %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19" w:name="i5896433"/>
      <w:r>
        <w:rPr>
          <w:b/>
          <w:bCs/>
          <w:color w:val="000000"/>
          <w:kern w:val="2"/>
          <w:sz w:val="28"/>
          <w:szCs w:val="28"/>
        </w:rPr>
        <w:t>11. Противопожарные требования к эксплуатации строительных конструкций</w:t>
      </w:r>
      <w:bookmarkEnd w:id="19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. Взрывоопасные, взрывопожароопасные и пожароопасные вещества перемещать в другие помещения, не предназначенные для их хранения,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2. Не допускается устройство проемов или отверстий, не предусмотренных проектом, в ограждающих конструкциях помещений с взрывоопасными, взрывопожароопасными и пожароопасными вещест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3. Необходимо периодически возобновлять защиту (по истечении установленного срока ее действия) строительных конструкций или их элементов огнезащитными материалами или крас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4. Поверхности стальных и железобетонных конструкций в помещениях, связанных с выделением горючей (топливной и др.) пыли, необходимо периодически очищать от отложений горючей пыли, жиромасляных пятен и других отлож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4.1. Периодичность уборки пыли со строительных конструкций следует принимать в соответствии с указаниями проекта и уточнять в процессе эксплуатации в зависимости от характера производства и степени запыленности среды в каждом производственном помещении, но не реже одного раза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очистке следует обращать на участки и узлы конструкций, имеющие узкие щели, пазухи и другие пространства, где может залеживаться пыль и задерживаться вла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стальных и железобетонных конструкций следует производ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лотной (слежавшейся, спекшейся и т.п.) пыли, легко отделяемого слоя ржавчины - скребками, ручными или пневматическими ще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ухой неслежавшейся пыли - с помощью вакуумных установок обеспыли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ира - протиркой пожаробезопасными моющими сост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стальных конструкций может считаться очищенной только при отсутствии следов ржавчины, окалины, жиромасляных и других отлож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 и сооружениях любого назначения не допускается огневая очистка конструкций, а в пожароопасных и взрывоопасных помещениях - также и механическая очис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ные при очистке участки защитных покрытий подлежат восстановлению не позднее чем через сутки после окончания очис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5. Выходы на лестничные клетки и совмещенные покрытия, а также подступы к противопожарному оборудованию и инвентарю должны быть всегда свободны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6. Запасные лестничные клетки и лестницы, а также выходы на совмещенные покрытия должны быть всегда доступны для пользования ими; выходы должны быть постоянно заперты на ключ, хранящийся в установленном месте, известном (по информационной табличке) и доступном для его получения в любое время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7. Система навески трудногорючих и негорючих дверей должна исключать неплотное закрывание дверей или их заклинивание при повышении температуры в помещ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8. При техническом обслуживании и осмотрах строительных конструкций необходимо выявлять в них дефекты и повреждения, способствующие потере несущей способности при пожаре, распространению пожара и продуктов горения, а также нарушающие нормальную эвакуацию людей из помещений и здания в це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9. Дефектами и повреждениями, способствующими потере несущей способности конструкций при пожаре,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отслаивание и отколы защитного слоя бетона с обнажением рабочей арматуры несущих элементов железобетонного каркаса здания, а также плит, прогонов и других несущих элементов покрытий и перекры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ины и отколы с обнажением мест сварки арматуры элементов перекрытий, покрытий, навесных панелей стен с металлическими закладными деталями элементов карка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штукатурки, окраски и других защитных покрытий деревянных и металлических конструк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целостности облицовочных листов легких навесных стеновых и кровельных панелей с плитными утеплител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узлов крепления в конструкциях лестниц и нарушение целостности покрытий, защищающих эти узл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я обшивки и нарушение негорючего слоя полотнища и коробки, противопожарных трудногорючих, негорючих дверей и вор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0. Дефектами и повреждениями, способствующими распространению пожара и продуктов горения,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стия, сквозные трещины в местах стыков наружных и внутренних стен и их сопряжения с перекрытиями (покрытиями), а также в местах примыкания перегородок к колон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лотности стыков между панелями стен, плитами в междуэтажных перекрыт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оры, сквозные отверстия в местах прохождения через внутренние ограждающие конструкции кабелей, трубопроводов и коммуникаций других ви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ные щели в местах примыкания дверных коробок к внутренним стенам и перегородкам, появившиеся в результате усушки и осад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1. Необходимо принимать срочные меры к устранению выявленных дефектов и повреждений, могущих затруднить нормальную эвакуацию людей из помещений и здания в целом; в первую очередь устранению подлежа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целостности внутренних и наружных стен лестничной клетки (сквозные отверстия), способствующие ее задымл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навеска дверных полотен в помещениях, коридорах и лестничных клетк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и разрывы в ограждении лестничных марш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габаритных размеров проходов, коридоров и проез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ения выходов на лестничные клетки и размещение в них оборудования, инвентаря и т.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2. При выявлении в процессе технического обслуживания и надзора за эксплуатацией зданий и сооружений отмеченных в данном разделе нарушений, повреждений, недоделок, деформаций и несоответствий планировочных, конструктивных и других решений противопожарным требованиям следует все отмеченное фиксировать в журналах технического обслуживания и технических осмотров строительных конструкций зданий и сооружений и принимать неотложные меры к их устранению с обязательным уведомлением руководства учреждения и органов пожарного надзора и согласованием с ни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роведение проверки объемов, стоимости и качества строительно-монтажных и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объемов, стоимости и качества, выполненных строительно-монтажных и ремонтных работ (далее по тексту - работ) проводится Министерством строительства или контрольно-ревизионными органами Ульяновской области (далее по тексту - контрольный орган) на объектах контроля в рамках полномочий, предусмотренных действующим законодательством и региональ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оведения проверки объемов, стоимости и качества работ являются: документальная проверка, визуальный осмотр, контрольный (инструментальный) обмер выполненных объемов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проверка проводится с целью выявления следующих 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равильного применения или определения единичных расценок, поправочных коэффициентов, размеров прочих и лимитированных затрат, норм накладных расходов и сметной прибы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ключения в стоимость выполненных работ затрат, не относящихся к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ифметически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х отклонений (расхождений) в определении состава и стоимост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осмотры проводятся с целью возможной без инструментального контроля проверки состава, соблюдения технологии и качества фактически провед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трольных обмеров является установление с использованием измерительных инструментов (прибор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я натуральных (физических) объемов работ их характеристикам, предусмотренным в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ы завершения работ, принятых по актам приемки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я объема, видов работ, стоимости фактически выполненных работ данным, указанным в актах приемки выполненных работ, а также иных документах, служащих основанием для получения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альная проверка проводится путем изучения и анализа документов, представленных проверяемой организацией, для определения соответствия сметной документации действующей сметно-нормативной базе и актов выполненных работ сме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ми документами для проведения проверки объемов, стоимости и качества работ являются:</w:t>
      </w:r>
    </w:p>
    <w:p>
      <w:pPr>
        <w:pStyle w:val="Normal"/>
        <w:rPr/>
      </w:pPr>
      <w:r>
        <w:rPr>
          <w:sz w:val="28"/>
          <w:szCs w:val="28"/>
        </w:rPr>
        <w:tab/>
        <w:t>- акты приемки выполненных работ, где указаны виды и стоимость выполненных работ;</w:t>
      </w:r>
    </w:p>
    <w:p>
      <w:pPr>
        <w:pStyle w:val="Normal"/>
        <w:rPr/>
      </w:pPr>
      <w:r>
        <w:rPr>
          <w:sz w:val="28"/>
          <w:szCs w:val="28"/>
        </w:rPr>
        <w:tab/>
        <w:t>- заключенные договоры между заказчиком и подрядчиком;</w:t>
      </w:r>
    </w:p>
    <w:p>
      <w:pPr>
        <w:pStyle w:val="Normal"/>
        <w:rPr/>
      </w:pPr>
      <w:r>
        <w:rPr>
          <w:sz w:val="28"/>
          <w:szCs w:val="28"/>
        </w:rPr>
        <w:tab/>
        <w:t>- журнал производства работ, где фиксируются все работы (операции), сроки их выполнения, условия производства;</w:t>
      </w:r>
    </w:p>
    <w:p>
      <w:pPr>
        <w:pStyle w:val="Normal"/>
        <w:rPr/>
      </w:pPr>
      <w:r>
        <w:rPr>
          <w:sz w:val="28"/>
          <w:szCs w:val="28"/>
        </w:rPr>
        <w:tab/>
        <w:t>- акты на скрытые работы;</w:t>
      </w:r>
    </w:p>
    <w:p>
      <w:pPr>
        <w:pStyle w:val="Normal"/>
        <w:rPr/>
      </w:pPr>
      <w:r>
        <w:rPr>
          <w:sz w:val="28"/>
          <w:szCs w:val="28"/>
        </w:rPr>
        <w:tab/>
        <w:t>- накопительные ведомости, в которых показаны объемы работ с начала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ы подрядной организации о расходовании материалов в соответствии с производственными нормами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ые осмотры выполненных работ проводятся без применения технических средств, с учетом специальных познаний проверяющих, требований нормативно-технических актов и представленных проверяемой организацией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бмер выполненных работ проводится путем измерений их в натуре на объекте, на котором проводились указанные работы, сопоставления с данными актов выполненных работ и данными, содержащимися в проектно-сме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трольного обмера, визуального осмотра (дате, времени и месте проведения) контрольный орган заблаговременно извещает проверяемую организацию (заказч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азначает своего представителя и уведомляет подрядную организацию (далее по тексту - подрядчик) о проведении проверки и явке в назначенное время и место представителя подряд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тавителей заказчика и (или) подрядчика при проведении контрольного обмера, визуального осмотра не является основанием для отказа в его пр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- заказчики обязаны оказывать необходимое содействие работникам контрольного управления, осуществляющим проверку объемов и качества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ъемов скрытых работ проводится по актам на скрытые работы. При отсутствии таких актов объемы выполненных работ подсчитываются по рабочим чертежам. При необходимости проводится вскрытие конструктивных элементов с последующим их восстановлением за счет средств подряд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(наличии необходимых измерительных приборов, соответствующих специалистов, времени - с учетом установленных сроков проверки и т.п.) проводится проверка качества выполненных строительно-монтажных и ремонтных работ на их соответствие строительным нормам и правилам производства работ, станда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яются работы, определяется стоимостное выражение работ, проведенных с нарушением технологии: выполненных некачественно, без отдельных операци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бъемов, стоимости и качества работ оформляются актом контрольного обмера (визуального осмотра), который подписывается представителями заказчика, подрядчика и контро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 контрольного обмера включаются результаты, установленные документальной проверкой и визуальным осмот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ждения в стоимости выполненных работ, выявленные контрольным обмером, визуальной проверкой и документальной проверкой, отражаются в ведомости пересчета стоимости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контрольном обмере, визуальном осмотре невыполненные объемы работ на одних объектах не могут быть зачтены выполненными объемами на других объектах или другими работами на том же объе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контрольным обмером, визуальном осмотром незаконченные части конструктивных элементов, виды работ, строительные материалы и конструкции, завезенные на объект строительства и неиспользованные в деле, не учитываются в стоимости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в расчетных документах перерасход основных строительных материалов, включенный в акт приемки выполненных работ, не учитывается при расчете стоимости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ересчета стоимости выполненных работ подписывается представителем контрольного управления и направляется заказчику в течение трех рабочих дней после проведения обмеров. Заказчик рассматривает, подписывает и отправляет ведомости пересчета стоимости работ представителю контрольного управления не позднее трех рабочих дней с момента их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для участия в контрольном обмере, визуальном осмотре, представителя заказчика и/или подрядчика осмотр и обмер производится и акт подписывается представителями контрольного органа и явившейся стороны, либо в одностороннем порядке представителем контрольного органа с отметкой о неявке участников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е в проверяемую организацию акт о контрольном обмере и ведомости пересчета стоимости должны быть подписаны и возвращены в контрольный орган не позднее трех рабочих дней с момента их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х лиц проверяемой организации и подрядчика подписать акт контрольного обмера и ведомости пересчета стоимости, либо несоблюдения срока подписания и представления в контрольное управление указанных документов представитель контрольного управления в конце акта производит запись об ознакомлении их с актом и ведомостями пересчета стоимости и отказе от подпис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сле подписания акта контрольного обмера представителями заказчика, подрядчика и контрольного управления акт предоставляется для рассмотрения и утверждения начальнику либо заместителю начальника контрольного органа и регистрируется в журнале регистрации актов контрольного об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обмера прилагается к акту проверки, а информация, изложенная в нем, учитывается при составлении акта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ктах уклонений конкретных должностных лиц организаций Ульяновской области от участия в контрольном обмере и/или визуального осмотра и подписания акта контрольный орган ставит в известность руководителя соответствующего структурного подразделения администрации Ульяновской области, которому подведомственна проверяемая организация.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а строительства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13 № 109-од</w:t>
      </w:r>
    </w:p>
    <w:p>
      <w:pPr>
        <w:pStyle w:val="Normal"/>
        <w:shd w:fill="FFFFFF" w:val="clear"/>
        <w:spacing w:lineRule="exact" w:line="384" w:before="835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384" w:before="62" w:after="0"/>
        <w:ind w:left="1046" w:hanging="874"/>
        <w:rPr/>
      </w:pPr>
      <w:r>
        <w:rPr>
          <w:b/>
          <w:bCs/>
          <w:spacing w:val="-2"/>
          <w:sz w:val="28"/>
          <w:szCs w:val="28"/>
        </w:rPr>
        <w:t xml:space="preserve">к составлению местных инструкций по техническому обслуживанию и </w:t>
      </w:r>
      <w:r>
        <w:rPr>
          <w:b/>
          <w:bCs/>
          <w:spacing w:val="-1"/>
          <w:sz w:val="28"/>
          <w:szCs w:val="28"/>
        </w:rPr>
        <w:t>ремонту зданий и сооружений учреждений (организаций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47" w:after="0"/>
        <w:ind w:right="24" w:firstLine="75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оставление местной инструкции обязательно, если условия</w:t>
        <w:br/>
        <w:t>эксплуатации объекта отличаются от условий, учитываемых настоящей</w:t>
        <w:br/>
        <w:t>Инструкцией. При этом в число зданий должны быть включены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5" w:right="14" w:firstLine="754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Отдельные здания водоподготовительной установки, ремонтно-</w:t>
        <w:br/>
        <w:t>механических мастерских, объединенно-вспомогательные корпуса, здания</w:t>
        <w:br/>
        <w:t>насосных станций (береговых, мазутных и др.), здания камер переключения</w:t>
        <w:br/>
        <w:t>при береговых насосных станциях здания гаражей, кислородных установок,</w:t>
        <w:br/>
        <w:t>электролизных, водородных, аммиачных и других газогенерирующих</w:t>
        <w:br/>
        <w:t>установок, сооружения газораспределительного пункта, здания и сооружения</w:t>
        <w:br/>
        <w:t>маслохозяиства, здание компрессорных установок, здание теплового пункта</w:t>
        <w:br/>
        <w:t>(котельной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9" w:right="14" w:firstLine="74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Все сооружения на территории учреждения, имеющие вид здания,</w:t>
        <w:br/>
        <w:t>в том числе здания закрытых распределительных устройств, складов,</w:t>
        <w:br/>
        <w:t>гаражей, мастерских, местных котельных в виде отдельных зданий либо</w:t>
        <w:br/>
        <w:t>отдельных встроенных (пристроенных).</w:t>
      </w:r>
    </w:p>
    <w:p>
      <w:pPr>
        <w:sectPr>
          <w:type w:val="nextPage"/>
          <w:pgSz w:w="11906" w:h="16838"/>
          <w:pgMar w:left="1769" w:right="74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4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роме местных инструкций на здания должны быть разработаны</w:t>
        <w:br/>
        <w:t>местные инструкции на следующие основные сооружения: газопроводов,</w:t>
        <w:br/>
        <w:t>паропроводов, мазутопроводов; кабельные туннели; кабельные каналы;</w:t>
        <w:br/>
        <w:t>подземные теплофикационные галереи; сооружения на территории</w:t>
        <w:br/>
        <w:t>фундаменты под порталы, трансформаторы; дымовые трубы с газоходами и</w:t>
        <w:br/>
        <w:t>боровами (наземные и подземные); водопропускные трубы; напорные или</w:t>
        <w:br/>
        <w:t>водосбросные отводные каналы; внешние (на территории) и внутренние (в</w:t>
        <w:br/>
        <w:t>зданиях) непроходные трубопроводные каналы различного назначения;</w:t>
        <w:br/>
        <w:t>внешние сети ливневой и бытовой канализации, технического и</w:t>
        <w:br/>
        <w:t>хозяйственно-бытового водоснабжения; сети освещения территории;</w:t>
        <w:br/>
        <w:t>открытые площадки для складирования материалов и стоянок автомашин,</w:t>
        <w:br/>
        <w:t>мотоциклов и велосипедов; подземные и наземные сети теплофикации (в</w:t>
        <w:br/>
        <w:t>пределах протяженности сетей, состоящих на балансе учреждения);</w:t>
        <w:br/>
      </w:r>
      <w:r>
        <w:rPr>
          <w:spacing w:val="-1"/>
          <w:sz w:val="28"/>
          <w:szCs w:val="28"/>
        </w:rPr>
        <w:t>автомобильные пути и дороги внутри территории и за пределами учреждения</w:t>
        <w:br/>
      </w:r>
      <w:r>
        <w:rPr>
          <w:sz w:val="28"/>
          <w:szCs w:val="28"/>
        </w:rPr>
        <w:t>(в границах протяженностей путей и дорог, взятых на баланс) с</w:t>
        <w:br/>
        <w:t>соответствующими путевыми и дорожными инженерными сооружениями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101" w:after="0"/>
        <w:ind w:right="14" w:firstLine="71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общей части местной инструкции должны быть даны указания, что</w:t>
        <w:br/>
      </w:r>
      <w:r>
        <w:rPr>
          <w:spacing w:val="-1"/>
          <w:sz w:val="28"/>
          <w:szCs w:val="28"/>
        </w:rPr>
        <w:t>все основные строительные конструкции зданий и сооружений учреждения в</w:t>
        <w:br/>
        <w:t>процессе эксплуатации должны подвергаться техническому обслуживанию с</w:t>
        <w:br/>
      </w:r>
      <w:r>
        <w:rPr>
          <w:sz w:val="28"/>
          <w:szCs w:val="28"/>
        </w:rPr>
        <w:t>выполнением необходимых работ в соответствии с настоящей Инструкцией.</w:t>
      </w:r>
    </w:p>
    <w:p>
      <w:pPr>
        <w:sectPr>
          <w:type w:val="nextPage"/>
          <w:pgSz w:w="11906" w:h="16838"/>
          <w:pgMar w:left="1544" w:right="1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В основной части местной инструкции должны быть приведены</w:t>
        <w:br/>
        <w:t>указания и положения, которые следует соблюдать и выполнять с учетом</w:t>
        <w:br/>
        <w:t>местных условий эксплуатации строительных конструкций данного объекта,</w:t>
        <w:br/>
      </w:r>
      <w:r>
        <w:rPr>
          <w:spacing w:val="-1"/>
          <w:sz w:val="28"/>
          <w:szCs w:val="28"/>
        </w:rPr>
        <w:t>не учтенные в данной Инструкции, а также даны ссылки на разделы и пункты</w:t>
        <w:br/>
      </w:r>
      <w:r>
        <w:rPr>
          <w:sz w:val="28"/>
          <w:szCs w:val="28"/>
        </w:rPr>
        <w:t>настоящей Инструкции, которыми следует руководствоваться без всяких</w:t>
        <w:br/>
        <w:t>изменений и дополнений при эксплуатации зданий и сооружений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а строительств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6.05.2013 № 109-од</w:t>
      </w:r>
    </w:p>
    <w:p>
      <w:pPr>
        <w:pStyle w:val="Normal"/>
        <w:shd w:fill="FFFFFF" w:val="clear"/>
        <w:spacing w:before="1190" w:after="734"/>
        <w:ind w:left="11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ЖУРНАЛ ТЕХНИЧЕСКОГО ОБСЛУЖИВАНИЯ ЭКСПЛУАТАЦИИ ЗДАНИЙ И СООРУЖЕНИЙ</w:t>
      </w:r>
    </w:p>
    <w:p>
      <w:pPr>
        <w:sectPr>
          <w:type w:val="nextPage"/>
          <w:pgSz w:orient="landscape" w:w="16838" w:h="11906"/>
          <w:pgMar w:left="871" w:right="87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73" w:leader="underscore"/>
        </w:tabs>
        <w:spacing w:lineRule="exact" w:line="595" w:before="96" w:after="0"/>
        <w:ind w:right="1555" w:hanging="0"/>
        <w:rPr/>
      </w:pPr>
      <w:r>
        <w:rPr>
          <w:spacing w:val="-2"/>
          <w:sz w:val="28"/>
          <w:szCs w:val="28"/>
        </w:rPr>
        <w:t>Надзор за содержанием здания</w:t>
        <w:br/>
        <w:t>сооруж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наименование сооруж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наименование организации, учреждения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307" w:before="288" w:after="0"/>
        <w:ind w:left="2366" w:hanging="0"/>
        <w:rPr/>
      </w:pPr>
      <w:r>
        <w:rPr>
          <w:sz w:val="28"/>
          <w:szCs w:val="28"/>
        </w:rPr>
        <w:t>наименование здания</w:t>
        <w:br/>
        <w:tab/>
      </w:r>
      <w:r>
        <w:rPr>
          <w:spacing w:val="-1"/>
          <w:sz w:val="28"/>
          <w:szCs w:val="28"/>
        </w:rPr>
        <w:t>их строительными конструкциями.</w:t>
      </w:r>
    </w:p>
    <w:p>
      <w:pPr>
        <w:sectPr>
          <w:type w:val="nextPage"/>
          <w:pgSz w:orient="landscape" w:w="16838" w:h="11906"/>
          <w:pgMar w:left="871" w:right="1419" w:gutter="0" w:header="0" w:top="1018" w:footer="0" w:bottom="360"/>
          <w:pgNumType w:fmt="decimal"/>
          <w:cols w:num="2" w:equalWidth="false" w:sep="false">
            <w:col w:w="5635" w:space="696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аблица 1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5611"/>
        <w:gridCol w:w="2458"/>
        <w:gridCol w:w="2630"/>
        <w:gridCol w:w="2563"/>
      </w:tblGrid>
      <w:tr>
        <w:trPr>
          <w:trHeight w:val="332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39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, здания или сооружения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, ряд, отметка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ные нарушения правил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здания, сооружения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строитель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трукций. Результаты наблюдений(измерений), оцен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ей. Номер и дата приказа, распоряжения,</w:t>
            </w:r>
          </w:p>
          <w:p>
            <w:pPr>
              <w:pStyle w:val="Normal"/>
              <w:shd w:fill="FFFFFF" w:val="clear"/>
              <w:spacing w:lineRule="exact" w:line="254"/>
              <w:ind w:firstLine="835"/>
              <w:rPr/>
            </w:pPr>
            <w:r>
              <w:rPr>
                <w:sz w:val="22"/>
                <w:szCs w:val="22"/>
              </w:rPr>
              <w:t xml:space="preserve">разрешающих производство работ или </w:t>
            </w:r>
            <w:r>
              <w:rPr>
                <w:spacing w:val="-2"/>
                <w:sz w:val="22"/>
                <w:szCs w:val="22"/>
              </w:rPr>
              <w:t>эксплуатацию. Наименование акта и других документ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писываемые меры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ранению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исправностей или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му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ю.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м и кому выдано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писание, его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.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и устранения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й,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х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ываемых 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дпис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делавшего запис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го подпись; дат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</w:t>
            </w:r>
          </w:p>
        </w:tc>
      </w:tr>
      <w:tr>
        <w:trPr>
          <w:trHeight w:val="19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1" w:right="87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362" w:leader="underscore"/>
        </w:tabs>
        <w:ind w:left="62" w:hanging="0"/>
        <w:rPr>
          <w:sz w:val="26"/>
          <w:szCs w:val="26"/>
        </w:rPr>
      </w:pPr>
      <w:r>
        <w:rPr>
          <w:sz w:val="26"/>
          <w:szCs w:val="26"/>
        </w:rPr>
        <w:t>Учет работ по содержанию и ремонту здания</w:t>
        <w:tab/>
      </w:r>
    </w:p>
    <w:p>
      <w:pPr>
        <w:pStyle w:val="Normal"/>
        <w:shd w:fill="FFFFFF" w:val="clear"/>
        <w:ind w:left="941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именование здания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4910" w:leader="underscore"/>
          <w:tab w:val="left" w:pos="14362" w:leader="underscore"/>
        </w:tabs>
        <w:spacing w:before="10" w:after="0"/>
        <w:ind w:left="62" w:hanging="0"/>
        <w:rPr/>
      </w:pPr>
      <w:r>
        <w:rPr>
          <w:sz w:val="26"/>
          <w:szCs w:val="26"/>
        </w:rPr>
        <w:t>сооружения</w:t>
        <w:tab/>
        <w:t>;</w:t>
        <w:tab/>
      </w:r>
      <w:r>
        <w:rPr>
          <w:spacing w:val="-53"/>
          <w:sz w:val="26"/>
          <w:szCs w:val="26"/>
        </w:rPr>
        <w:t>^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492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аименование сооружения</w:t>
      </w:r>
    </w:p>
    <w:p>
      <w:pPr>
        <w:pStyle w:val="Normal"/>
        <w:shd w:fill="FFFFFF" w:val="clear"/>
        <w:spacing w:before="312" w:after="0"/>
        <w:ind w:right="38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2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646"/>
        <w:gridCol w:w="2856"/>
        <w:gridCol w:w="1181"/>
        <w:gridCol w:w="1181"/>
        <w:gridCol w:w="878"/>
        <w:gridCol w:w="1094"/>
        <w:gridCol w:w="1075"/>
        <w:gridCol w:w="1344"/>
        <w:gridCol w:w="2554"/>
      </w:tblGrid>
      <w:tr>
        <w:trPr>
          <w:trHeight w:val="52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" w:hanging="0"/>
              <w:rPr/>
            </w:pPr>
            <w:r>
              <w:rPr>
                <w:spacing w:val="-5"/>
                <w:sz w:val="22"/>
                <w:szCs w:val="22"/>
              </w:rPr>
              <w:t xml:space="preserve">Вид работы </w:t>
            </w: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строите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содержание и объем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 работ в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уральных показателях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ещение, отметка, ос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тоимость </w:t>
            </w:r>
            <w:r>
              <w:rPr>
                <w:spacing w:val="-2"/>
                <w:sz w:val="22"/>
                <w:szCs w:val="22"/>
              </w:rPr>
              <w:t xml:space="preserve">работы, </w:t>
            </w:r>
            <w:r>
              <w:rPr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меты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 xml:space="preserve">Сроки выполнения </w:t>
            </w:r>
            <w:r>
              <w:rPr>
                <w:sz w:val="22"/>
                <w:szCs w:val="22"/>
              </w:rPr>
              <w:t>работ (месяц, год)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нители работ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ца, сделавшего запись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го подпись, да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</w:t>
            </w:r>
          </w:p>
        </w:tc>
      </w:tr>
      <w:tr>
        <w:trPr>
          <w:trHeight w:val="1507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чал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онч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строительно-</w:t>
            </w:r>
            <w:r>
              <w:rPr>
                <w:spacing w:val="-1"/>
                <w:sz w:val="22"/>
                <w:szCs w:val="22"/>
              </w:rPr>
              <w:t xml:space="preserve">монтажных, </w:t>
            </w:r>
            <w:r>
              <w:rPr>
                <w:sz w:val="22"/>
                <w:szCs w:val="22"/>
              </w:rPr>
              <w:t>ремонтных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>
                <w:spacing w:val="-2"/>
                <w:sz w:val="22"/>
                <w:szCs w:val="22"/>
              </w:rPr>
              <w:t xml:space="preserve"> Данный журнал должен быть заведен отдельно на каждое здание и</w:t>
            </w:r>
            <w:r>
              <w:rPr>
                <w:sz w:val="22"/>
                <w:szCs w:val="22"/>
              </w:rPr>
              <w:t xml:space="preserve"> соору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rm-load.ru/SNiP/Data1/1/1925/index.htm" TargetMode="External"/><Relationship Id="rId5" Type="http://schemas.openxmlformats.org/officeDocument/2006/relationships/hyperlink" Target="http://www.norm-load.ru/SNiP/Data1/4/4695/index.htm" TargetMode="External"/><Relationship Id="rId6" Type="http://schemas.openxmlformats.org/officeDocument/2006/relationships/hyperlink" Target="http://www.mosexp.ru/stroitelstvo/remont_kotl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serv45</dc:creator>
  <dc:description/>
  <cp:keywords/>
  <dc:language>en-US</dc:language>
  <cp:lastModifiedBy>SamLab.ws</cp:lastModifiedBy>
  <cp:lastPrinted>2013-05-16T16:06:00Z</cp:lastPrinted>
  <dcterms:modified xsi:type="dcterms:W3CDTF">2013-06-06T13:51:00Z</dcterms:modified>
  <cp:revision>17</cp:revision>
  <dc:subject/>
  <dc:title/>
</cp:coreProperties>
</file>