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ение индикативных показателей по муниципальным программам МО «Цильнинский район» за 1 полугодие 2017 г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«Социальная поддержка населения в МО «Цильнинский район» Ульян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-2020 годы»</w:t>
      </w:r>
    </w:p>
    <w:p>
      <w:pPr>
        <w:pStyle w:val="Normal"/>
        <w:rPr/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ия 2017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 официальным данным Росстата в России  14% граждан за чертой бедност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4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О «Ульяновский сахарный завод»  произошел 1 случай со смертельным исход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т.г.  73 человек в отраслях образования и культуры  прошли обучение по Программе «Охрана труда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 54 чел. Численность населения 2543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    179 чел. Численность населения 2543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врачей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СМП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должностей врачей (единиц) –  83,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ых должностей (единиц) –     75,25.Физических лиц (человек) – 54 человек из них 5 врачей в отпуске по уходу за деть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ебными должностями  90,6   % 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 –   179  человек .Штатных должностей  -  238,25.Занятых должностей  -   216,0.  От общего числа, работающих в здравоохра-нении,   средний медицинский  персонал – 43,7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овместительства среднего медперсонала за отчетный период   1,2%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 90,6%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6. </w:t>
      </w:r>
      <w:r>
        <w:rPr>
          <w:b/>
          <w:bCs/>
          <w:sz w:val="20"/>
          <w:szCs w:val="20"/>
        </w:rPr>
        <w:t>П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в 1 пол.2017г-201 чел., в 1 пол.2016г.- 231 чел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в 1 пол.2017г-114 чел., в 1 пол.2016г.- 129 чел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раков в 1 пол.2017г-63 ед., в 1 пол.2016г.- 38 ед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зводов 1 пол.2017г-33 ед., в 1 пол.2016г.- 29 ед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/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ия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рупными и средним предприятиям района объем инвестиций составил 22,1 млн. По субъектам малого бизнеса объем инвестиций составил 35,0 млн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Ульяновскстатом по итогам календарного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т.г.показатель будет выполнен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2017г – 35,0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- 209,1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tyle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Программа  </w:t>
      </w:r>
      <w:r>
        <w:rPr>
          <w:b/>
          <w:sz w:val="20"/>
          <w:szCs w:val="20"/>
        </w:rPr>
        <w:t>«Развитие муниципального управления  в МО  «Цильнинский район» на 2016 -2020 годы»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260"/>
        <w:gridCol w:w="1620"/>
        <w:gridCol w:w="3420"/>
      </w:tblGrid>
      <w:tr>
        <w:trPr>
          <w:trHeight w:val="7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6-2020 годы»</w:t>
            </w:r>
          </w:p>
        </w:tc>
      </w:tr>
      <w:tr>
        <w:trPr>
          <w:trHeight w:val="29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видуальный показатель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ыполнение по итогам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 муниципальных  служащ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ехнических работников 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численности работников обеспечивающих деятельность органов местного самоуправления МО «Цильнинский район» 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олжностей муниципальной службы, в отношении которых разработаны дополнительные квалификационные требования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назначенных по результатам конкурс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конкурсов МС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прошедших аттестацию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аттестации МС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инятых МС, в отношении которых установлено наставничество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заключивших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, %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жеров в администрации МО  «Цильнинский район», ее отраслевых (функциональных) органах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труктурных подразделений администрации МО  «Цильнинский район», ее отраслевых (функциональных) органов, в которых утверждены </w:t>
            </w:r>
            <w:r>
              <w:rPr>
                <w:sz w:val="20"/>
                <w:szCs w:val="20"/>
              </w:rPr>
              <w:t>программы прохождения практики студентами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, прошедших практику в администрации МО  «Цильнинский район», ее отраслевых (функциональных) органа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, в отношении которых проведено комиссионный прием результатов прохождения практик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служащих, получивших дополнительное профессиональное образование (далее – ДПО) в рамках </w:t>
            </w:r>
            <w:r>
              <w:rPr>
                <w:sz w:val="20"/>
                <w:szCs w:val="20"/>
              </w:rPr>
              <w:t xml:space="preserve">государственного заказа Ульяновской области на ДПО муниципальных служащих в Ульяновской области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рошедших обучение за счет средств областного бюджета Ульяновской области (за исключением ДПО)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/ТР, получивших дополнительное профессиональное образование за счет средств бюджета МО  «Цильнинский район»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муниципальные наград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региональные наград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федеральные наград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</w:t>
            </w:r>
            <w:r>
              <w:rPr>
                <w:sz w:val="20"/>
                <w:szCs w:val="20"/>
              </w:rPr>
              <w:t>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 новый Реестр муниципальных услуг, постановление  от 02.06.2017№223-П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 новый Реестр муниципальных услуг, постановление  от 02.06.2017№223-П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 новый Реестр муниципальных услуг, постановление  от 02.06.2017№223-П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дн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оответствии с законодательством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7.07.2010 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-ФЗ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я на портале будет размещена после утверждения регламентов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выполнен по итогам года 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величилось количество  точек участников информационной системы Ульяновской области (отдел образования)</w:t>
            </w:r>
            <w:r>
              <w:rPr>
                <w:rFonts w:eastAsia="Times New Roman CYR" w:cs="Times New Roman CYR"/>
                <w:sz w:val="20"/>
                <w:szCs w:val="20"/>
              </w:rPr>
              <w:t>.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оответствии с утвержденным реестром муниципальных услуг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sz w:val="20"/>
                <w:szCs w:val="20"/>
              </w:rPr>
              <w:t xml:space="preserve"> административных зданий, помещений, находящихся в собственности МО «Цильнинский район»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 CYR"/>
                <w:sz w:val="20"/>
                <w:szCs w:val="20"/>
              </w:rPr>
              <w:t>С начала т.г. :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проведены ремонтные работы в административном  здании по адресу ул. Куйбышева 10 на общую сумму 173,72 тыс. руб.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осуществлены работы по ремонту и заправке картриджей на общую сумму 60,0 тыс. руб.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приобретен Компьютер (Ноутбук) на сумму 27,0 тыс. руб.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-приобретена мебель (шкаф) на сумму 11,0 тыс. руб., телефонные аппараты, триммер бензиновый 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 общую сумму  10,7 тыс. руб.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произведена закупка Бензина АИ-92 на общую сумму 909,19 тыс.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 Подпрограмма «Чистая вода» на 2016-2020 годы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 20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дпрограмма «Газификация населенных пунктов муниципального образования «Цильнинский район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 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на 2016-2020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ия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утилизации (захоронению) ТБО, тыс.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показатель будет выполн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ия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автомобильные дороги общего пользования местного значения соответствуют нормативным требования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6.1. Подпрограмма «Развитие культуры в Цильнинском районе на 2016-2020 годы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6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на 44%. По итогам года будет 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 - 9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года будет 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0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</w:t>
      </w:r>
      <w:r>
        <w:rPr/>
        <w:t>.1. Подпрограмма «Молодежь на 2016-2020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ия 2017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молодых людей в возрасте от 14 до 30 лет составляет  4662 чел. (18 %), данный показатель был достигнут благодаря широкой сети общественных объединений районного уровня 5-, 67 чел., поселенческого и школьного уровня - 46 , 1009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участия в Всероссийском молодежном форуме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олга» с 14 по 24.06.17 а Самарской обл. представители района представили 3 проекта (Ванюсев М.- «Создание сельской футбольной лиги» , Пименов Д. – «Работа с детьми с ограниченными возможностями», Батраков А.- «Экотусовка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был достигнут благодаря организации МТО, работающих в летний период на пришкольных участках и бригад по ремонту школ. Всего МТО действовало в 15 ОУ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й показатель был достигнут благодаря широкой сети органов молодежного самоуправления районного уровня - 3, 57 чел. поселенческого и школьного уровня- 20 , 598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ыполнения данного показателя были проведены мероприятия по вручению паспортов, также активно молодежь района приняла участие в национальных праздниках «Акатуй», «Сабантуй», Бе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проведено мероприятий районного уровня-35, принято участие в областных мероприятиях- 13, Федерального уровня- 2, что позволило выполнить данный показатель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.2017 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бюджете района на 2017 год не предусмотрены.  Министерство промышленности, строительства, ЖКК и транспорта Ульяновской области  определилось о включении в Программу на 2017 год многодетные семь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будет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2857 детей в возрасте 5-18 лет получают услугу по дополнительному образованию 2514 детей. При общеобразовательных учреждениях работает 395 кружков и секций, где занимаются 1849 детей; при ДЮСШ работает 30 секций (15 секций по легкой атлетике, 15 секций по вольной борьбе) в которых занимаются 431 ребёнок.  Остальные дети занимаются в 2 Детских школах искусств 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будет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будет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будет выполнен в декабре 2017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/>
        <w:t>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кабрь 2017г.  планируется 100% охвата в соответствии с ФГО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%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 селу детей дошкольного возраста </w:t>
            </w:r>
            <w:r>
              <w:rPr>
                <w:b/>
                <w:sz w:val="20"/>
                <w:szCs w:val="20"/>
              </w:rPr>
              <w:t>1149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писочный состав за первое полугодие </w:t>
            </w:r>
            <w:r>
              <w:rPr>
                <w:b/>
                <w:sz w:val="20"/>
                <w:szCs w:val="20"/>
              </w:rPr>
              <w:t>868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6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sz w:val="20"/>
                <w:szCs w:val="20"/>
              </w:rPr>
              <w:t>К 1 августа т.г. планируется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sz w:val="20"/>
                <w:szCs w:val="20"/>
              </w:rPr>
              <w:t>К 1 августа т.г. планируется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 1 августа т.г. планируется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 1 августа т.г. планируется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 1 августа т.г. планируется 100%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</w:t>
      </w:r>
      <w:r>
        <w:rPr/>
        <w:t>.4. «Развитие дополнительного образования детей  в  Цильнинском  районе» на  2016 - 2020 годы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C1e0e7eee2fbe9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на 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по итогам 1 полугодия 201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40"/>
              <w:ind w:right="141"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будет выполнен.</w:t>
            </w:r>
          </w:p>
        </w:tc>
      </w:tr>
    </w:tbl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  <w:lang w:val="en-US"/>
        </w:rPr>
        <w:t>XI</w:t>
      </w:r>
      <w:r>
        <w:rPr>
          <w:sz w:val="20"/>
        </w:rPr>
        <w:t>.  Программа  «Устойчивое развитие сельских территорий МО «Цильнинский район» Ульяновской области на 2014-2017 годы и на период до 2020 год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(на конец года)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о нуждающие в улучшении жилищных условий. Необходимо скорректировать индикативный показатель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емей и молодых специалист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скорректировать индикативный показател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, 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т.г. 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.г. 74 сельские семьи улучшили свои жилищные условия. По итогам года 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олодых семей и молодых специалист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.г. 49 молодых семей и молодых специалистов улучшили жилищные условия. По итогам года показатель будет выполне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федеральной службы статист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 Минтрудсоцразвития Ульяновской области, уровень бедности в регионе составляет 15,5%.</w:t>
            </w:r>
            <w:r>
              <w:rPr>
                <w:rStyle w:val="Appleconvertedspace"/>
                <w:sz w:val="20"/>
                <w:szCs w:val="20"/>
              </w:rPr>
              <w:t> В разрезе  районов данный показатель не рассчитывает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для трудоспособного населения 9900 руб. Среднемесячная заработная плата 21707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мышленного производства 2010г-588300,0 тыс.руб. Объем промышленного производства за 1 пол.2017 г- 1028173,0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за 2010 г- 210615,0 тыс.руб. Оборот розничной торговли за 1 пол.2017 г- 26663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за 2010 г- 157,1 млн.руб. Объем инвестиций за 1 пол.2017 г с учетом  малого бизнеса – 56,1 млн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</w:tbl>
    <w:p>
      <w:pPr>
        <w:pStyle w:val="ConsPlusTitle"/>
        <w:jc w:val="center"/>
        <w:rPr/>
      </w:pPr>
      <w:r>
        <w:rPr>
          <w:sz w:val="20"/>
          <w:lang w:val="en-US"/>
        </w:rPr>
        <w:t>XI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 xml:space="preserve">  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СО НКО добровольцев (волонтеров) для реализации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13.1.Подпрограмма  «Развитие информационного пространства на территории МО «Цильнинский район» на 2016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полугодия 201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тираж газеты  «Цильнинские Нов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хода газеты «Цильнинские Нов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ConsPlusTitle"/>
        <w:jc w:val="center"/>
        <w:rPr/>
      </w:pPr>
      <w:r>
        <w:rPr>
          <w:sz w:val="20"/>
          <w:lang w:val="en-US"/>
        </w:rPr>
        <w:t>XIY</w:t>
      </w:r>
      <w:r>
        <w:rPr>
          <w:sz w:val="20"/>
        </w:rPr>
        <w:t>.  Программа  «Совершенствование управления муниципальным имуществом МО «Цильнинский район» на 2016-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услуг организациями жилищно-коммунального комплекса ,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ебестоимости единицы тепла, поставляемого организациями жилищно-коммунального комплекса,%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Y</w:t>
      </w:r>
      <w:r>
        <w:rPr>
          <w:b/>
          <w:sz w:val="20"/>
          <w:szCs w:val="20"/>
        </w:rPr>
        <w:t>.  Программа  «Об утверждении муниципальной программы по профилактике  коррупции на территории Цильнинского района на 2016-202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ия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снижение доли жителей Цильнинского района, считающих, что уровень коррупции в районе в настоящее время повышается до 9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увеличение доли жителей Цильнинского района, осуждающих людей, дающих или берущих взятки до 79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увеличение доли жителей Цильнинского района, которым не приходилось выплачивать неофициально денежные суммы должностному лицу до 96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ижение доли жителей Цильнинского района, имеющих недостаточно информации о мерах по борьбе с коррупцией в Цильнинском районе до 27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нижение доли проектов нормативных правовых актов Цильнинского района, в которых по итогам антикоррупционного анализа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 до 12%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выявленных контрольными органами Цильнинского района Ульяновской области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увеличение числа общего количества информационно-аналитических материалов и публикаций по теме коррупции и противодействию коррупции, размещенных в муниципальных средствах массовой</w:t>
            </w:r>
            <w:r>
              <w:rPr>
                <w:rFonts w:cs="Times New Roman" w:ascii="Times New Roman" w:hAnsi="Times New Roman"/>
              </w:rPr>
              <w:t xml:space="preserve"> информации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YI</w:t>
      </w:r>
      <w:r>
        <w:rPr>
          <w:b/>
          <w:sz w:val="20"/>
          <w:szCs w:val="20"/>
        </w:rPr>
        <w:t>. 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  <w:lang w:eastAsia="zxx"/>
              </w:rPr>
              <w:t>Обеспечить развитие муниципальной системы централизованного оповещения и информирования населения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итогам года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  <w:lang w:eastAsia="zxx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чайных ситуаций по отношению к 2015 году на 25 процентов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Отсутствие на территории района чрезвычайных ситуаций природного и техногенного характера с пострадавшими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итогам года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сить уровень защищенности населения от опасностей и угроз мирного и военного времени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Дооснащение ЕДДС МО «Цильнинский район»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будет выполнен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2.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 на 2016 - 2020 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полугодия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, 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численности несовершеннолетних правонарушителей, состоящих на   профилактическом учёте в  подразделениях по делам  несовершеннолетних органов внутренних дел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, 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раскрытых правонарушений с участием членов добровольных народных дружин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раскрытых преступлений с участием членов добровольных народных дружин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3. Подпрограмма «Комплексные меры противодействия злоупотреблению наркотиками и их незаконному обороту на территории Цильнинского района» на 2016 - 2020  годы 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олезненн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болеваем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больных наркоманией, прошедших лечение и реабилитацию, длительность ремиссии у которых составляет не менее трех лет, по отношению к общему числу больных наркоманией, прошедших лечение и реабилитацию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11">
    <w:name w:val=" Знак Знак1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4:00Z</dcterms:created>
  <dc:creator>user</dc:creator>
  <dc:description/>
  <cp:keywords/>
  <dc:language>en-US</dc:language>
  <cp:lastModifiedBy>user</cp:lastModifiedBy>
  <cp:lastPrinted>2017-08-30T14:03:00Z</cp:lastPrinted>
  <dcterms:modified xsi:type="dcterms:W3CDTF">2017-09-05T08:36:00Z</dcterms:modified>
  <cp:revision>603</cp:revision>
  <dc:subject/>
  <dc:title/>
</cp:coreProperties>
</file>