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ТВЕРЖДАЮ</w:t>
      </w:r>
    </w:p>
    <w:p>
      <w:pPr>
        <w:pStyle w:val="TextBody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.о.Главы администрации </w:t>
      </w:r>
    </w:p>
    <w:p>
      <w:pPr>
        <w:pStyle w:val="TextBody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TextBody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Цильнинский район»</w:t>
      </w:r>
    </w:p>
    <w:p>
      <w:pPr>
        <w:pStyle w:val="TextBody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 Е.А.Хайретдинова</w:t>
      </w:r>
    </w:p>
    <w:p>
      <w:pPr>
        <w:pStyle w:val="TextBody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1» сентября 2018г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ИНВЕСТИЦИОННАЯ СТРАТЕГИЯ </w:t>
      </w:r>
    </w:p>
    <w:p>
      <w:pPr>
        <w:pStyle w:val="TextBody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МУНИЦИПАЛЬНОГО ОБРАЗОВАНИЯ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«ЦИЛЬНИНСКИЙ РАЙОН»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9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content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циально-экономическое развитие и состоянии инфраструктуры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 «Цильнинский район»</w:t>
      </w:r>
    </w:p>
    <w:p>
      <w:pPr>
        <w:pStyle w:val="TextBody"/>
        <w:spacing w:lineRule="atLeast" w:line="200" w:before="0" w:after="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ощадь: 1291,5 кв.км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селение: 25432 человек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тивный центр и его численность населения: с. Большое Нагаткино 5,3 тыс. че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положение: Широта: 54,552101 с.ш. Долгота: 47,901550  в.д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тяженность территории района с севера на юг - 75 км, с запада на восток - 35 км. С севера и запада район граничит  с Дрожжановским районом Республики  Татарстан, с юго-запада с Майнским районом  и с востока с Ульяновским районом Ульяновской област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стояние от районного центра до областного  центра  г.Ульяновск 34 к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 района: восемь административно-территориальных единицы, в том числе семь муниципальных образований, все из которых имеют статус сельских поселений и одно городское поселение, на территории которых находится 54 сельских населённых пункта и поселок городского типа Цильн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content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иматические условия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Цильнинского района характеризуется как умеренно теплый, умеренного увлажнения. Абсолютный минимум - -47гр.С, абсолютный максимум - + 38гр.С. С наступлением весны влажность воздуха резко уменьшается. В мае и июне наблюдается большое количество дней с суховеями.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мельные ресурсы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обладание в составе почвенного покрова плодородных почв определили наличие богатых земельных ресурсов, являющихся основой развития экономики 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ощадь земель в границах муниципально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113 535</w:t>
      </w:r>
      <w:r>
        <w:rPr>
          <w:rFonts w:cs="Times New Roman" w:ascii="Times New Roman" w:hAnsi="Times New Roman"/>
          <w:sz w:val="28"/>
          <w:szCs w:val="28"/>
        </w:rPr>
        <w:t xml:space="preserve"> га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о-ресурсный потенциа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Кирпичное сырье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лины и суглинки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онагаткинское месторождение — запасы 10 млн куб. м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ьевское месторождение — запасы 10 млн куб. 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Цементное сырье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ргель: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риковское месторождение — запасы 50 млн куб. м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еренское месторождение — запасы 50 млн куб. м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люгинское месторождение — запасы 50 млн куб. 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Сырье для производства керамической плитки: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тимерсянское месторождение — запасы 10 млн куб. м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алгашинское месторождение — запасы 10 млн куб. 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На территории района находятся богатые залежи ископаемых: глины и фосфорит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4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вестиционный потенциа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 является важнейшей составляющей экономической  деятельности. От нее зависят перспективы развития экономики, поскольку эта деятельность определяет потенциал экономики и ее рост. Рост инвестиций напрямую влияет не только на увеличение налоговых поступлений в бюджет, создание новых рабочих мест, но и на уровень и качество жизни. Поэтому нам необходимо создать  комфортные условия для работы предпринимателей  и благоприятный инвестиционный климат, направленный на повышение привлекательности район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ая привлекательность территории определяется целым комплексом составляющих, которые формируются под воздействием позитивных и негативных факторов социально-экономического развития: степени устойчивости и финансовой независимости, уровня жизни населения и уровня деловой активности.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Цильнинский район по своим природно-климатическим условиям, производственному потенциалу, экономико-географическому положению и прочим факторам является достаточно инвестиционно привлекательным районом. Удобное географическое положение, близость, как к областному центру, так и к республикам, граничащим с Ульяновской областью, высокоплодородные почвы позволяют наращивать темпы развития сельскохозяйственного производства и перерабатывающей промышленности.  Не последнюю роль  играет близость федеральных трасс (Цивильск-Сызрань, Ульяновск-Казань), железнодорожной магистрал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ами повышения инвестиционной привлекательности являются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максимально комфортных условий для входа инвесторов и реализации инвестиционных проектов; 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аботы с потенциальными инвесторами;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формирования финансовых механизмов привлечения и поддержки инвесторов;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и содействие развитию предприятий, расположенных на территории муниципального образования «Цильнинский район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целях оказания муниципальной поддержки инвесторам со стороны органов местного самоуправления МО «Цильнинский район» устанавливает порядок ее оказа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ab/>
        <w:t>Муниципальная поддержка оказывается с целью стимулирования инвестиционной активности и привлечения средств инвесторов для развития экономики и социальной сферы Цильнинского района, создания новых рабочих мест, повышения уровня благоустройства территорий и качества жизни населения Цильнинского район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ab/>
        <w:t>Муниципальная поддержка инвестиционной деятельности на территории муниципального образования осуществляется в финансовой и нефинансовой форм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ab/>
        <w:t>Финансовыми формами муниципальной поддержки инвестиционной деятельности являются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редоставление льгот в виде освобождения от арендной платы на землю на срок окупаемости проекта, предусмотренного бизнес-планом, но не более чем на 3 года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редоставление льгот в виде освобождения от арендной платы на имущество, находящееся в собственности муниципального образования, на срок окупаемости проекта, предусмотренного бизнес-планом, но не более чем на 3 год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ab/>
        <w:t>Финансовые формы муниципальной поддержки оказывается исключительно инвестиционным проектам, являющимся приоритетными инвестиционными проектами муниципального образования "Цильнинский район"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ab/>
        <w:t>Присвоение инвестиционному проекту статуса приоритетного инвестиционного проекта  проводится рабочей группой, которая создается постановлением администрации МО «Цильнинский район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ab/>
        <w:t>Для получения статуса приоритетного инвестиционного проекта организация-инициатор инвестиционного проекта представляет в администрацию МО «Цильнинский район» необходимые документы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ab/>
        <w:t>Нефинансовыми формами муниципальной поддержки являются  информационное сопровождение инвестиционных проектов, представление информации о свободных инвестиционных площадках, находящихся в муниципальной собственности, для развития инвестиционной деятельности, оказание содействия в распространении объективной, позитивной информации о субъекте инвестиционной деятельности и реализуемом им инвестиционном проект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ab/>
        <w:t>Нефинансовые формы муниципальной поддержки инвестиционной деятельности предоставляются по всем инвестиционным проектам, включенным в реестр инвестиционных проектов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новные направления инвестирования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мышленность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переработки животноводческой продукции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минерально-сырьевой базы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глубокой промышленной переработки растениеводческой продукции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ельское хозяйство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конкурентоспособного сельскохозяйственного производства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троительство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доступного жилья на базе существующих населенных пунктов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ЖКХ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рование в коммунальные объекты тепло и  водоснабжения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фера обслуживания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мультисервисного центра бытового обслуживания населения </w:t>
      </w:r>
    </w:p>
    <w:p>
      <w:pPr>
        <w:pStyle w:val="Style24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рынка телекоммуникационных услуг и  развлечений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овое регулирование инвестицион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мплекс нормативно-правовых актов, направленный на развитие инвестиционной деятельности, позволяет инвесторам эффективно использовать значительный ресурсный и экономический потенциал муниципального образования и успешно применяется на практике, благодаря отлаженному механизму его исполнения. </w:t>
      </w:r>
    </w:p>
    <w:p>
      <w:pPr>
        <w:pStyle w:val="Normal"/>
        <w:spacing w:lineRule="atLeast" w:line="200" w:before="0" w:after="0"/>
        <w:ind w:left="0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  <w:tab/>
        <w:t>Муниципальное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 инвестиционно</w:t>
      </w: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  <w:t>законодательство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щ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муниципальной поддержки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ль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right="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льнинский </w:t>
      </w:r>
      <w:r>
        <w:rPr>
          <w:rFonts w:cs="Times New Roman" w:ascii="Times New Roman" w:hAnsi="Times New Roman"/>
          <w:sz w:val="28"/>
          <w:szCs w:val="28"/>
        </w:rPr>
        <w:t xml:space="preserve">район» 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.09.2010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121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 муниципальной поддержке инвестиционной деятельностина территор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>» Ульяновской области»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-18" w:right="0" w:firstLine="3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</w:t>
      </w:r>
      <w:r>
        <w:rPr>
          <w:rFonts w:cs="Times New Roman" w:ascii="Times New Roman" w:hAnsi="Times New Roman"/>
          <w:sz w:val="28"/>
          <w:szCs w:val="28"/>
        </w:rPr>
        <w:t>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2 января 2016г № 17-П « Об утверждения плана мероприятий по повышению инвестиционной привлекательности муниципального образования «Цильнинский район» на 2016-2018 годы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шением Совета депутатов МО «Цильнинский район» от 20.09.2012 №352 «О едином налоге на вмененный доход для отдельных видов деятельности на территории Цильнинского района» введен единый налог на вмененный доход, который остается неизменным на протяжении 5-ти лет.</w:t>
      </w:r>
    </w:p>
    <w:p>
      <w:pPr>
        <w:pStyle w:val="Normal"/>
        <w:spacing w:lineRule="atLeast" w:line="200" w:before="0" w:after="0"/>
        <w:ind w:left="0" w:right="-1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 2008 года не повышалась арендная плата на имущество, находящееся в муниципальной собственности.</w:t>
      </w:r>
    </w:p>
    <w:p>
      <w:pPr>
        <w:pStyle w:val="Normal"/>
        <w:spacing w:lineRule="atLeast" w:line="200" w:before="0" w:after="0"/>
        <w:ind w:left="567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spacing w:lineRule="atLeast" w:line="200" w:before="0" w:after="0"/>
        <w:ind w:left="-18" w:right="-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вестиционные проекты, реализующиеся на территории </w:t>
      </w:r>
    </w:p>
    <w:p>
      <w:pPr>
        <w:pStyle w:val="Style24"/>
        <w:spacing w:lineRule="atLeast" w:line="200" w:before="0" w:after="0"/>
        <w:ind w:left="-18" w:right="-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«Цильнинский район».</w:t>
      </w:r>
    </w:p>
    <w:p>
      <w:pPr>
        <w:pStyle w:val="Style24"/>
        <w:spacing w:lineRule="atLeast" w:line="200" w:before="0" w:after="0"/>
        <w:ind w:left="567" w:right="-5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left="0"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реестре инвестиционных проектов, реализуемых на территории Цильнин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ов,</w:t>
      </w:r>
      <w:r>
        <w:rPr>
          <w:rFonts w:cs="Times New Roman" w:ascii="Times New Roman" w:hAnsi="Times New Roman"/>
          <w:sz w:val="28"/>
          <w:szCs w:val="28"/>
        </w:rPr>
        <w:t xml:space="preserve"> в том числев розничной торговле -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в отрасли сельского хозяйства –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разных видов услуг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 товаров народного потребления 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е питание — 5, строительство -2, 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м</w:t>
      </w:r>
      <w:r>
        <w:rPr>
          <w:rFonts w:cs="Times New Roman" w:ascii="Times New Roman" w:hAnsi="Times New Roman"/>
          <w:sz w:val="28"/>
          <w:szCs w:val="28"/>
        </w:rPr>
        <w:t xml:space="preserve"> серви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00" w:before="0" w:after="0"/>
        <w:ind w:left="-18" w:right="-36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инвестиционной привлекательности является одним из важнейших показателей общеэкономической ситуации и перспектив развития отраслей экономики и района в целом. Рост инвестиций является одним из основных факторов обеспечения экономического развития сельского хозяйства, повышения качества жизни населения села, обновления региональной технической и технологической базы, основных фондов в сельском хозяйстве. </w:t>
      </w:r>
    </w:p>
    <w:p>
      <w:pPr>
        <w:pStyle w:val="Normal"/>
        <w:spacing w:lineRule="atLeast" w:line="200" w:before="0" w:after="0"/>
        <w:ind w:left="0" w:right="-18" w:hanging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нвестиционный процесс - ключевой фактор экономического развития. Осуществить задачу экономического развития возможно, лишь управляя процессом повышения инвестиционной привлекательности. Любое, даже самое незначительное, повышение инвестиционной привлекательности - это средства, позволяющие сделать шаг к выходу из кризиса. Именно поэтому вопрос повышения инвестиционной привлекательности - ключевой вопрос текущего момента.</w:t>
      </w:r>
    </w:p>
    <w:p>
      <w:pPr>
        <w:pStyle w:val="Normal"/>
        <w:spacing w:lineRule="atLeast" w:line="200" w:before="0" w:after="0"/>
        <w:ind w:left="0" w:right="-18" w:hanging="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ными индикаторами развития территории, ее жизнеспособности является создание новых рабочих мест, открытие новых производств, рост промышленного производства, рост товарооборота розничной торговли и общественного питания, снижение уровня безработицы, и конечно, рост налоговых поступлений.</w:t>
      </w:r>
    </w:p>
    <w:p>
      <w:pPr>
        <w:pStyle w:val="Normal"/>
        <w:spacing w:lineRule="atLeast" w:line="200" w:before="0" w:after="0"/>
        <w:ind w:left="18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Однако, ориентироваться только на статистическую отчетность в вопросах привлечения инвестиций не совсем  корректно. Цильнинский район был и остается  районом с высоким уровнем социальной устойчивости  и стабильно - высоким уровнем экономического развити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0"/>
        <w:ind w:left="0" w:right="-18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йон имеет благоприятные условия для привлечения инвестиций и создания новых производств. Удобное географическое положение, близость как к областному центру, так и к республикам, граничащим с Ульяновской областью, высокоплодородные почвы позволяют наращивать темпы развития сельскохозяйственного производства и перерабатывающей промышленности. </w:t>
        <w:tab/>
        <w:t xml:space="preserve">Мы обладаем  большими трудовыми ресурсами, следовательно, относительно недорогой рабочей силой. </w:t>
      </w:r>
    </w:p>
    <w:p>
      <w:pPr>
        <w:pStyle w:val="Normal"/>
        <w:spacing w:lineRule="atLeast" w:line="200" w:before="0" w:after="0"/>
        <w:ind w:left="0" w:right="-36" w:firstLine="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 инвестпроектов в районе определены 2 зоны опережающего развития «Промышленная зона»:</w:t>
      </w:r>
    </w:p>
    <w:p>
      <w:pPr>
        <w:pStyle w:val="Normal"/>
        <w:spacing w:lineRule="atLeast" w:line="200" w:before="0" w:after="0"/>
        <w:ind w:left="0" w:right="-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селе Большое Нагаткино</w:t>
      </w:r>
      <w:r>
        <w:rPr>
          <w:rFonts w:cs="Times New Roman" w:ascii="Times New Roman" w:hAnsi="Times New Roman"/>
          <w:sz w:val="28"/>
          <w:szCs w:val="28"/>
        </w:rPr>
        <w:t xml:space="preserve"> в районе «Сельхозтехника» -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созданы новые предприятия и модернизированы  действующие (ООО «Нагаткинский перерабатывающий комбинат», ООО «АкваБиоМ»);</w:t>
      </w:r>
    </w:p>
    <w:p>
      <w:pPr>
        <w:pStyle w:val="Normal"/>
        <w:spacing w:lineRule="atLeast" w:line="200" w:before="0" w:after="0"/>
        <w:ind w:left="0" w:right="0" w:hanging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то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м поселке Цильна</w:t>
      </w:r>
      <w:r>
        <w:rPr>
          <w:rFonts w:cs="Times New Roman" w:ascii="Times New Roman" w:hAnsi="Times New Roman"/>
          <w:sz w:val="28"/>
          <w:szCs w:val="28"/>
        </w:rPr>
        <w:t xml:space="preserve">. Созданы новые и модернизированы действующие предприятия (ООО «РЭМИСС», ООО «Еврохимсервис», ООО «Крона»). Зона создана в целях изменения монопрофильности экономики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</w:t>
      </w:r>
      <w:r>
        <w:rPr>
          <w:rFonts w:cs="Times New Roman" w:ascii="Times New Roman" w:hAnsi="Times New Roman"/>
          <w:sz w:val="28"/>
          <w:szCs w:val="28"/>
        </w:rPr>
        <w:t>, ухода от  бюджетной зависимости  от АО «Ульяновский сахарный завод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за три года в район пришли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 крупные инвесторы , как</w:t>
      </w:r>
    </w:p>
    <w:p>
      <w:pPr>
        <w:pStyle w:val="Normal"/>
        <w:spacing w:lineRule="atLeast" w:line="200" w:before="0" w:after="0"/>
        <w:ind w:left="0" w:right="-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ООО «Нагаткинский перерабатывающий комбина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z w:val="28"/>
          <w:szCs w:val="28"/>
        </w:rPr>
        <w:t>жнейшей задачей руководство района считает дальнейшее развитие сахарного кластера. Многолетний опыт показывает, что выращивание сахарной свеклы является перспективным видом бизнеса, даже в неблагоприятных климатических и погодных условиях. Наличие Сахарного завода и Нагаткинского перерабатывающего комбината в перспективе — это реальная  возможность  развития кондитерского производств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Группа Компаний  «АкваБиоМ»</w:t>
      </w:r>
      <w:r>
        <w:rPr>
          <w:rFonts w:cs="Times New Roman" w:ascii="Times New Roman" w:hAnsi="Times New Roman"/>
          <w:sz w:val="28"/>
          <w:szCs w:val="28"/>
        </w:rPr>
        <w:t xml:space="preserve"> - в конце прошлого года  организовали производство канализационных станций на базе бывшего предприятия Агроснаб , готовую  продукцию реализуют далеко за пределы  регион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Еврохимсервис -</w:t>
      </w:r>
      <w:r>
        <w:rPr>
          <w:rFonts w:cs="Times New Roman" w:ascii="Times New Roman" w:hAnsi="Times New Roman"/>
          <w:sz w:val="28"/>
          <w:szCs w:val="28"/>
        </w:rPr>
        <w:t xml:space="preserve"> крупная логистическая компания, создана на производственных площадях быв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Сельхозх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, где оказывают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хранению и продаже минеральных удобрений всех российских заводов-производителей, что очень удобно для сельхозпредприятий и фермерских хозяйств;</w:t>
      </w:r>
    </w:p>
    <w:p>
      <w:pPr>
        <w:pStyle w:val="Normal"/>
        <w:spacing w:lineRule="atLeast" w:line="200" w:before="0" w:after="0"/>
        <w:ind w:left="0"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ООО «Рэмисс» -</w:t>
      </w:r>
      <w:r>
        <w:rPr>
          <w:rFonts w:cs="Times New Roman" w:ascii="Times New Roman" w:hAnsi="Times New Roman"/>
          <w:sz w:val="28"/>
          <w:szCs w:val="28"/>
        </w:rPr>
        <w:t xml:space="preserve"> построен асфальто-бетонный завод в поселке Цильна. </w:t>
      </w:r>
      <w:r>
        <w:rPr>
          <w:rFonts w:cs="Times New Roman" w:ascii="Times New Roman" w:hAnsi="Times New Roman"/>
          <w:sz w:val="28"/>
          <w:szCs w:val="28"/>
          <w:lang w:val="ru-RU"/>
        </w:rPr>
        <w:t>У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накоплен значительный опыт строительства и сдачи в эксплуатацию объектов капитального строительства и ремонта как дорожных сооружений, так и самих автомобильных дорог. На сегодняшний день предприятие имеет большой объем выполненных работ на Федеральных дорогах по строительству, ремонту и реконструкции как автомобильных дорог, так и искусственных сооружений.</w:t>
      </w:r>
    </w:p>
    <w:p>
      <w:pPr>
        <w:pStyle w:val="Normal"/>
        <w:spacing w:lineRule="atLeast" w:line="200" w:before="0" w:after="0"/>
        <w:ind w:left="567" w:right="-568" w:hanging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олько на этих предприятиях создано свыше 170-ти рабочих мес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В последние годы в районе одним из направлений в инвестиционной деятельности является строительство многоквартирных жилых домов. С 2010  введено в эксплуатацию 5 многоквартирных жилых домов в районном центре - 12-ти, 18-ти, 22-х, 36-ти, 17-ти. Основные получатели квартир - ветераны войны, медработники, учителя, дети-сироты, работники сельхозпредприятий  в рамках жилищных программ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Реестр площадок BROWNFILD (браунфилд) на территории МО «Цильнинский район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tbl>
      <w:tblPr>
        <w:tblW w:w="9830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2"/>
        <w:gridCol w:w="4108"/>
      </w:tblGrid>
      <w:tr>
        <w:trPr/>
        <w:tc>
          <w:tcPr>
            <w:tcW w:w="98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BROWNFILD (браунфилд)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 объекта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стонахождение объекта</w:t>
            </w:r>
          </w:p>
        </w:tc>
      </w:tr>
      <w:tr>
        <w:trPr/>
        <w:tc>
          <w:tcPr>
            <w:tcW w:w="98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МО “Тимерсян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.Здание музея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Средние Тимерсяны</w:t>
            </w:r>
          </w:p>
        </w:tc>
      </w:tr>
      <w:tr>
        <w:trPr/>
        <w:tc>
          <w:tcPr>
            <w:tcW w:w="98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МО “Мокробугурнин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.Здание бывшего магазина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Мокрая Бугурн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.Здание бывшего магазина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Русская Цильн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.Здание бывшего магазина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Малая Цильна</w:t>
            </w:r>
          </w:p>
        </w:tc>
      </w:tr>
      <w:tr>
        <w:trPr/>
        <w:tc>
          <w:tcPr>
            <w:tcW w:w="98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МО “Алгашин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.Помещение 2 этаж в СДК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Старые Алгаши</w:t>
            </w:r>
          </w:p>
        </w:tc>
      </w:tr>
      <w:tr>
        <w:trPr/>
        <w:tc>
          <w:tcPr>
            <w:tcW w:w="98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МО “Елховоозер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.Помещение пожарного депо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Кундюковк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7.Помещение в здании администрации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Кундюковка</w:t>
            </w:r>
          </w:p>
        </w:tc>
      </w:tr>
      <w:tr>
        <w:trPr/>
        <w:tc>
          <w:tcPr>
            <w:tcW w:w="98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МО “Анненков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.Здание бывшего совхоза СХПК “Анненковский” (1 этаж, 4 кабинета)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Степное Анненково</w:t>
            </w:r>
          </w:p>
        </w:tc>
      </w:tr>
      <w:tr>
        <w:trPr/>
        <w:tc>
          <w:tcPr>
            <w:tcW w:w="98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МО “Большенагаткин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.МУП Автотранспортное предприятие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Большое Нагаткино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.Здание поста ГАИ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Большое Нагаткино</w:t>
            </w:r>
          </w:p>
        </w:tc>
      </w:tr>
      <w:tr>
        <w:trPr/>
        <w:tc>
          <w:tcPr>
            <w:tcW w:w="98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МО “Новоникулинское сель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.Здание магазина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Новое Никулино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.Здание склада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Новое Никулино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.Здание библиотеки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Новое Никулино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4.Здание администрации (2 этаж)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Карабаевк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5.Здание столовой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Карабаевк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6.Здание склада, свиноферма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.Тимофеевка</w:t>
            </w:r>
          </w:p>
        </w:tc>
      </w:tr>
      <w:tr>
        <w:trPr/>
        <w:tc>
          <w:tcPr>
            <w:tcW w:w="98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>МО “Цильнинское городское поселение”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7.Склады бывшей "Сельхозхимии"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.п.Цильн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8.Дом культуры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.п.Цильна</w:t>
            </w:r>
          </w:p>
        </w:tc>
      </w:tr>
      <w:tr>
        <w:trPr/>
        <w:tc>
          <w:tcPr>
            <w:tcW w:w="5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9.Баня</w:t>
            </w:r>
          </w:p>
        </w:tc>
        <w:tc>
          <w:tcPr>
            <w:tcW w:w="41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.п.Цильна</w:t>
            </w:r>
          </w:p>
        </w:tc>
      </w:tr>
    </w:tbl>
    <w:p>
      <w:pPr>
        <w:pStyle w:val="Normal"/>
        <w:keepNext w:val="tru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tLeast" w:line="20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         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алый бизнес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Цильнинском районе наибольшее количество малых предприятий сконцентрировано в торговле (36%), сельском хозяйстве (23%), транспорте (15%), прочие (20%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результате выполнения Программы развития малого предпринимательства, действующей в Цильнинском районе с 2005 года, доля продукции, произведённой в малом бизнесе, значительно увеличилас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итуация с развитием предпринимательства в Цильнинском районе за последние 4 года выглядит следующим образо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1125"/>
        <w:gridCol w:w="1286"/>
        <w:gridCol w:w="1125"/>
        <w:gridCol w:w="1428"/>
        <w:gridCol w:w="1292"/>
      </w:tblGrid>
      <w:tr>
        <w:trPr>
          <w:trHeight w:val="387" w:hRule="exact"/>
          <w:cantSplit w:val="true"/>
        </w:trPr>
        <w:tc>
          <w:tcPr>
            <w:tcW w:w="3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ения</w:t>
            </w:r>
          </w:p>
        </w:tc>
        <w:tc>
          <w:tcPr>
            <w:tcW w:w="5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Число малых предприятий, включая ИП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541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54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51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отдельным видам экономической деятельности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ое хозяй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1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12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12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батывающее производ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2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19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овая и розничная торговл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26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25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229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нс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тировка и хранени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6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6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69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79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енность работников в сфере малого и среднего бизнес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309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317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316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8"/>
                <w:szCs w:val="28"/>
              </w:rPr>
              <w:t>3218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орот малых предприятий, включая ИП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5,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1,7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Приоритетными задачами в развитии торговли и предпринимательств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eastAsia="Calibri" w:cs="Times New Roman" w:ascii="Times New Roman" w:hAnsi="Times New Roman"/>
          <w:sz w:val="28"/>
          <w:szCs w:val="28"/>
        </w:rPr>
        <w:t>, поставленными администрацией МО «Цильнинский район» являю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беспечение каждого жителя района товарами продовольственной и промышленной группы (с этой целью открываются торговые точки в малых населённых пунктах, организуется выездная торговля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сширение услуг, оказываемых населению, в том числе оказание ритуальных услуг, расширение сферы бытовых услуг, торговля ветеринарными препаратам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ктивизация деятельности по закупке у населения продукции, выращенной в личном подсобном хозяйств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на территории Цильнинского района агропромышленного кластера также создаст условия для развития малого бизнес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задачей МО «Цильнинский район» является не просто увеличение количества малых предприятий и повышения их доли в муниципальной экономике, а обеспечение условий для их устойчивого развития. В частности, основным показателем эффективности деятельности по поддержке предпринимательства должно стать «долголетие» предприятий, т.е. процент малых предприятий и индивидуальных предпринимателей, чья деятельность продолжается свыше 5 лет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ономический потенциа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мышленность</w:t>
      </w:r>
    </w:p>
    <w:p>
      <w:pPr>
        <w:pStyle w:val="Normal"/>
        <w:spacing w:lineRule="atLeast" w:line="200" w:before="0" w:after="0"/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промышленное производство района представляют предприят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hadow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О «Ульяновский сахарный завод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 ООО «Нагаткинский перерабатывающий комбинат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 ООО «Рэмисс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 ООО «Крона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 ООО НПО «АкваБиоМ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О «Ульяновский сахарный завод». Объем заготовок сахарной свеклы достигает до 560,0 тыс. тонн, выработки сахарного песка до 76,0 тыс. тонн, численность работающих свыше 600 человек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ОО «Нагаткинский перерабатывающий комбинат» предприятие по производству сахара-рафинада, фасовке макаронных изделий, лаврового листа, орешков, консервированию овощей. Годовой объем отгрузки готовой продукции достигает 822 тонн или 34,3 млн.руб, численность работающих 40 че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ООО «Рэмисс» асфальтно-бетонный завод в посёлке Цильна. Предприятие имеет большой объем выполненных работ на федеральных дорогах по строительству, ремонту и реконструкции ремонтных дорог. Годовой объём производства асфальто-бетона составляет 50000 тонн, битумной эмульсии 200 тонн, минерального порошка 5000 тонн, численность работающих 40 человек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ООО «Крона» предприятие по переработке углеводородного сырья. Среднесуточный объем переработки составляет 50 куб.м., численность работающих 17 человек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ОО НПО «АкваБиоМ» предприятие по производству канализационных станций. Ежегодно специалистами предприятия проектируется и реализуется да 70 комплектов оборудования разной направленности и сложности, численность работающих 44 челове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е  хозяйство</w:t>
      </w:r>
    </w:p>
    <w:p>
      <w:pPr>
        <w:pStyle w:val="Style26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тениеводство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является одной из основных отраслей в муниципальном образовании «Цильнинский район».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развиваются современные крестьянско-фермерские хозяйства Еленкина Л.В., Узикова П.А., Сяпукова Е.Ф., Долгова П.Н, Ивандеева Н.Г.,  Салюкина В.В., ООО «Агрофирма Б.Нагаткино», СПК «Родники», ООО «Новая жизнь», СПК «Новотимерсянский», ООО «Заря» </w:t>
      </w:r>
      <w:r>
        <w:rPr>
          <w:rFonts w:cs="Times New Roman" w:ascii="Times New Roman" w:hAnsi="Times New Roman"/>
          <w:sz w:val="28"/>
          <w:szCs w:val="28"/>
          <w:lang w:val="ru-RU"/>
        </w:rPr>
        <w:t>и 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мерские хозяйства Долгова П.Н. и Салюкина В.В. впервые в 2015 году провели посев и уборку многолетнего люпина белого (бобовая культура) соответственно на 7 и на 30 га. </w:t>
      </w:r>
      <w:r>
        <w:rPr>
          <w:rFonts w:cs="Times New Roman" w:ascii="Times New Roman" w:hAnsi="Times New Roman"/>
          <w:sz w:val="28"/>
          <w:szCs w:val="28"/>
          <w:lang w:val="ru-RU"/>
        </w:rPr>
        <w:t>Эту</w:t>
      </w:r>
      <w:r>
        <w:rPr>
          <w:rFonts w:cs="Times New Roman" w:ascii="Times New Roman" w:hAnsi="Times New Roman"/>
          <w:sz w:val="28"/>
          <w:szCs w:val="28"/>
        </w:rPr>
        <w:t xml:space="preserve"> культуру планирует выращивать КФХ Сяпукова Е.Ф. на площади 260 га, а Долгов П.Н. и Салюкин В.В. увеличить посевные площади соответственно до 40 га и 300 г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вотноводств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водство наиболее сложная отрасль, требующая большого внимания, серьезной племенной работы и высокой квалификации работников. </w:t>
      </w:r>
    </w:p>
    <w:p>
      <w:pPr>
        <w:pStyle w:val="Style26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хозяйств необходимо знать, что это основной, стабильный источник экономического благополучия, как отдельного хозяйства, так и сельского населения, в цело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годня в районе имеется крупного рогатого скота 11355 голов, из них  4920 голов коров, свиней  10282 гол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овец  - 6915 голов  и птицы 46 тыс.гол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С 2012 года для поддержки начинающих фермеров в нашей области  действует  ОЦП «Поддержка начинающих фермеров Ульяновской области на период 2012-</w:t>
      </w:r>
      <w:r>
        <w:rPr>
          <w:rFonts w:cs="Times New Roman" w:ascii="Times New Roman" w:hAnsi="Times New Roman"/>
          <w:i/>
          <w:sz w:val="28"/>
          <w:szCs w:val="28"/>
        </w:rPr>
        <w:t>2014 годы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длена до 2020 года)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ра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мере 7 млн.рублей</w:t>
      </w:r>
      <w:r>
        <w:rPr>
          <w:rFonts w:cs="Times New Roman" w:ascii="Times New Roman" w:hAnsi="Times New Roman"/>
          <w:sz w:val="28"/>
          <w:szCs w:val="28"/>
        </w:rPr>
        <w:t xml:space="preserve"> на свое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л КФХ Ледюков В.З., хозяйство которого</w:t>
      </w:r>
      <w:r>
        <w:rPr>
          <w:rFonts w:cs="Times New Roman" w:ascii="Times New Roman" w:hAnsi="Times New Roman"/>
          <w:sz w:val="28"/>
          <w:szCs w:val="28"/>
        </w:rPr>
        <w:t xml:space="preserve"> сегодня успешно разви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ФХ </w:t>
      </w:r>
      <w:r>
        <w:rPr>
          <w:rFonts w:cs="Times New Roman" w:ascii="Times New Roman" w:hAnsi="Times New Roman"/>
          <w:sz w:val="28"/>
          <w:szCs w:val="28"/>
          <w:lang w:val="ru-RU"/>
        </w:rPr>
        <w:t>Ледюкова Владимира Зиновьевича - на базе действующего крестьянско-фермер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а семейная ферма. Владимир Зиновьевич со своей командной животноводов восстановил бывшую ферму Садковского отделения колхоза «Память Ильича» и всех прилегающих помещений. Освоили 58 гектаров земли с многолеткой для формирования кормовой базы. Приобрели поголовье крупного рогатого скота (бестужевская, питерская безрогая породы). В хозяйстве около 50 голов дойного стада, 12 нетелей, 22 в возрасте от месяца до четырех телят. Есть небольшое поголовье овец-взрослых и молодняка. </w:t>
      </w:r>
      <w:r>
        <w:rPr>
          <w:rFonts w:cs="Times New Roman" w:ascii="Times New Roman" w:hAnsi="Times New Roman"/>
          <w:sz w:val="28"/>
          <w:szCs w:val="28"/>
        </w:rPr>
        <w:t>Основными задачами данного проекта  являются  увеличение поголовья дойного стада и получение качественного, экологически чистого моло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</w:p>
    <w:p>
      <w:pPr>
        <w:pStyle w:val="Style26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ый комплекс</w:t>
      </w:r>
    </w:p>
    <w:p>
      <w:pPr>
        <w:pStyle w:val="Normal"/>
        <w:spacing w:lineRule="atLeast" w:line="200" w:before="0" w:after="0"/>
        <w:ind w:left="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ind w:left="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 и водоотведение </w:t>
      </w:r>
    </w:p>
    <w:p>
      <w:pPr>
        <w:pStyle w:val="Normal"/>
        <w:spacing w:lineRule="atLeast" w:line="200" w:before="0" w:after="0"/>
        <w:ind w:left="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йоне насчиты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водопроводных соору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состоящих из артезианских скважин, башен «Рожновского» и накопительных емкостей. Общая протяженность водопроводных сетей района составляет 2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км. За период с 2007 года произведена полная или частичная реконструкция водопроводных сетей общей протяж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58,8</w:t>
      </w:r>
      <w:r>
        <w:rPr>
          <w:rFonts w:cs="Times New Roman" w:ascii="Times New Roman" w:hAnsi="Times New Roman"/>
          <w:sz w:val="28"/>
          <w:szCs w:val="28"/>
        </w:rPr>
        <w:t xml:space="preserve"> км в следующих населенных пунктах: </w:t>
      </w:r>
      <w:r>
        <w:rPr>
          <w:rFonts w:cs="Times New Roman" w:ascii="Times New Roman" w:hAnsi="Times New Roman"/>
          <w:sz w:val="28"/>
          <w:szCs w:val="28"/>
          <w:lang w:val="ru-RU"/>
        </w:rPr>
        <w:t>Елховое Озеро, Богородская Репьевка, Цильна, Кашинка, Крестниково, Большое Нагаткино</w:t>
      </w:r>
      <w:r>
        <w:rPr>
          <w:rFonts w:cs="Times New Roman" w:ascii="Times New Roman" w:hAnsi="Times New Roman"/>
          <w:sz w:val="28"/>
          <w:szCs w:val="28"/>
        </w:rPr>
        <w:t xml:space="preserve">. Так же были установлены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овых </w:t>
      </w:r>
      <w:r>
        <w:rPr>
          <w:rFonts w:cs="Times New Roman" w:ascii="Times New Roman" w:hAnsi="Times New Roman"/>
          <w:sz w:val="28"/>
          <w:szCs w:val="28"/>
          <w:lang w:val="ru-RU"/>
        </w:rPr>
        <w:t>преобразователей частоты для регулирования воды в сетях</w:t>
      </w:r>
      <w:r>
        <w:rPr>
          <w:rFonts w:cs="Times New Roman" w:ascii="Times New Roman" w:hAnsi="Times New Roman"/>
          <w:sz w:val="28"/>
          <w:szCs w:val="28"/>
        </w:rPr>
        <w:t xml:space="preserve">. Построено </w:t>
      </w:r>
      <w:r>
        <w:rPr>
          <w:rFonts w:cs="Times New Roman" w:ascii="Times New Roman" w:hAnsi="Times New Roman"/>
          <w:bCs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и </w:t>
      </w:r>
      <w:r>
        <w:rPr>
          <w:rFonts w:cs="Times New Roman" w:ascii="Times New Roman" w:hAnsi="Times New Roman"/>
          <w:bCs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</w:rPr>
        <w:t xml:space="preserve"> частных колод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чищено и отремонтировано </w:t>
      </w:r>
      <w:r>
        <w:rPr>
          <w:rFonts w:cs="Times New Roman" w:ascii="Times New Roman" w:hAnsi="Times New Roman"/>
          <w:bCs/>
          <w:sz w:val="28"/>
          <w:szCs w:val="28"/>
        </w:rPr>
        <w:t>19 скваж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своено 45 млн. рублей.</w:t>
      </w:r>
    </w:p>
    <w:p>
      <w:pPr>
        <w:pStyle w:val="Normal"/>
        <w:spacing w:lineRule="atLeast" w:line="200" w:before="0" w:after="0"/>
        <w:ind w:left="113" w:right="-6" w:firstLine="73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водоснабжени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казывают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МУП 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яющая компания ЖКХ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ООО «Тепловод», ООО «ЖКХ «Пилюгинское», МКП «Комбытсервис»</w:t>
      </w:r>
      <w:r>
        <w:rPr>
          <w:rFonts w:cs="Times New Roman" w:ascii="Times New Roman" w:hAnsi="Times New Roman"/>
          <w:sz w:val="28"/>
          <w:szCs w:val="28"/>
        </w:rPr>
        <w:t xml:space="preserve">. Пред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ют</w:t>
      </w:r>
      <w:r>
        <w:rPr>
          <w:rFonts w:cs="Times New Roman" w:ascii="Times New Roman" w:hAnsi="Times New Roman"/>
          <w:sz w:val="28"/>
          <w:szCs w:val="28"/>
        </w:rPr>
        <w:t xml:space="preserve"> услуги в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ми поселениях </w:t>
      </w:r>
      <w:r>
        <w:rPr>
          <w:rFonts w:cs="Times New Roman" w:ascii="Times New Roman" w:hAnsi="Times New Roman"/>
          <w:sz w:val="28"/>
          <w:szCs w:val="28"/>
        </w:rPr>
        <w:t xml:space="preserve">района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стема централизованного вод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ует в МО «Тимерсянское сельское поселение» и МО «Алгаш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 Население пользуется естественными источниками (родники, колодцы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00" w:before="0" w:after="0"/>
        <w:ind w:left="0" w:right="-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нализационные сети имеются в р.п.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а и с.Большое Нагаткино</w:t>
      </w:r>
      <w:r>
        <w:rPr>
          <w:rFonts w:cs="Times New Roman" w:ascii="Times New Roman" w:hAnsi="Times New Roman"/>
          <w:sz w:val="28"/>
          <w:szCs w:val="28"/>
        </w:rPr>
        <w:t xml:space="preserve">. Протяженность сетей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км. Системой водоотведения обеспечены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0% многоквартирного жилого фонда и социальные объек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00" w:before="0" w:after="0"/>
        <w:ind w:left="0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луги по сбору и вывозу твердых бытовых отходов оказывает </w:t>
      </w:r>
      <w:r>
        <w:rPr>
          <w:rFonts w:cs="Times New Roman" w:ascii="Times New Roman" w:hAnsi="Times New Roman"/>
          <w:sz w:val="28"/>
          <w:szCs w:val="28"/>
          <w:lang w:val="ru-RU"/>
        </w:rPr>
        <w:t>МКП «Комбытсерви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200" w:before="0" w:after="0"/>
        <w:ind w:left="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е</w:t>
      </w:r>
    </w:p>
    <w:p>
      <w:pPr>
        <w:pStyle w:val="Normal"/>
        <w:spacing w:lineRule="atLeast" w:line="200" w:before="0" w:after="0"/>
        <w:ind w:left="0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льнинском </w:t>
      </w:r>
      <w:r>
        <w:rPr>
          <w:rFonts w:cs="Times New Roman" w:ascii="Times New Roman" w:hAnsi="Times New Roman"/>
          <w:sz w:val="28"/>
          <w:szCs w:val="28"/>
        </w:rPr>
        <w:t xml:space="preserve">районе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дна ведомственная</w:t>
      </w:r>
      <w:r>
        <w:rPr>
          <w:rFonts w:cs="Times New Roman" w:ascii="Times New Roman" w:hAnsi="Times New Roman"/>
          <w:sz w:val="28"/>
          <w:szCs w:val="28"/>
        </w:rPr>
        <w:t xml:space="preserve">, они отапливают объекты социальной сферы, население и прочих потребителей.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котельных эксплуатируется непосредственно учреждениями образования и культуры, </w:t>
      </w:r>
      <w:r>
        <w:rPr>
          <w:rFonts w:cs="Times New Roman" w:ascii="Times New Roman" w:hAnsi="Times New Roman"/>
          <w:sz w:val="28"/>
          <w:szCs w:val="28"/>
          <w:lang w:val="ru-RU"/>
        </w:rPr>
        <w:t>все 36 котельные -</w:t>
      </w:r>
      <w:r>
        <w:rPr>
          <w:rFonts w:cs="Times New Roman" w:ascii="Times New Roman" w:hAnsi="Times New Roman"/>
          <w:sz w:val="28"/>
          <w:szCs w:val="28"/>
        </w:rPr>
        <w:t xml:space="preserve"> газовы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TTitel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сегодняшний день эксплуатацию данных объектов осуществляет муниципальное унитарное предприятие «УК ЖКХ» Цильнинского района и ООО «Тепловод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0" w:before="0" w:after="0"/>
        <w:ind w:left="10" w:right="10" w:firstLine="706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анспортная инфраструктур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яженность автомобильных дорог в районе составляет 543,6 км, в том числе федерального значения – 62,9 км, регионального – 178,8 км, муниципальных – 301,9 км. По территории района проходит две федеральные трассы «Цивильск-Сызрань», «Ульяновск – Казань» и железнодорожная магистраль  «Казань-Ульяновск»  протяжённостью 28 км. Связь с областным центром осуществляется автомобильным транспортом. Пассажирские перевозки осуществляют 29 маршрутов. Всего обслуживается 32 маршрута, включая 3 муниципальных социально-значимых маршру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долю автомобильных дорог общего пользования местного значения с твёрдым покрытием приходится 100% всех дорог района. </w:t>
      </w:r>
    </w:p>
    <w:p>
      <w:pPr>
        <w:pStyle w:val="Style2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развитие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муниципальных дор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5 году было направлено око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0  </w:t>
      </w:r>
      <w:r>
        <w:rPr>
          <w:rStyle w:val="11"/>
          <w:rFonts w:cs="Times New Roman" w:ascii="Times New Roman" w:hAnsi="Times New Roman"/>
          <w:bCs/>
          <w:sz w:val="28"/>
          <w:szCs w:val="28"/>
          <w:lang w:val="ru-RU"/>
        </w:rPr>
        <w:t>млн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Большой объем работ по дорожному строительству был выполнен в Алгашинском сельском поселении в селе Богдашкино (ул.Кызыл-Юлдус), в Тимерсянском сельском поселении в с. Верхние  Тимерсяны  (ул.Пролетарская).</w:t>
      </w:r>
    </w:p>
    <w:p>
      <w:pPr>
        <w:pStyle w:val="Style2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ремонтировано дорожное полотно  и проведено благоустройство улиц Садовая и Советская в районном центре. По улице Гагарина рабочего поселка Цильна обустроено три водосточных канала для пропуска весенних паводковых во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 ремонте и строительстве дорог за последние годы освоено около 40,0 млн. руб.</w:t>
      </w:r>
    </w:p>
    <w:p>
      <w:pPr>
        <w:pStyle w:val="Normal"/>
        <w:shd w:fill="FFFFFF" w:val="clear"/>
        <w:spacing w:lineRule="atLeast" w:line="200" w:before="0" w:after="0"/>
        <w:ind w:left="1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  <w:shd w:fill="FFFFFF" w:val="clear"/>
          <w:lang w:val="ru-RU"/>
        </w:rPr>
        <w:tab/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лищный сектор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след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ы в районе введено в эксплуатацию 6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х домов и 900 жилых домов.</w:t>
      </w:r>
    </w:p>
    <w:p>
      <w:pPr>
        <w:pStyle w:val="Normal"/>
        <w:spacing w:lineRule="atLeast" w:line="200" w:before="0" w:after="0"/>
        <w:ind w:left="0" w:right="0" w:firstLine="743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17 году, по данным статистики, введено в эксплуатацию 185 квартир. Состоящих на учете в качестве нуждающихся в жилых помещениях 451 сем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>. Улучшили жилищные условия через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на 2014-2017 годы и на период до 2020 года» 185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, или 41% от общей численности, состоящих на учете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В рамках реализации 185 ФЗ отремонтировано 63 тыс.кв.м жилья на сумму 71,4 млн.руб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napToGrid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равоохранение</w:t>
      </w:r>
    </w:p>
    <w:p>
      <w:pPr>
        <w:pStyle w:val="Normal"/>
        <w:snapToGrid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настоящее время сеть здравоохранения представлена Большенагаткинской районной больницей, 3 участковыми больницами, 28 ФАПами.</w:t>
      </w:r>
    </w:p>
    <w:p>
      <w:pPr>
        <w:pStyle w:val="Normal"/>
        <w:snapToGrid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е количество работающих в отрасли здравоохранения 430 человек, из них 54 врача, в том числе по программе «Земский доктор», 129 чел. –средний медицинский персонал.</w:t>
      </w:r>
    </w:p>
    <w:p>
      <w:pPr>
        <w:pStyle w:val="Normal"/>
        <w:snapToGrid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оказания медицинской помощи организовано 132 койки круглосуточного пребывания, 25 дневного стационара, 1- стационар на дому.</w:t>
      </w:r>
    </w:p>
    <w:p>
      <w:pPr>
        <w:pStyle w:val="Normal"/>
        <w:snapToGrid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2012 году капитально отремонтирована районная больница, поликлиника, здание инфекционного отделения, Цильнинская участковая больница. Благоустроена территория районной больницы.</w:t>
      </w:r>
    </w:p>
    <w:p>
      <w:pPr>
        <w:pStyle w:val="Normal"/>
        <w:snapToGrid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амках программы «Модернизация здравоохранения Ульяновской области» в районную больницу поставлено 10 единиц медицинского оборудования. </w:t>
      </w:r>
    </w:p>
    <w:p>
      <w:pPr>
        <w:pStyle w:val="Style24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4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ние</w:t>
      </w:r>
    </w:p>
    <w:p>
      <w:pPr>
        <w:pStyle w:val="Style24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ar-SA"/>
        </w:rPr>
        <w:t xml:space="preserve">На период 2017 года в Цильнинском районе функционируют 18 общеобразовательных школ, 15 детских садов, 13 дошкольных групп. Охват школьников дополнительным образованием составляет 95%, охват детей от 5 до 7 лет дошкольным образованием составляет 98%.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ar-SA"/>
        </w:rPr>
        <w:t>В общеобразовательных учреждениях Цильнинского района работает 440 человек, в дошкольных 128 педагогов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val="ru-RU" w:eastAsia="ar-SA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ar-SA"/>
        </w:rPr>
        <w:t>16 учителей имеют звание «Заслуженный учитель Российской Федерации», Почетный работник общего образования РФ-21 чел, Отличник просвящения-116 человек, Победителями национального проекта «Образование» с вручением гранта 100 тыс. руб. стали 11 человек, звание «Почетный гражданин Цильнинского района» присвоено 29 педагога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ное государственное бюджетное профессиональное образовательное учреждение "Большенагаткинский техникум технологии и сервиса"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ализует программы среднего профессионального образования по подготовке  специалистов  среднего звена (базовой  подготовки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хникум имеет в собственности учебный корпус и корпус учебно-производственных мастерских, общежитие на 216 мест, спортивный зал, компьютерный класс, асфальтированную площадку для первоначального обучения вождению автомобилем, земельный участок 30 гектаров для учебно-производственных работ.</w:t>
      </w:r>
    </w:p>
    <w:p>
      <w:pPr>
        <w:pStyle w:val="Normal"/>
        <w:spacing w:lineRule="atLeast" w:line="20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ополнительное образование</w:t>
      </w:r>
    </w:p>
    <w:p>
      <w:pPr>
        <w:pStyle w:val="Normal"/>
        <w:spacing w:lineRule="atLeast" w:line="200" w:before="0" w:after="0"/>
        <w:ind w:left="0" w:right="0"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детей в возрасте 5-18 лет составила 3740 человек. Из общего числа детей данной возрастной группы получают услугу по дополнительному образованию 2880 человек. При образовательных организациях работают 220 кружков и секций, где занимаются 1668 детей; при ДЮСШ работает 31 секция (16 секций по легкой атлетике, 15 секций по вольной борьбе), в которых занимаются 430 детей. </w:t>
      </w:r>
    </w:p>
    <w:p>
      <w:pPr>
        <w:pStyle w:val="TextBody"/>
        <w:spacing w:lineRule="atLeast" w:line="200" w:before="0" w:after="0"/>
        <w:ind w:left="0" w:right="0"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ультурно-досуговых учреждениях работаю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убных формирований, в которых заним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75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, из н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6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убных формирования для детей, в которых заним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94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.</w:t>
      </w:r>
    </w:p>
    <w:p>
      <w:pPr>
        <w:pStyle w:val="TextBody"/>
        <w:spacing w:lineRule="atLeast" w:line="200" w:before="0" w:after="0"/>
        <w:ind w:left="0" w:right="0" w:firstLine="69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а</w:t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ильнинском районе работают 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ллективов, имеющих почетное звание «Народный коллектив любительского художественного твор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льклорный ансамбль «Норовские певуньи» Норовского СДК  филиала МУК ЦМКС;</w:t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амбль народной песни «Черемховый ключ» Ст. Анненковского СДК филиала МУК ЦМКС;</w:t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ансамб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ой песни Большенагаткинского РДК МУК ЦМКС;</w:t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кальная студия «Феникс» Большенагаткинского РДК МУК ЦМКС; </w:t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амбль народной песни «Марьина роща» Новоникулинского СДК филиала МУК ЦМКС;</w:t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сский народный хор «Волжские зори» МАУ Цильнинский ЦКС;</w:t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самбль чувашской песни «Шузьм» Среднеалгашинского СДК филиала МУК ЦМКС;</w:t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вашский ансамбль песни и танца «Янра юра» Староалгашинскогог СДК филиала МУК ЦМКС;</w:t>
      </w:r>
    </w:p>
    <w:p>
      <w:pPr>
        <w:pStyle w:val="TextBody"/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самбль «Шанас» МУК ЦМКС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2 детских школах искусств обучаются  234  учеников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ДШИ перешли на обучение по федеральным государственным требованиям, т.е. обучение ведётся по предпрофессиональным и общеразвивающим программам и общеэстетической направленности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дых и спорт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изкультурно-спортивные организации осуществляют деятельность в области физической культуры и спорта на территории Цильнинского района на бесплатной основе. Всего в райо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>спортивных сооружений, из них 24 плоскостных соору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23 спортивных зала, находящихся в школах района и в Большенагаткинском техникуме технологии и сервиса, 2 современных хоккейных корта. </w:t>
      </w:r>
    </w:p>
    <w:p>
      <w:pPr>
        <w:pStyle w:val="C1e0e7eee2fbe9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физкультурно-оздоровительной работы осуществляется в рамках муниципальных программ «Развитие физической культуры и спорта  в  муниципальном образовании «Цильнинский район» Ульяновской области» на  2016- 2020 годы» и «Развитие молодежной политики в Цильнинском районе на 2016-2020 годы», проводятся  спортивные мероприятия, согласно календарному плану, который формируется за счёт планов  учебно-спортивной работы ДЮСШ, отдела образования, Большенагаткинского технологического техникума. 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Style w:val="5"/>
          <w:rFonts w:ascii="Times New Roman" w:hAnsi="Times New Roman" w:eastAsia="OpenSymbol;Arial Unicode MS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в спортивных секциях, кружках района занима</w:t>
      </w:r>
      <w:r>
        <w:rPr>
          <w:rFonts w:cs="Times New Roman" w:ascii="Times New Roman" w:hAnsi="Times New Roman"/>
          <w:sz w:val="28"/>
          <w:szCs w:val="28"/>
          <w:lang w:val="ru-RU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7382   человека, что составляет 28,1% всего населения, в том числе в ДЮСШ - 439 человек, в учреждениях образования - 2504 человека, в Большенагаткинском технологическом техникуме - 341 человек, 64 человека занимаются спортивными танцами в ДШИ, спортивный клуб футболистов «Торпе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» насчитывает  222 человека,  250 человек - об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ыболов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и охотников, 904 человека в дошкольных учреждениях, 820 челове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числа </w:t>
      </w:r>
      <w:r>
        <w:rPr>
          <w:rFonts w:cs="Times New Roman" w:ascii="Times New Roman" w:hAnsi="Times New Roman"/>
          <w:sz w:val="28"/>
          <w:szCs w:val="28"/>
        </w:rPr>
        <w:t xml:space="preserve">пенсионеров занимаются спортивной ходьбой, 1838 человек занимаются общей физической подготовкой.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OpenSymbol;Arial Unicode MS" w:cs="Times New Roman" w:ascii="Times New Roman" w:hAnsi="Times New Roman"/>
          <w:b w:val="false"/>
          <w:iCs/>
          <w:sz w:val="28"/>
          <w:szCs w:val="28"/>
        </w:rPr>
        <w:t xml:space="preserve">Развитие массовой </w:t>
      </w:r>
      <w:r>
        <w:rPr>
          <w:rStyle w:val="51"/>
          <w:rFonts w:eastAsia="Andale Sans UI;Arial Unicode MS" w:cs="Times New Roman" w:ascii="Times New Roman" w:hAnsi="Times New Roman"/>
          <w:b w:val="false"/>
          <w:iCs/>
          <w:sz w:val="28"/>
          <w:szCs w:val="28"/>
          <w:u w:val="none"/>
        </w:rPr>
        <w:t xml:space="preserve">физической культуры </w:t>
      </w:r>
      <w:r>
        <w:rPr>
          <w:rStyle w:val="Style16"/>
          <w:rFonts w:eastAsia="Andale Sans UI;Arial Unicode MS" w:cs="Times New Roman" w:ascii="Times New Roman" w:hAnsi="Times New Roman"/>
          <w:b w:val="false"/>
          <w:iCs/>
          <w:sz w:val="28"/>
          <w:szCs w:val="28"/>
        </w:rPr>
        <w:t xml:space="preserve">и спорта,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пропаганда здорового образа жизни, 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питание  духовно и физически здорового  молодого поколения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является  задачей органов местного самоуправления Цильнинского района. За прошедший год было проведено более 35 районных спортивно-массовых, оздоровительных мероприятий, из них </w:t>
      </w:r>
      <w:r>
        <w:rPr>
          <w:rFonts w:cs="Times New Roman" w:ascii="Times New Roman" w:hAnsi="Times New Roman"/>
          <w:sz w:val="28"/>
          <w:szCs w:val="28"/>
        </w:rPr>
        <w:t>10 соревнований в рамках ежегодной Спартакиады учащихся Цильнинского района, 7 соревнований по лёгкой атлетике, 8 соревнований по вольной борьбе, более 10-ти видов традиционных соревнований по другим видам спорта.</w:t>
      </w:r>
    </w:p>
    <w:p>
      <w:pPr>
        <w:pStyle w:val="Normal"/>
        <w:tabs>
          <w:tab w:val="clear" w:pos="706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их участвовало более 3,5 тысяч учащихся района.  Сборная команда ДЮСШ участвовала в 47-ми различных традиционных соревнованиях, в первенствах области, Приволжского Федерального округа, России, где участвовало более 500 учащихся района.</w:t>
      </w:r>
    </w:p>
    <w:p>
      <w:pPr>
        <w:pStyle w:val="Normal"/>
        <w:autoSpaceDE w:val="false"/>
        <w:spacing w:lineRule="atLeast" w:line="200" w:before="0" w:after="0"/>
        <w:ind w:left="0" w:right="15" w:hanging="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FF0000"/>
          <w:sz w:val="28"/>
          <w:szCs w:val="28"/>
          <w:lang w:val="ru-RU"/>
        </w:rPr>
        <w:tab/>
        <w:tab/>
        <w:t xml:space="preserve">                  </w:t>
        <w:tab/>
      </w:r>
    </w:p>
    <w:p>
      <w:pPr>
        <w:pStyle w:val="Normal"/>
        <w:autoSpaceDE w:val="false"/>
        <w:spacing w:lineRule="atLeast" w:line="200" w:before="0" w:after="0"/>
        <w:ind w:left="0" w:right="15" w:hanging="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15" w:hanging="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 CYR" w:cs="Times New Roman"/>
          <w:color w:val="FF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Анализ сильных и слабых сторон,</w:t>
      </w:r>
    </w:p>
    <w:p>
      <w:pPr>
        <w:pStyle w:val="Normal"/>
        <w:ind w:left="0" w:right="0" w:firstLine="18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 также возможностей и угроз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конкурентные преимущества района превосходят факторы, сдерживающие инвестиционную привлекательность и инвестиционные рис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SWOT-анализа инвестиционной привлекательности муниципального района представлены в таблице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WOT-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оров инвестиционной привлека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Таблица № 1</w:t>
      </w:r>
    </w:p>
    <w:tbl>
      <w:tblPr>
        <w:tblW w:w="999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293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нкурентные преиму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Сильные стороны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нутренние сдерживающие факто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Слабые стороны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Инвестиционно привлекательное расположение района. Развитая инфраструктура подъездных путей ж/д транспорта.</w:t>
            </w:r>
          </w:p>
          <w:p>
            <w:pPr>
              <w:pStyle w:val="Normal"/>
              <w:tabs>
                <w:tab w:val="clear" w:pos="706"/>
                <w:tab w:val="left" w:pos="993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Высокая обеспеченность энергоресурсами (электроэнергия, газ, вода), развитая сеть коммуник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Транспортная доступность к другим регион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. Многоотраслевой промышленный потенци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.Наличие плодородных зем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Благоприятный инвестиционный климат и административная поддержка инвес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6.Наличие, в том числе в муниципальной собственности, участков, помещений, пригодных для инвесторов, промышленной, деловой и жилой застрой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7. Нацеленность руководства  Цильнинского района на повыш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инвестиционной привлекательности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.Наличие стратегических и программных документов социально-экономического развития района на перспективу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еблагоприятная внешнеэкономическая и политическая ситу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Снижение свободных денежных средств, которые могли бы быть направлены на инвестиционн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Высокие затраты инвесторов на обеспечение подключения к объектам транспортной и энергетической инфраструк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4.Дисбаланс между предлагаемыми и востребованными на рынке тру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пециалистами, неравномер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спределения трудовы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5.Неудовлетворительное состоя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муниципальной инженерн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можности для развития 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 для развития</w:t>
            </w:r>
          </w:p>
        </w:tc>
      </w:tr>
      <w:tr>
        <w:trPr>
          <w:trHeight w:val="7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законодательства в части улучшения инвестиционного клим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инвестиционной привлекательности и инвестиционного климата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предприятий района в реализации государственных, областных программ, ориентированных на реформирование и обновление промышленного и аграрного производства, импортоза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Выход продукции предприятий  района на рынки других регионов стран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зможность пополнять трудовые ресурсы за счет граждан, возвращающихся на постоянное место жительства из-за пределов области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иление межрегиональной конкуренции на рынках рабочей силы, инвестиций, товаров и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теневой экономики, особенно в сфере мало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ст цен на энергонос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ля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ток трудовых ресур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Стратегия развития района основывается на анализе конкурентных преимуществ и возможностей развития района. Оценка SWOT-анализа позволяет выявить «точки роста» и основные стратегические направления развития района на предстоящую перспекти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SWOT-анализа определены следующие «точки роста» и  направления, существенно влияющие на развитие район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изводство и переработка сельскохозяйственной продук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мышленное производст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Жилищное строительство и благоустройство жилого фон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звитие потребительского рынка, сферы торговли и услу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едпринимательство, малый и средний бизнес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Развитие туризма,  индустрии отдыха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тратегические цели и направления, приоритеты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йона по привлечению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района по привлечению инвестиций направлена на реализацию стратегических целей и задач, определенных Стратегией социально-экономического развития муниципального образования «Цильнинский район» на период до 2030 года  и настоящей Стратеги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нвестиционной политики – привлечение  и оптимальное использование инвестиционных ресурсов для обеспечения устойчивого социально-экономического развития и повышения качества жизни населения 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развития район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промышленного и  агропромышленного комплекса района на основе его модернизации и создания новых производ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азвитие индустрии отдыха и туризм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бюджетной самодостаточности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оздание благоприятной среды жизнедеятельности для повышения уровня и улучшения качества жизни люд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системы информационной и консультационной поддержки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направлений развития района предполагает решение следующих целей и задач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стратегическому направлению  «Развитие промышленного и  агропромышленного комплекса района на основе его модернизации и создания новых производств.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ооружение промышленного и агропромышленного комплекса  района на новой современной технической и технологической основ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развития действующих промышленных и сельскохозяйственных предприят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 район крупных компаний и крупных инвестор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 предприят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вестиционных проектов в сельском хозяйств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стратегическому направлению «Развитие индустрии отдыха и туризма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спользования и вовлечение в экономику района имеющихся природно-рекреационных ресурс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нвестиционно-привлекательного имиджа райо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предприятий туристско-рекреационного комплек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стратегическому направлению «Обеспечение бюджетной самодостаточности района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значительных объемов инвестиций в экономику и социальную сфер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полнительных поступлений в бюджет района за счет повышения фонда оплаты труда в результате  реализации мер по повышению заработной платы работников, создания новых рабочих мест; развития предпринимательства и малого бизнеса; увеличения количества прибыльных предприят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стратегическому направлению «Создание благоприятной среды жизнедеятельности для  повышения уровня и улучшения качества жизни людей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роектов по развитию объектов инфраструктуры с использованием механизма муниципально-частного партнер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между инвесторами и поставщиками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обеспеченности населения доступным и благоустроенным жильем за счет высоких темпов его строитель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жилищно-коммунальных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аксимального удовлетворения потребностей населения в товарах, бытовых и платных услуга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сети здравоохранения, дошкольной и школьной образовательной сети, учреждений культуры, библиотек, физкультурно-оздоровительных объектов, создание условий для здорового образа жизн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аксимальной занятости на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ятому стратегическому направлению «Формирование системы информационной и консультационной поддержки предпринимательской деятельности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координационного Совета по развитию предпринимательства и рабочей группы по повышению инвестиционного потенциала муниципального образования «Цильнинский район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стратегических направлений развития обеспечи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селени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ст занятости и повышение уровня реальных доход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жизни и доступности социальных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изнесу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ходов от производственной и предпринимательской деятель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ст возможностей для развития бизнес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приятный инвестиционный клима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ам власт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ую и социальную стабильность в обществ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сокий уровень развития экономического потенциала райо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ст доходов бюджета за счет увеличения налоговой баз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 Механизм реализации Стратеги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Стратегии развития района предусматрива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стратегических документов с обозначением приоритетов для инвестиций в райо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обновление реестра инвестиционных  проект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ханизмы поддержки инвестиционной деятель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создания административных барьеров и необоснованного регулирования бизнес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координационного Совета по развитию предпринимательства и рабочей группы по повышению инвестиционного потенциала муниципального образования «Цильнинский район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доступной инфраструктуры для  размещения производственных и иных объектов инвестор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механизмов профессиональной подготовки и переподготовки по специальностям, соответствующим инвестиционной стратегии района и потребностям инвестор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системы обучения, повышения квалификации и оценки компетентности сотрудников по привлечению инвестиций и работе с инвестор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анала оперативной связи инвесторов с руководителями органов местного само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годное инвестиционное послание Главы райо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ивное вовлечение городского и сельских поселений в инвестиционный процес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sz w:val="28"/>
          <w:szCs w:val="28"/>
        </w:rPr>
        <w:t>Участниками реализации Стратегии являются хозяйствующие субъекты, осуществляющие (планирующие осуществлять) деятельность на территории   ра</w:t>
      </w:r>
      <w:r>
        <w:rPr>
          <w:rFonts w:cs="Times New Roman" w:ascii="Times New Roman" w:hAnsi="Times New Roman"/>
          <w:sz w:val="28"/>
          <w:szCs w:val="28"/>
        </w:rPr>
        <w:t>йона, органы местного самоуправления, общественные объединения и другие организации.</w:t>
      </w:r>
    </w:p>
    <w:p>
      <w:pPr>
        <w:pStyle w:val="Normal"/>
        <w:autoSpaceDE w:val="false"/>
        <w:spacing w:lineRule="atLeast" w:line="200" w:before="0" w:after="0"/>
        <w:ind w:left="0" w:right="-463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5. Основные вывод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ы и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Стратегии направлена на привлечение финансовых средств для создания современных производств и увеличения количества новых рабочих мест, что положительно скажется на денежных доходах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бщем случае оценка ожидаемых результатов реализации инвестиционной стратегии осуществляется по следующим критер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ческая эффективность, определяемая величиной дополнительной прибыли, получаемой инвесторами проектов, а также ростом объемов производства отраслей экономики райо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ная эффективность, которая характеризуется приростом суммарной величины налоговых поступлений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реализуемых мероприят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эффективность, определяемая приростом доходов населения в результате реализуем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в соответствии с намеченными целями и задачами позволит создать дополнительные рабочие места, увеличить реальные доходы населения, увеличить номинальную среднемесячную заработную плату, увеличить объем налоговых поступлений в консолидированный бюджет района, увеличить объем отгруженных товаров отраслями экономик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т объема отгруженных товаров отраслями экономики и реальных доходов на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будет достигнут за счет развития приоритетных отраслей экономики района.</w:t>
      </w:r>
    </w:p>
    <w:p>
      <w:pPr>
        <w:pStyle w:val="21"/>
        <w:snapToGrid w:val="false"/>
        <w:spacing w:lineRule="atLeast" w:line="200" w:before="0" w:after="0"/>
        <w:ind w:left="0" w:right="0" w:hanging="0"/>
        <w:jc w:val="center"/>
        <w:rPr>
          <w:rFonts w:eastAsia="Times New Roman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/>
        </w:rPr>
        <w:tab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_______________________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539"/>
        </w:tabs>
        <w:ind w:left="15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9"/>
        </w:tabs>
        <w:ind w:left="18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619"/>
        </w:tabs>
        <w:ind w:left="26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9"/>
        </w:tabs>
        <w:ind w:left="29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699"/>
        </w:tabs>
        <w:ind w:left="36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9"/>
        </w:tabs>
        <w:ind w:left="405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OpenSymbol;Arial Unicode M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Andale Sans UI;Arial Unicode MS" w:cs="Times New Roman"/>
      <w:b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/>
  </w:style>
  <w:style w:type="character" w:styleId="1">
    <w:name w:val="Основной текст1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9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20">
    <w:name w:val="Нижний колонтитул Знак"/>
    <w:qFormat/>
    <w:rPr>
      <w:kern w:val="2"/>
      <w:sz w:val="24"/>
      <w:szCs w:val="24"/>
      <w:lang w:val="zxx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TTitel">
    <w:name w:val="???????~LT~Tite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Абзац списка"/>
    <w:basedOn w:val="Normal"/>
    <w:qFormat/>
    <w:pPr>
      <w:ind w:left="720" w:right="0" w:hanging="0"/>
    </w:pPr>
    <w:rPr>
      <w:rFonts w:eastAsia="Times New Roman" w:cs="Tahoma"/>
      <w:lang w:val="de-DE" w:bidi="fa-IR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1:00Z</dcterms:created>
  <dc:creator>user</dc:creator>
  <dc:description/>
  <dc:language>en-US</dc:language>
  <cp:lastModifiedBy>1</cp:lastModifiedBy>
  <cp:lastPrinted>2018-09-27T14:03:00Z</cp:lastPrinted>
  <dcterms:modified xsi:type="dcterms:W3CDTF">2018-05-16T06:28:00Z</dcterms:modified>
  <cp:revision>19</cp:revision>
  <dc:subject/>
  <dc:title/>
</cp:coreProperties>
</file>