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открытого конкурса на право заключения муниципального контракта на аренду нежилых помещений, находящихся в муниципальной собственности МО «Цильнинский район» Ульяновской области с 2009-2010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муниципального контракта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муниципального контракта по аренде нежилых помещений, находящихся в муниципальной собственности МО «Цильнинский район» Ульяновской области с 2009-2010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16 октября 2009 г. Справки по тел. (8245) 2-14-63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16 октября 2009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16 октября 2009 г.</w:t>
      </w:r>
    </w:p>
    <w:p>
      <w:pPr>
        <w:pStyle w:val="Normal"/>
        <w:jc w:val="both"/>
        <w:rPr/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16 октября 2009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1680"/>
        <w:gridCol w:w="2040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3600, Цильнинский район,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.Большое Нагаткино, ул. Советская,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10 (в том числе 123 кв.м. – после ремонта), 82,1 кв.м. – (без ремонта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кв.м. (после ремонта) – 996 руб.;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1 кв.м. (без ремонта) – 192 руб.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Заключение контрактов с победителями конкурсного отбора с 26 октября 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sectPr>
      <w:type w:val="nextPage"/>
      <w:pgSz w:w="12240" w:h="15840"/>
      <w:pgMar w:left="1800" w:right="1830" w:gutter="0" w:header="0" w:top="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7:00Z</dcterms:created>
  <dc:creator>User</dc:creator>
  <dc:description/>
  <cp:keywords/>
  <dc:language>en-US</dc:language>
  <cp:lastModifiedBy>User</cp:lastModifiedBy>
  <cp:lastPrinted>2009-09-09T10:41:00Z</cp:lastPrinted>
  <dcterms:modified xsi:type="dcterms:W3CDTF">2009-09-10T06:57:00Z</dcterms:modified>
  <cp:revision>2</cp:revision>
  <dc:subject/>
  <dc:title>Извещение </dc:title>
</cp:coreProperties>
</file>