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наличии внутреннего финансового контро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276"/>
        <w:gridCol w:w="1985"/>
        <w:gridCol w:w="1275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руктурного подразделения, осуществляющего финанс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(ВУЗ, специальность по дипл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ж по специа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, переподготовка  (когда, г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яно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 - 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боксарский Институт Экономики и Менеджмента, экономист-менедже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ода 2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7 октября 2007г. по 16 января 200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нтре дополнительного профессионального образования (ЦСР ПП) УлГТУ  по программе «Управление и экономика ЖКХ» регистрационный номер удостоверения 1122. Квалификационный сертификат №000115 ФГУП Академия коммунального хозяйства им. К.Д.Памфилова (объем – 120 учебных часов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Начальник финансового управления</w:t>
      </w:r>
    </w:p>
    <w:p>
      <w:pPr>
        <w:pStyle w:val="Normal"/>
        <w:jc w:val="left"/>
        <w:rPr/>
      </w:pPr>
      <w:r>
        <w:rPr/>
        <w:t>МО «Цильнинский район»                                                                                      Т.Н.Гриш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6:00Z</dcterms:created>
  <dc:creator>USER</dc:creator>
  <dc:description/>
  <dc:language>en-US</dc:language>
  <cp:lastModifiedBy>USER</cp:lastModifiedBy>
  <dcterms:modified xsi:type="dcterms:W3CDTF">2010-04-22T04:30:00Z</dcterms:modified>
  <cp:revision>3</cp:revision>
  <dc:subject/>
  <dc:title/>
</cp:coreProperties>
</file>