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Н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нтрольных мероприятий с изменениями  по МО «Цильнинский район» на 2010 год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39"/>
        <w:gridCol w:w="2112"/>
        <w:gridCol w:w="2112"/>
        <w:gridCol w:w="1741"/>
        <w:gridCol w:w="372"/>
        <w:gridCol w:w="1151"/>
        <w:gridCol w:w="961"/>
        <w:gridCol w:w="593"/>
        <w:gridCol w:w="1519"/>
        <w:gridCol w:w="2112"/>
      </w:tblGrid>
      <w:tr>
        <w:trPr>
          <w:trHeight w:val="7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/п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ема ревизии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оверк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бъем проверяемых средст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 тыс. руб.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оверяем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рок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У Администраци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О «Анненковское сельское поселение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Цильнинского района Ульяновской област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роверка начисления и выплаты заработной платы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роверка целевого использования денежных средств, выделенных из районного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36,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17,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01.2010 г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02.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У Администрац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О «Новоникулинское сельское поселение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Цильнинского района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льяновской област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роверка начисления и выплаты заработной платы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роверка целевого использования денежных средств, выделенных из районного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12,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77,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02.2010 г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.03.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У Администраци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О «Анненковское сельское поселение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Цильнинского района Ульяновской област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ерность начисления и выплаты заработной платы за 2009 год и 1 квартал 2010 год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,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од и 1 квартал 201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03.2010-18.03.2010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У Администрац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О «Новоникулинское сельское поселение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Цильнинского района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льяновской област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ерность начисления и выплаты заработной платы за 2009 год и 1 квартал 2010 год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од и 1 квартал 201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03.2010-19.03.2010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нагаткинское сельское поселени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ерность начисления и выплаты заработной платы за 2009 год и 1 квартал 2010 год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од и 1 квартал 201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03.2010-19.03.2010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кробугурнинское сельское поселени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ерность начисления и выплаты заработной платы за 2009 год и 1 квартал 2010 год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,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од и 1 квартал 201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03.2010-19.03.2010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Комплексный центр социального обслуживания населения МО "Цильнинский район"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ерность начисления и выплаты заработной платы за 2009 год и 1 квартал 2010 год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од и 1 квартал 201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04.2010-07.04.2010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Финансовое управление  администрации МО "Цильнинский район"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ерность начисления и выплаты заработной платы за 2009 год и 1 квартал 2010 год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од и 1 квартал 201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.04.2010-12.04.2010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правление сельского хозяйства и продовольствия администрации МО "Цильнинский район"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ерность начисления и выплаты заработной платы за 2009 год и 1 квартал 2010 год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од и 1 квартал 201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04.2010-14.04.2010г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администрация МО "Цильнинский район"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ерность начисления и выплаты заработной платы за 2009 год и 1 квартал 2010 год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7,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од и 1 квартал 201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04.2010-14.04.2010г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"Цильнинский городской Дом культуры" и Арбузовский сельский клуб МО "Цильнинское городское поселение"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мерность начисления и выплаты заработной платы за 1 квартал 2010 год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1 квартал 201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04.2010-27.04.2010г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У Администрац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О «Мокробугурнинское сельское поселение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Цильнинского района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льяновской област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роверка начисления и выплаты заработной платы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роверка целевого использования денежных средств, выделенных из районного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94,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75,5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.04.2010 г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05.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отдел образования администрации МО "Цильнинский район"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использование денежных средств выделенных по областной программе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05.2010 г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5.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закупкам администрации МО "Цильнинский район"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муниципальных заказ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.05.2010 г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.06.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 администрация МО "Елховоозерское сельское поселение"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 начисления и выплаты заработной платы.  Целевое использование денежных средств выделенных из районного бюджета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 год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.06.2010 г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.06.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Очередной отпу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07.2010 г.-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07.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 Большенагаткинская ЦРБ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Целевое использование денежных средств выделенных из районного бюджета на реконструкцию поликлиники.                                       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4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 год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4" w:leader="none"/>
                <w:tab w:val="center" w:pos="94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4.08.2010г-</w:t>
              <w:tab/>
              <w:t>20.08.2010гг.</w:t>
              <w:tab/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1" w:type="dxa"/>
              <w:jc w:val="left"/>
              <w:tblInd w:w="-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1"/>
            </w:tblGrid>
            <w:tr>
              <w:trPr>
                <w:trHeight w:val="1382" w:hRule="atLeast"/>
              </w:trPr>
              <w:tc>
                <w:tcPr>
                  <w:tcW w:w="571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МУ администрация МО 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"Большенагаткинское 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сельское поселение"</w:t>
                  </w:r>
                </w:p>
                <w:p>
                  <w:pPr>
                    <w:pStyle w:val="Normal"/>
                    <w:jc w:val="left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оверка  начисления и выплаты заработной платы.  Целевое использование денежных средств выделенных из районного бюджета за 2009 год и проверка сметы на проведение 65 годовщины ВОВ за 2010 год.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5,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 год -2010гг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0г – 04.10.2010г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муниципальное учреждение администрац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муниципального образования «Цильнинский район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Ульяновской област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проверка начисления и выплаты заработной платы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проверка целевого использования денежных средств, выделенных из районного бюджет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проверка целевого использования средств, выделенных на горюче-смазочные материал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793,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157,9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4,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.10.2010 г.-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11.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    Муниципальное учреждение здравоохранения Большенагаткинская центральная районная больница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    Муниципальное учреждение отдел по делам культуры и организации досуга населения  муниципального образования «Цильнинский район»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   Отдел внутренних дел по муниципальному образованию «Цильнинский район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льяновской области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.   Муниципальное учреждение Совет депутатов муниципального образования «Цильнинский район»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    Управление муниципальным имуществом и по земельным отношениям администрации муниципального образования «Цильнинский район»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.    Муниципальное учреждение Отдел Образования администрации муниципального образования «Цильнинский район»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.    Муниципальное учреждение финансовое управление администраци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униципального образования «Цильнинский район»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.    Муниципальное учреждение управление сельского хозяйства и продовольствия администрации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муниципального образования «Цильнинский район»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9.    </w:t>
            </w: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  <w:t xml:space="preserve">униципальное учреждение Комплексный центр социального обслуживания населения МО "Цильнинский район"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/>
              </w:rPr>
              <w:t>Ульяновской област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 доходов и расход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0г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0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Отдел внутренних дел по муниципальному образованию «Цильнинский район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льяновской област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роверка начисления и выплаты заработной платы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проверка целевого использования денежных средств, выделенных из районного бюдже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97,5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41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.12.2010 г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.12.201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лянов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чальник финансового управления МО «Цильнинский район»                                                                        Т.Н.Гриш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auto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onotype Corsiva" w:hAnsi="Monotype Corsiv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Monotype Corsiva" w:hAnsi="Monotype Corsiva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Monotype Corsiva" w:hAnsi="Monotype Corsiva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0:00Z</dcterms:created>
  <dc:creator>USER</dc:creator>
  <dc:description/>
  <dc:language>en-US</dc:language>
  <cp:lastModifiedBy>USER</cp:lastModifiedBy>
  <cp:lastPrinted>2010-10-01T05:10:00Z</cp:lastPrinted>
  <dcterms:modified xsi:type="dcterms:W3CDTF">2010-10-01T01:37:00Z</dcterms:modified>
  <cp:revision>4</cp:revision>
  <dc:subject/>
  <dc:title/>
</cp:coreProperties>
</file>