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трольно - ревизионной деятельности </w:t>
      </w:r>
    </w:p>
    <w:p>
      <w:pPr>
        <w:pStyle w:val="Normal"/>
        <w:spacing w:before="0" w:after="0"/>
        <w:jc w:val="center"/>
        <w:rPr/>
      </w:pPr>
      <w:r>
        <w:rPr/>
        <w:t>финансового управления администрации МО «Цильнинский район» за 2010 год.</w:t>
      </w:r>
    </w:p>
    <w:tbl>
      <w:tblPr>
        <w:tblW w:w="15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010"/>
        <w:gridCol w:w="143"/>
        <w:gridCol w:w="1149"/>
        <w:gridCol w:w="143"/>
        <w:gridCol w:w="2009"/>
        <w:gridCol w:w="1578"/>
        <w:gridCol w:w="1005"/>
        <w:gridCol w:w="861"/>
        <w:gridCol w:w="4450"/>
        <w:gridCol w:w="2009"/>
      </w:tblGrid>
      <w:tr>
        <w:trPr>
          <w:trHeight w:val="76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роверк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роверк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вер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р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рушений, тыс. руб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рушени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84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видам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ая проверка</w:t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Анненковское сель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средств выделенных из районного бюджета в 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0г. – 02.02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   Указаний по применению и заполнению форм первичной документации по учёту труда и его опл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в заполнении личных карточек работников, в ведении табеля учёта рабоч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в ведении и заполнении расчетно платежных ведом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 отпускных  выявлены нарушения Трудового кодекса РФ, Закона Ульяновской области от 07.11.2007 года №163-ЗО «О муниципальной службе в Ульяновской области»,  Решения Совета депутатов МО 0«Анненковское сельское поселение» от 30.06.2009 г. №186 «Об утверждении Положения о денежном содержании муниципальных служащих органов местного самоуправления МО «Анненковское сельское поселение» и Постановления Главы МО «Анненковское сельское поселение» от 29.12.2008 г. №51 «Об утверждении Положения об оплате труда отдельных профессий рабочих и младшего обслуживающего персонала, занятых обслуживанием органов местного самоуправления МО «Анненковское  сельское поселение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Новоникулинское сель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средств выделенных из районного бюджета в 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0г – 09.03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ниге учета расчетов по оплате труда проставлен месячный фонд оплаты труда, но не расписаны суммы на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я    Указаний по применению и заполнению форм первичной документации по учёту труда и его оплаты, - нарушения в заполнении личных карточек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и табеля учёта рабочего време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ушения в ведении и заполнении расчетно платежных ведомостей, приходных кассовых орд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отпускных  выявлены нарушения Трудового кодекса РФ, Закона Ульяновской области от 07.11.2007 года №163-ЗО «О муниципальной службе в Ульяновской области»,  Решения Совета депутатов МО «Новоникулинское  сельское поселение» то 30.06.2009 г. №186 «Об утверждении Положения о денежном содержании муниципальных служащих органов местного самоуправления МО «Новоникулинское сельское поселение» и Постановления Главы МО «Новоникулинское сельское поселение» от 29.12.2008 г. №51 «Об утверждении Положения об оплате труда отдельных профессий рабочих и младшего обслуживающего персонала, занятых обслуживанием органов местного самоуправления МО «Новоникулинское  сельское поселение».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 п.14 ч.2 ст.55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- закупка одноименных товаров сверх предусмотренной законодательством суммы в течение кварта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Мокробугурнинское сельское поселение» Цильнинского района 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10г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средств выделенных из районного бюджета в 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0-13.05.2010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в ведении и заполнении расчетно платежных ведомостей, расходных кассовых ордеров, авансовых отчетов, путевых листов легк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рушения    Указаний по применению и заполнению форм первичной документации по учёту труда и его оплаты, утверждённых постановлением Государственной комиссии Российской Федерации по статистике от 05.01.2004 г. №1 - нарушения в заполнении личных карточек работников, в ведении табеля учёта рабочего време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 отпускных  выявлены нарушения Трудового кодекса РФ, Закона Ульяновской области от 07.11.2007 года №163-ЗО «О муниципальной службе в Ульяновской области», Решения Совета депутатов МО «Мокробугурнинское  сельское поселение» то 30.06.2009 г. №196 «Об утверждении Положения о денежном содержании муниципальных служащих органов местного самоуправления МО «Мокробугурнинское сельское поселение» и Постановления Главы МО «Мокробугурнинское сельское поселение» от 30.11.2007 г. №13 «Об утверждении Положения об оплате труда отдельных профессий рабочих и младшего обслуживающего персонала, занятых обслуживанием органов местного самоуправления МО «Мокробугурнинское  сельское поселение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Елховоозерское сельское поселение» Цильнинского района Ульянов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средств выделенных из районного бюджета в 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0-29.06.2010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рушения    Указаний по применению и заполнению форм первичной документации по учёту труда и его оплаты, утверждённых постановлением Государственной комиссии Российской Федерации по статистике от 05.01.2004 г. №1 - нарушения в заполнении личных карточек работников, в ведении табеля учёта рабочего време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в ведении и заполнении расчетно платежных ведомостей, расходных кассовых орде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предоставлении отпускных  выявлены нарушения Трудового кодекса РФ, Закона Ульяновской области от 07.11.2007 года №163-ЗО «О муниципальной службе в Ульяновской области», Решения Совета депутатов МО «Елховоозерское сельское поселение» от 30.06.2009 г. №196 «Об утверждении Положения о денежном содержании муниципальных служащих органов местного самоуправления МО «Елховоозерское сельское поселение»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.</w:t>
            </w:r>
          </w:p>
        </w:tc>
      </w:tr>
      <w:tr>
        <w:trPr>
          <w:trHeight w:val="16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денежных средств выделенных из районного бюджета в 200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0-20.08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го использования денежных средств не установлен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Большенагаткинское сельское поселение» Цильнинского район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2009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средств выделенных из районного бюджета в 2009г., и за май 2010 год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0-01.10.2010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ушения в ведении и заполнении путевых листов автомобиля, авансовых отчетов, расходно-кассовых ордеров, расчетно платежных ведомостей; нарушения    Указаний по применению и заполнению форм первичной документации по учёту труда и его оплаты. При предоставлении отпускных  выявлены нарушения Трудового кодекса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.</w:t>
            </w:r>
          </w:p>
        </w:tc>
      </w:tr>
      <w:tr>
        <w:trPr>
          <w:trHeight w:val="22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нутренних дел по МО «Цильнинский район»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средств выделенных из районного бюджета в 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0-22.11.2010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в ведении и заполнении  квитанций к приходным кассовым ордерам, отрывных листов кассовой книги, табеля учета выхода на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го использования денежных средств не установлен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меры по устранению выявленных нарушений. </w:t>
            </w:r>
          </w:p>
        </w:tc>
      </w:tr>
      <w:tr>
        <w:trPr>
          <w:trHeight w:val="13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Д по МО "Цильнинский район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0-16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мете  не по всем статьям  имеются расч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112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отдел образования администрации МО "Цильнинский район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0-17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к смете отсутствуют либо рассчитаны не полностью. При расчетах на ГСМ взята необоснованно завышенная цена на бензи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финансовое управление администрации МО "Цильнинский район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0-20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счетах к смете  не по всем статьям  имеются расч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Совет депутатов МО "Цильнинский район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0-21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мете  не по всем статьям  имеются расчеты,  отдельные статьи рассчитаны не полно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отдел по делам культуры и организации досуга населения администрации МО "Цильнинский район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0-22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ы по отдельным статьям при расчетах не имеют расчетов, либо рассчитаны не полно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 и продовольствия администрации МО "Цильнинский район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0-23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ы по отдельным статьям при расчетах взяты завышенные, либо не имеют расчетов, либо рассчитаны не полно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143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0-24.12.2010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ы по отдельным статьям  не имеют расчетов, либо рассчитаны не полностью. Имеются ошибки в расчетах. Отсутствуют подписи и печа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0-27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к  суммам  по отдельным статьям к смете отсутствуют. При расчетах на ГСМ взята необоснованно завышенная цена на бензин. По отдельным статьям расчет произведен не полно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ый центр социального обслуживания населения   МО «Цильнинский район»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нансовый контроль смет доходов и расходов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0-28.12.2010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ошибки в расчетах.  По отдельным статьям  суммы не имеют расче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272" w:hRule="atLeast"/>
        </w:trPr>
        <w:tc>
          <w:tcPr>
            <w:tcW w:w="1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плановая проверка   (Распоряжение Министерства финансов области от 16.03.2010г. №71-р)</w:t>
            </w:r>
          </w:p>
        </w:tc>
      </w:tr>
      <w:tr>
        <w:trPr>
          <w:trHeight w:val="16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Анненковское сель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0г. – 18.03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Новоникулинское сель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0г. – 19.03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Большенагаткинское сель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0г. – 19.03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Мокробугурнинское сель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0г. – 19.03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0г. – 07.04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инансовое управление администрации МО «Цильнинский район»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0г. – 12.04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правление сельского хозяйства и продовольствия администрации МО «Цильнинский район»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0г. – 14.04.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администрация МО «Цильнинский район»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е и выплата заработной платы за 2009г. и 1 квартал 2010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0г. – 14.04.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плановая проверка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каз финансового управления администрации МО «Цильнинский район» от 19.04.2010 г. № 11)</w:t>
            </w:r>
          </w:p>
        </w:tc>
      </w:tr>
      <w:tr>
        <w:trPr>
          <w:trHeight w:val="29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Цильнинский городской Дом культуры» и Арбузовский сельский клуб МО «Цильнинское городское поселение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выплата заработной платы за 1 квартал 201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0-26.04.2010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е Указаний по применению и заполнению форм первичной документации по учету труда и его оплаты. Работник  преступил к работе за 14 дней до оформления Приказ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ится киномеханик на 0,5 ставки, но согласно письма №76 от 27.04.2010 г. отдела по делам культуры демонстрация фильмов не проводитс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  <w:tr>
        <w:trPr>
          <w:trHeight w:val="210" w:hRule="atLeast"/>
        </w:trPr>
        <w:tc>
          <w:tcPr>
            <w:tcW w:w="1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плановая проверка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каз финансового управления администрации МО «Цильнинский район» от 17.05.2010 г. № 14)</w:t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отдел образования администрации МО «Цильнинский район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денежных средств выделенных по областной програм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0-27.05.2010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го использования денежных средств не установлен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плановая проверк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каз финансового управления администрации МО «Цильнинский район» от 28.05.2010 г. № 15)</w:t>
            </w:r>
          </w:p>
        </w:tc>
      </w:tr>
      <w:tr>
        <w:trPr>
          <w:trHeight w:val="22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отдел по закупкам администрации МО «Цильнинский район» Цильнинского район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1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заказ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0-07.06.2010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размещения муниципальных заказов соблюдены, в составлении протоколов  нарушений не установлен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плановая проверк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каз финансового управления администрации МО «Цильнинский район» от 19.10.2010 г. № 30)</w:t>
            </w:r>
          </w:p>
        </w:tc>
      </w:tr>
      <w:tr>
        <w:trPr>
          <w:trHeight w:val="2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отдел образования администрации МО «Цильнинский район» Цильнинского района Ульян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0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денежных средств выделенных по областной програм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0-29.11.2010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договорах не проставляются даты подписания, подписи, печати, номера договоров, расхождение в цене договора - цифрами одна сумма, а прописью другая; не полностью заполняются товарные накладн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выявленных нарушений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Начальник финансового управления администрации МО «Цильнинский район»                                                                                                            Т.Н.Гришин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Бухгалтер – ревизор финансового управления администрации МО «Цильнинский район»                                                                                          А.Г.Мулянов</w:t>
      </w:r>
    </w:p>
    <w:p>
      <w:pPr>
        <w:pStyle w:val="Normal"/>
        <w:spacing w:lineRule="auto" w:line="240" w:before="0" w:after="200"/>
        <w:rPr/>
      </w:pPr>
      <w:r>
        <w:rPr/>
        <w:t>Тел. 8(245)2-10-64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4:00Z</dcterms:created>
  <dc:creator>USER</dc:creator>
  <dc:description/>
  <cp:keywords/>
  <dc:language>en-US</dc:language>
  <cp:lastModifiedBy>USER</cp:lastModifiedBy>
  <cp:lastPrinted>2011-01-21T14:54:00Z</cp:lastPrinted>
  <dcterms:modified xsi:type="dcterms:W3CDTF">2011-03-02T06:37:00Z</dcterms:modified>
  <cp:revision>31</cp:revision>
  <dc:subject/>
  <dc:title/>
</cp:coreProperties>
</file>