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зультаты контрольно - ревизионной деятельности </w:t>
      </w:r>
    </w:p>
    <w:p>
      <w:pPr>
        <w:pStyle w:val="Normal"/>
        <w:spacing w:before="0" w:after="0"/>
        <w:jc w:val="center"/>
        <w:rPr/>
      </w:pPr>
      <w:r>
        <w:rPr/>
        <w:t>финансового управления администрации МО «Цильнинский район» за 2009 год.</w:t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2126"/>
        <w:gridCol w:w="1559"/>
        <w:gridCol w:w="1135"/>
        <w:gridCol w:w="708"/>
        <w:gridCol w:w="3544"/>
        <w:gridCol w:w="2845"/>
      </w:tblGrid>
      <w:tr>
        <w:trPr>
          <w:trHeight w:val="55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рушений,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</w:t>
            </w:r>
          </w:p>
        </w:tc>
      </w:tr>
      <w:tr>
        <w:trPr>
          <w:trHeight w:val="67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средств бюджета на горюче-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09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 ведения путевых лист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целевое использовани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за январь-февраль 2009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 порядок заполнения и выдачи путевых лист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дены лимиты для каждой автомашины МУЗ Большенагаткинская ЦРБ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перерасход ГСМ водители предупреждены, в дальнейшем будут приняты меры морального и материального наказ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зарплаты младшему медицинскому персоналу        с 1 января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– 02.04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едены начисления и выплаты доплат за январь месяц в  связи с увеличением МР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апреле всему младшему медицинскому персоналу выплачена доплата за январь до МР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бухгалтер за непроизводственный расчет предупрежден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ой выплаты работникам , занятых на работах с вред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-02.04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заключен договор на поставку молока и других равноценных пищевых продуктов для работников занятых на работах с вредными условиями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йден потенциальный поставщик молока. Решается вопрос о выделении денежных средст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Цильнинское городское поселение» Циль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средств бюджета на проведение культурно-спортивных мероприятий, заправка горюче-смазочными материалами, размещение заказов на поставку товаров, выполнение работ, оказание услуг для муниципальных нужд за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09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я заполнения путевых лист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ушения ст.18 Федерального  закона «О размещении заказов на поставки товаров, выполнения работ, оказание услуг для государственных и муниципальных нужд» и раздела 4 Положения о ведении реестров государственных или муниципальных контракт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ы и утверждены мероприятия по устранению нарушений, выявленных при проверке целевого использования средств бюджета,  касающиеся заполнения путевых листов и ведения реестра муниципальных контрактов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лгашинское сельское поселение» Циль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средств бюджета на начисление и выплату заработной платы за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ушения Указаний по применению и заполнению форм первичной документации по учету труда и его оплаты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ушение ст.66 Трудового кодекса РФ и Правил ведения и хранения трудовых книжек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о несоответствие штатного расписания с Положением о денежном содержании муниципальных служащих   органов местного самоуправления и Положением об оплате труда отдельных профессий рабочих и младшего  обслуживающего персонала, занятых обслуживанием органов 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я при начислении единовременного поощрения работникам в связи с праздничными дням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я при предоставлении и начислении отпускных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к дисциплинарной ответственности инспектора приемной за невыполнение возложенных на нее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к дисциплинарной ответственности  экономиста за невыполнение возложенных на нее должностных обязанностей.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сены изменения в Положение о денежном содержании муниципальных служащих органов местного самоуправления и в связи с этим произведен перерасчет единовременного поощрения и начисления отпускных;</w:t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имерсянское сельское поселение»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средств бюджета на начисление и выплату заработной платы за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я Указаний по применению и заполнению форм первичной документации по учету труда и его оплаты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к дисциплинарной ответственности ведущего специалиста за невыполнение возложенных на нее должностных обязанн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правление сельского хозяйства и продовольствия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и выплаты зарплаты за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9-15.07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ходе проверки нарушений не установле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о отраслевой системе оплаты труда и по затратам на лекарственное обеспечение больных за первое полугодие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9-14.07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ходе проверки нарушений не установле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о отраслевой системе оплаты труда за первое полугодие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09г.-15.08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ходе проверки нарушений не установле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- 29.09.2009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владеет информацией по  сдаваемым  в аренду земельных участков по таким показателям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ет поступления  аренд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ет задолженности по арендной пл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ета своевременных платежей, а значит, и не начисляются пени за несвоевременные платежи  арендной 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хнология комплектации  и хранения документов  по аренде земельных участков не отработана, так как документы  в личных делах арендаторов не подшиты, не пронумерованы, содержат черновые варианты тех или иных документов, хронология документов не соблюден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влечены к дисциплинарной ответ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главный специалист - эксперт, начальник  отдела, главный бухгалтер</w:t>
            </w:r>
            <w:r>
              <w:rPr>
                <w:sz w:val="16"/>
                <w:szCs w:val="16"/>
              </w:rPr>
              <w:t xml:space="preserve">  за невыполнение возложенных на них должностных обязанн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денежных средств, выделенных в июне 2009г. на приобретение задв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- 29.09.2009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го использования денежных средств не установлено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денежных  средств, выделенных в марте 2008г. на приобрете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09- 30.08.2009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Федерального  закона № 131-ФЗ «Об общих принципах организации местного самоуправле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гнетушители возвращены и переданы в пользование Большенагаткинского РД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Комплексный центр социального обслуживания населения МО «Цильнин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денежных  средств, выделенных из районного бюджета за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9г.- 25.11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в ведении личных дел, отсутствуют подписи даты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явлено нарушение ст.123 Трудового кодекса Российской Федерации, нарушение в составлении графика отпусков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ст.9 ФЗ «О бухгалтерском учете», п.2 п.15 инструкции от 07.04.1988г. №62 «О служебных командировках в пределах СССР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финансовое управление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9г.-09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ммы по отдельным статьям при расчетах взяты  завышенные, либо заниженны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9г.-18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ммы по отдельным статьям при расчетах округлялись не верно, что привело к завышению сумм по смет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Совет депутатов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9г-22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т расчетов к суммам по отдельным статьям  смет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г.-23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не во всех сметах и не по всем статьям  имеются расчет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Большенагаткинская ЦРБ Цильнин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9г.-31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не по всем статьям сметы расчеты верны и  имеются расчеты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г.-31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ы по отдельным статьям при расчетах взяты завышенные, либо не имеют расчетов, либо рассчитаны не полность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правление сельского хозяйства и продовольствия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г.-31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суммы по отдельным статьям при расчетах взяты завышенные, либо не имеют расчетов, либо рассчитаны не полность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Отдел образования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г.-31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суммы по отдельным статьям при расчетах взяты заниженные, либо не имеют расчетов, либо рассчитаны не полность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финансовый контроль смет доходов и расходов на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9г.-31.12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в штатном расписании на участкового инспектора выявлена ошибка в с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в части компенсации взамен форменного обмундирования в смету заложена сумма больше,  чем по оправдатель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В таблице штатного расписания,  а также в расчетах к штатному расписанию необходимо произвести дополнительный расчет денежного довольствия военно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меры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чальник  финансового управления  администрации  МО «Цильнинский район»                                                                                           Т.Н.Гришина</w:t>
      </w:r>
    </w:p>
    <w:sectPr>
      <w:type w:val="nextPage"/>
      <w:pgSz w:orient="landscape" w:w="16838" w:h="11906"/>
      <w:pgMar w:left="1701" w:right="138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00Z</dcterms:created>
  <dc:creator>USER</dc:creator>
  <dc:description/>
  <dc:language>en-US</dc:language>
  <cp:lastModifiedBy>USER</cp:lastModifiedBy>
  <cp:lastPrinted>2009-12-14T16:13:00Z</cp:lastPrinted>
  <dcterms:modified xsi:type="dcterms:W3CDTF">2010-04-22T04:45:00Z</dcterms:modified>
  <cp:revision>2</cp:revision>
  <dc:subject/>
  <dc:title/>
</cp:coreProperties>
</file>