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областного агитпоезда «За здоровый образ жизни и здоровую, счастливую семью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Цильнински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апреля 2019 год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25"/>
        <w:gridCol w:w="1720"/>
        <w:gridCol w:w="1983"/>
        <w:gridCol w:w="3294"/>
        <w:gridCol w:w="2667"/>
        <w:gridCol w:w="2021"/>
        <w:gridCol w:w="75"/>
        <w:gridCol w:w="10"/>
      </w:tblGrid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данного 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т ИОГВ, исполн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ие работы областного агитпоез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заседаний администрации МО «Цильнинский район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. Нагат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учреждений, ответственные за проведение площад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чел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Хайретдинова, и.о.Главы администрации МО «Цильнинский район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Н.Н., начальник управления  администрации МО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агитпоез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заседаний администрации МО «Цильнинский район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. Нагат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учреждений, директора школ, ДОУ, ДЮСШ, ДШИ, Главы администраций поселений,  правоохранительные органы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денных мероприятий, постановка задач и направлений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агитпоез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Хайретдинова, и.о.Главы администрации МО «Цильнинский район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Н.Н., начальник управления  администрации МО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 Министерства семейной, демографической политики и социального благополучия Ульянов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седание Серебряной администрации МО «Цильнин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- 1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заседаний администрации МО «Цильнинский район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. Нагатки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Серебряной администрации МО «Цильнинский район»</w:t>
            </w:r>
          </w:p>
          <w:p>
            <w:pPr>
              <w:pStyle w:val="14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екта «Старшее поколение», реализация национального проекта «Демография» на территории МО «Цильнинский район», обмен мнени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Старшее поколение»» национального проекта «Демография» на территории МО «Цильнинский район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Е.А.Хайретдинова, и.о.Главы администрации МО «Цильнинский район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раснова Н.Н. -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рдинатор по работе с ЦАД и ветеранами МО «Цильнинский район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убенец Любовь Михайловна, председатель Серебряной администр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рников С.И.- заведующий Отделением ОГКУСЗН УО по Цильнинскому району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нафиева А.Н.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чальник отдела социальной поддержки ветеранов, инвалидов и семей с детьми Отделения ОГКУСЗН УО по Цильнинскому району.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треча с представителями молодых семей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1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гаткинский технологический технику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семьи Цильнинского райо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м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молодыми семьями о проблемах, с которыми сталкивается молодая семья и определение путей их решения в рамках создаваемой ассоциации молодых сем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ильнинского отделения ассоциации молодых семей, вовлечение молодых семей в активную общественную деятельность, повышение имиджа молодой семь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ва Владислава Викторовна, директор ОГКУСО ЦСПП «УРРИС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оциального обслуживания семьи и детей ОГКУСО ЦСПП «УРРИС» в МО «Цильнинский район», социальный педагог Хакимова Л. 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– Нагорнова Екатерина Петровна</w:t>
            </w:r>
          </w:p>
          <w:p>
            <w:pPr>
              <w:pStyle w:val="12"/>
              <w:widowControl w:val="fals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н Виктор Викторович, заместитель руководителя Агентства по развитию сельских территорий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ь активно — это здорово!»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12.00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епное Анненково, здание администраци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, 2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 семинар по скандинавской, северной ходьб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Активное долголетие — как его продлить?»;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ворческая гостиная» - мастер – класс по изготовлению подарков к Пасхе и пасхальных блюд;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уссионный клуб «Здоровое питание, очистка организма»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граждан пожилого возраста в активное долголетие. Информирование о сбережении своего здоровья, пользе двигательной активности, р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аскрытие внутреннего потенциала, поддержание интереса к занятиям творчеством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ова А.В. представитель   ГУЗ «Большенагаткинская РБ», 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гериатром    ГУЗ «Ульяновский областной клинический госпиталь ветеранов войн»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Н.Н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ник В.С. - региональный представитель по северной ходьб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цева В.Н. - Руководитель ЦАД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Цильнинского Отделения ОГКУСЗН Ульяновской области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глый стол «Деловая семь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Б.Нагатки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ые семьи, семьи, оказавшие в трудной жизненной ситуац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сем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ы администраций посел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ые подходы к оказанию государственной социальной помощи семьям на основе социального контракта, обмен опыт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исание контракта с семь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семь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ности граждан о государственной социальной помощи, улучшение качества жизни малообеспеченных слоев населения, самозанятость насел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рников С.И. - заведующий Отделением по Цильнинскому району ОГКУСЗН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жакова Т.Н.- начальник отдела реализации программ социального благополучия Отделения по Цильнинскому району ОГКУСЗН У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шин А.В.- руководитель филиала ОГКУ «Кадровый центр Ульяновской области» в Цильнинском район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лкин А.С.- Агенство по развитию сельских территорий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Академии «Стань лучшей мамой» «Духовные традиции в семье». Тренинговая часть: «Учимся понимать друг друг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.Нагаткино, ул. Советкая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по Цильнинскому району ОГКУСЗН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.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детные семьи, семьи находящиеся в трудной жизненной ситуации, семьи СОП, замещающие семьи  (20 чел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консультативной площадки для семей СОП (педагог — психолог)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Учимся понимать друг друга»- беседа педагога-психолога с элементами тренинг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Духовные традиции в семье»- беседа о влиянии традиций на развитие и поведение дет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паганда семейных традиций и ценностей, профилактика семейного неблагополучия. Гармонизация детско-родительских взаимоотношений, содействие формированию здорового образа жиз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провождение семей, находящихся в социально-опасном полож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филактика сиротства, семейного неблагополуч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сеева В.В. главный специалист Цильнинского отделения ОГКУ СЗН У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кунова И.Н.- главный специалист-эксперт Департамента Министерства семейной, демографической политики и социального благополучия Ульяновской области в г. Ульяновс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 Казанкова О.В., социальный педагог Кульчева Н.Д. ОГКУСОСРЦН «Открытый дом» в г. Ульянов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кругу друзей» - встреча с семьями, воспитывающими детей с ограниченными возможностями здоров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нагаткинская СОШ, сенсорная 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оспитывающие детей с ограниченными возможностями здоровь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ая помощь семьям, воспитывающих детей - инвалид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с родителями детей – инвалидов «Снятие эмоционального напряжения и гармонизации отношений Мастер- класс «Цветок здоровь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семей с детьми-инвалидами, Реабилитация детей- инвалидов и детей с ограниченными возможностями здоровь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анова И.А.. – главный специалист Отделения ОГКУСЗН УО  по Цильнинскому району 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Ратаева И.И- педагог-психолог Большенагаткинской СШ,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Князькина С.Н.- педагог специального коррекционного класса Большенагаткинской СШ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с замещающими родителям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тему: «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щита и реализация прав опекаемых детей на оздоровление, жилье и образование»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Большенагаткинская 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Большое Нагаткино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Садовая, д.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щающие родители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 челове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актуальных вопросов в сфере защиты прав подопечных:</w:t>
            </w:r>
          </w:p>
          <w:p>
            <w:pPr>
              <w:pStyle w:val="14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 организации летнего отдыха детей в 2019 году. </w:t>
            </w:r>
          </w:p>
          <w:p>
            <w:pPr>
              <w:pStyle w:val="14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лиц из числа детей-сирот и детей, оставшихся без попечения родителей, жилыми помещениями специализированного государственного жилищного фонда Ульян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 профессиональных образовательных организациях Ульяновской обла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идео-презентация ФГБУ «Российский санаторно-реабилитационный центр для детей-сирот и детей, оставшихся без попечения родителей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г. Евпатория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правовой грамотности замещающих род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Ирина Федоровна - начальник отдела опеки и попечи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4245) 21591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Чернов Борис Иванович – референт департамента  строительства Министерства строительства и архитектуры  Ульян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-10-03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ветлана Геннад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ОГБПОУ «Большенагаткинский техникум технологий и сервиса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245) 223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кунский всеобуч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у 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руктивные способы выхода из конфликтной ситу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Большенагаткинская 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Большое Нагаткино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Садовая, д.7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щающие род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нский всеобу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демонстрацией видеорол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практикум с элементами тренинг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буклетов «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лужбы в детских учреждениях Ульяновской области», «О правилах поведения на природных объектах», </w:t>
              <w:br/>
              <w:t xml:space="preserve">«О безопасности детей в быту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уицидальное поведение детей и подростко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нормализации детско-родительских взаимоотнош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блем межличностных взаимоотношений в приёмных семьях и социуме, профилактика суицид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динова Резеда Иршатовна, Заляева Валентина Владимировна – психологи ОГКУ Ивановский детский дом им.А. Матросова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254) 482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ие посидел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арые Алгаши </w:t>
            </w:r>
          </w:p>
          <w:p>
            <w:pPr>
              <w:pStyle w:val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: труженики тыла, ветераны труда, дети войны, члены ЦА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-воспоминание на дому у социального работника. Мини выставка прикладного творчества. Обсуждение насущных вопросов ГСП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циональных традиц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зёрова Т.А. - ОГБУСО КЦСОН «Исток», </w:t>
            </w:r>
          </w:p>
          <w:p>
            <w:pPr>
              <w:pStyle w:val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АД Узикова Р.Ф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перед по дороге здоровья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.п. Циль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О.Кошевого, 2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АД «55+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пожилого возра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паганда здорового образа жизн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ющий семинар по скандинавской, северной ходьб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Здоровое питание, очистка организма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суждение проекта «Активное долголет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жизни, вовлечение граждан пожилого возраста в активную жизненную сре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орников С.И.- заведующий Отделением ОГКУСЗН УО по Цильнинскому району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езовская С.Г. - руководитель ЦАД «55+» 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ник В.С. - региональный представитель по северной ходьбе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ая площадк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роблемы выявления семейного неблагополучия и пути их реш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гаткин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, психологи образовательных учреждений, специалисты по работе с семьёй  Цильнин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ая площадка о необходимости раннего выявления семейного неблагополуч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ость проблемы своевременного выявления семейного неблагополуч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ецифика работы со скрытым неблагополучием в семье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мен мнени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величение числа специалистов, владеющих информацией и компетентностью по необходимости раннего выявления семейного неблагополучия и принятия необходимых мер для предупреждения, совершенствование межведомственного взаимодействия по проблемам семейного неблагополуч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янскова Г.П-директор ОГКУСО СРЦН «Причал надежды»- Центр по профилактике семейного неблагополучия;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искунова И.Н. -главный специалист-эксперт Департамента Министерства семейной, демографической политики и социального благополучия Ульян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треча с семьями разных поколений «Это чудесная планета - Семья!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гаткинское поселение, Норовская общеобразовательная школа, ул. Молодежная, д.1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разных покол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человек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использованием медиаресурсов. Передача опыта активных семей, обмен традициями, формирование у молодых семей ответственного родительства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семьи в обществе, развитие новых форм и методик работы с детьми и их семьям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Лэйсен Рифкатовна, социальный педагог отделения социального обслуживаниия семьи и детей ОГКУСО ЦСПП «УРРИС» в МО «Цильнинский район»</w:t>
            </w:r>
          </w:p>
          <w:p>
            <w:pPr>
              <w:pStyle w:val="12"/>
              <w:widowControl w:val="fals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218911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детьми-сиротами и детьми, оставшимися без попечения родителей, лицами из их чис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рядом, а вмест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Большенагаткинский техникум технологий и сервис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е Нагаткино, ул. Молодёжная, д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ускники детских дом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углый стол на тем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Твои права и обязанности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й адаптации  студентов из числа детей-сирот и детей, оставшихся без попечения родителе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 из их числ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Ирина Федоровна - начальник отдела опеки и попечитель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245) 2159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Чернов Борис Иванович – референт департамента строительства Министерства строительства и архитектуры Ульян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-10-0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Альбина Ростямовна - социальный педагог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 Ивановский детский дом им.А.Матрос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254) 48235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Площадки Министерства образования и науки Ульяновской области,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уша Елена Николаевн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семинар по психологической поддержке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ольшенагаткин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, заместители директоров по воспитательной работе всех школ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оц.педагог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 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проведению социально-педагогического тестирования, профилактике у школьников деструктивного поведения (суициды, употребление ПАВ и т.д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педагогов по профилактике деструктивного поведения школьников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 по социальным вопросам Капустина Татьяна Васильевна, тел.89278025013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мероприятие «Папа, мама, я — счастливая семь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40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  <w:t>10.00 -11.00</w:t>
            </w:r>
          </w:p>
          <w:p>
            <w:pPr>
              <w:pStyle w:val="24"/>
              <w:tabs>
                <w:tab w:val="clear" w:pos="708"/>
                <w:tab w:val="left" w:pos="24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МОУ Большенагаткинская СШ</w:t>
            </w:r>
          </w:p>
          <w:p>
            <w:pPr>
              <w:pStyle w:val="24"/>
              <w:tabs>
                <w:tab w:val="clear" w:pos="708"/>
                <w:tab w:val="left" w:pos="24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24"/>
              <w:tabs>
                <w:tab w:val="clear" w:pos="708"/>
                <w:tab w:val="left" w:pos="24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малый спортивный зал в ново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4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Дети и родители из семей, находящихся в трудной жизненной ситуации, 2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  <w:t>Мероприятие направлено на сохранение здоровья родителей и детей, находящихся в «группе риска». Также мероприятие  направлено на повышение активности и сохранение семейных ценност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здоровья и укрепление семейных ценностей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FFFFFF" w:val="clear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отдела образования Головина Марина Александровна тел89278164932</w:t>
            </w:r>
          </w:p>
          <w:p>
            <w:pPr>
              <w:pStyle w:val="12"/>
              <w:widowControl w:val="false"/>
              <w:shd w:fill="FFFFFF" w:val="clear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12"/>
              <w:widowControl w:val="false"/>
              <w:shd w:fill="FFFFFF" w:val="clear"/>
              <w:tabs>
                <w:tab w:val="clear" w:pos="708"/>
                <w:tab w:val="left" w:pos="240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в Д.М., преподаватель физической культуры МОУ Большенагаткинской СШ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святая, храни веру православную!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МДОУ Большенагаткинский детский сад «Ромаш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нники-4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ители-1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-8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ец Ростислав-настоятель хра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с организацией выставки «Пасхальное яйцо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родные, песни в исполнении детей и взрослых, театрализованная постанов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 нравственное воспитание детей дошкольного возрас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И. заместитель заведующего по ВМР тел. 8908480898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ина А.В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Дорог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окров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, 4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инги по профилактике суицидов среди подрос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деструктивного поведени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бенева Е.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2343980, зам  по УВР  Иванова Наталья Емильяновна  89278072867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паспортов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идентское многоборье» среди спортивных клубов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-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ольшенагаткинская С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 и малый зал в старо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 36 чел.</w:t>
            </w:r>
          </w:p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, 12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napToGrid w:val="false"/>
              <w:spacing w:before="2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napToGrid w:val="false"/>
              <w:spacing w:before="2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ревнование по 5 спортивным вида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, увеличение продолжительности жиз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в Д.Б., начальник отдела общественных коммуникаций и по делам молодеж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 Евгений Петрович, директор ДЮСШ тел.89278087747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 Министерства здравоохранения Ульяновской обла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хова Ирина Ивановна,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лощад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д здоровья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 здоровья ГУЗ ГП №1 им. С.М. Кир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 14.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Большое Нагаткин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нагаткинск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до 5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Д, веса, роста. Распространение буклетов по здоровому образу жизни, исследование крови на холестерин, сахар, спиромет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стояния здоровья и оценка степени риска развития заболеваний и их осложнен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кова Т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буткина Г.В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ециалистов Центра здоровья ГУЗ ОДК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– 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.Нагатки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до 6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бследование, консультирование, беседы по профилактике заболева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стояния здоровья и оценка степени риска развития заболеваний и их осложнен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бедько А.М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областных специалис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УОКГВ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00 - 14.00</w:t>
            </w:r>
          </w:p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Елховое Озеро</w:t>
            </w:r>
          </w:p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ебная амбулатория</w:t>
            </w:r>
          </w:p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До 4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, назначение лечения, рекоменд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рофилактическое консультир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консультир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кян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пециалис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УОКНБ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 психиатр-нарколог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ицинский психолог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ансерная группа Население М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валифицированной наркологической помощи, семейное консультирование, мотивационное консультирование по лечению от табачной зависимости. Кодирование. Консультирование семей СО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валифицированной наркологической помощи, семейное консультирование, Код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Ульяновская областная клиническая наркологическая больниц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кин 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еева С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психиатр-нарколог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ластного специалиста ГКУЗ ОПТ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тизиатр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10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О до 4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на тему: «Внимание, туберкулез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З ОПТ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 Б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кян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ова А.А. врач-фтизиатр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-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нинская У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О до 20 чел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, назначение лечения, рекоменд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консультирование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З ОПТ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 Б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ова А.А. врач-фтизиатр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 семинар для фельдшеров ФАП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клиника Р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ервичного звена, ФАП до 25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tLeast" w:line="100"/>
              <w:rPr/>
            </w:pPr>
            <w:r>
              <w:rPr>
                <w:rStyle w:val="2Calibri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учающий семинар для фельдшеров ФАП по наблюдению за диспансерной группой и группой рис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специалистов приемам и формам работы</w:t>
            </w:r>
            <w:r>
              <w:rPr>
                <w:rStyle w:val="2Calibri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Calibri1"/>
                <w:rFonts w:cs="Times New Roman" w:ascii="Times New Roman" w:hAnsi="Times New Roman"/>
                <w:b w:val="false"/>
                <w:sz w:val="20"/>
                <w:szCs w:val="20"/>
              </w:rPr>
              <w:t>по организации антинаркотической пропаганд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Ульяновская областная клиническая наркологическая больниц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кин 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еева С.М.-врач психиатр-нарколог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пециалис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УОКБ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О до 4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, назначение лечения, рекоменд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консультир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на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Л.Р.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пециалис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ОК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диолог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 14.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клин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О до 2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ый прием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консультир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ластного специалиста ГУЗ ОКО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колог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 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О до 2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, назначение лечения, рекоменд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консультир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 Базюк В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нко Л.Р. Тормасова О.Н.-врач первичного онкологического кабинета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глый стол «Влияние вредных привычек на здоровье матери и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консульт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еменные женщ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0 ч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лияние вредных привычек на здоровье матери и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будущих мам о факторах, влияющих на здоровье мамы и будущего ребенка, формирование иммунитета малыш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акушер-гинеколог- Насырова Г.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а К.П. психолог женской консультации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крепляем  детский  иммунитет - делаем прививки во время!!!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тказа от прививок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Лукаш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площадки «Профессиональное здоровье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Газораспредел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left="27" w:right="0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едприятия до 4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на тему: «Профилактика профессиональных заболеваний». Анкетирование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гигиеническими критериями оценки и классификации условий труда по показателям вредности и опасности, развитие ответственного отношения к своему здоровью. Снижение количества профессиональных заболеваний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етдинова Е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Ульяновский областной клинический центр оказания помощи лицам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м от радиационного воздействия, и профессиональной патолог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лина Е.Ю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 О.С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глый стол с работодателями «Здоровое предприят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- 1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зпром газораспределение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и, специалисты организации </w:t>
            </w:r>
            <w:r>
              <w:rPr>
                <w:sz w:val="20"/>
                <w:szCs w:val="20"/>
              </w:rPr>
              <w:t>до 2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left="176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Пасп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ое предприятие» - всё возможно!». Опыт внедрения паспорта «Здоровое предприяти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удового потенциала работающего населения, увеличение трудового долголетия работнико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етдинова Е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Ульяновский областной клинический центр оказания помощи лицам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м от радиационного воздействия, и профессиональной патолог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на Е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ичев О.С. врач, отвечающий за работу по профпатологии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ециалистов ГУЗ УОДКБ им.политического и общественного деятеля Горячева Ю.Ф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лог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ист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-хирург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лог-андролог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19г</w:t>
            </w:r>
          </w:p>
          <w:p>
            <w:pPr>
              <w:pStyle w:val="Style25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2.00</w:t>
            </w:r>
          </w:p>
          <w:p>
            <w:pPr>
              <w:pStyle w:val="Style25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омбинат</w:t>
            </w:r>
          </w:p>
          <w:p>
            <w:pPr>
              <w:pStyle w:val="Style25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ем-Теремок»</w:t>
            </w:r>
          </w:p>
          <w:p>
            <w:pPr>
              <w:pStyle w:val="Style25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Цильна</w:t>
            </w:r>
          </w:p>
          <w:p>
            <w:pPr>
              <w:pStyle w:val="Style25"/>
              <w:bidi w:val="0"/>
              <w:ind w:left="0" w:right="0"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детей перед поступ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лас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овек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6-7 лет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к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С.З- врач педиатр участ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специалистов ДГБВЛ №2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вролог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огопед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/>
            </w:pPr>
            <w:r>
              <w:rPr/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2019г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2.00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«Большенагаткинская РБ» , детская консультация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ое Нагатки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ная группа до 40 человек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, отбор на  лечение и реабилитацию в ГУЗ Детскую больницу восстановительного лечения №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дицинского совета главных внештатных специалистов, участников агитпоез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- 14.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Р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врачи, главные внештатные специалисты Министерства, коллекти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Большенагат-кинская РБ» до 30 че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руководителя административной группы о результатах проведенного анализа проблемного поля при оказании медицинской помощи населению М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блемные вопросы в организации оказания медицинской помощи населению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я главного врача о мероприятиях, направленных на снижение заболеваемости и смертности, по профилактике неинфекционных заболеваний, выявлению факторов риска развития заболевания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в нахождении путей решения выявленных пробле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А.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 Агентства ЗАГС Ульяновской облас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яева Ирина Владимировн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ая площадка «Основы семейного законодательства в Российской Федерации. Права и обязанности супруг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00 — 10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БПОУ «Большенагаткинский техникум технологии и сервиса, с. Б.Нагаткино, ул. Молодежная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старших курсов, 55 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ая правовая площадка, обсуждение предложенных тем. Чествование семейных пар, у которых в этом году родились двойни. Произношение клятвы ответственных родител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 в сфере семейного законодательства</w:t>
            </w:r>
          </w:p>
          <w:p>
            <w:pPr>
              <w:pStyle w:val="Normal"/>
              <w:spacing w:lineRule="atLeast" w:line="100" w:before="0" w:after="0"/>
              <w:ind w:left="-10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семейных ценност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 Е.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3-17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Если в сердце живет вес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— 12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ЗАГ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.Нагаткино, пл. Революции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ары с десятилетним семейным стажем, семейная пара с сапфировым юбилеем семейной жизни, молодые семьи. 4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й праздник в рамках проекта «Семейный круг». Чествование семейных пар с десятилетним стажем, чествование сапфировых юбиляр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нститута семьи. Пропаганда здорового образа жизни, семейных и нравственных ценностей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 Е.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3-17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Любовью хранимы во все време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— 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 с. Б.Нагаткино, ул. Пионерская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яры супружеской жизни, приглашенные гости, учащиеся начальной школы. 1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еддверии Дня Победы чествование изумрудных юбиляров супружеской жизни, тружеников ты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семейных ценностей. Воспитание  уважения к старшему поколени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ева Е.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3-17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ки Министерства искусства и культурной политики Ульян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ткова Наталья Владимировна 73-70-42, 8-927-806-03-1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итературная филармония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авторами серии кни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тлантиада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 Союза журналистов и Союза писателей России Ольга Георгиевна Шейпак и телеведущая, автор документальных фильмов о Египте Наталья Викторовна Цукан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согласовани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гаткинская 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– 4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ниг серии «Атлантиада»: «Последняя тайна Македонского», «Разгадка тайны Македонского» и «Священное золото инков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литературных традиций региона, популяризация современной региональной литературы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К «Ульяновская областная библиотека для детей и юношества им. С.Т.Аксакова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036-14-40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родный символ Ульянов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59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нинский центр культуры и 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, юношество, пенсионеры, молодые семь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олнечном орле – природном символе Ульяновской области, о местах его обитания, родственниках, изображенных на гербе Российской Федерации, о том, как помочь этой редкой «краснокнижной» птиц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ческих чув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истории кра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му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К «Ульяновский областной краеведческий музей им.И.А.Гончарова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 С.А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181-74-03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вижная выстав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чные цен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нагаткинская Д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, юношество, пенсионер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по передвижной выставке знакомит с шедеврами из коллекции Художественного музея в рамках проекта «Касается каждого!», направленного на формирование здорового образа жиз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ценностей, здорового образа жиз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БУК «Ульяновский областной художественный музей»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кушкина А.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30-8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603-44-92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виктор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Чистота-залог здоровья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ижнетимерсянская шко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/</w:t>
            </w:r>
          </w:p>
          <w:p>
            <w:pPr>
              <w:pStyle w:val="ListParagraph"/>
              <w:spacing w:lineRule="atLeast" w:line="100" w:before="0" w:after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ListParagraph"/>
              <w:spacing w:lineRule="atLeast" w:line="100" w:before="0" w:after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основными правилами ЗОЖ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населения к книге и чтению. Приобретение аудиторией основ знаний по ЗОЖ. Приобщение слушателей к здоровому образу жизн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К «Дворец книги – Ульяновская областная научная библиотека им.В.И.Ленина»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рк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638-82-03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зятов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су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9-797-37-47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мультипликационного фильма для семейного просмот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ва хвос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оалгашинский 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младшего и среднего возраста</w:t>
            </w:r>
          </w:p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направлено на пропаганду благополучной семейной жизни, формирование семейных и нравственных ценностей и здорового образа жиз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доступности качественных услуг кинопоказа отдаленным населенным пунктам Ульяновской област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К «УльяновскКинофонд»,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9-19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 Министерства физической культуры и спорта Ульяновской обла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анова Виктория Александровн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Циль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Циль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счастных случа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оказания первой помощ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инистерства физической культуры и спорта Ульян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а В.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49076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О.Ф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ек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ЭиФК УЛгу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21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й семинар по реализации проекта «Спорт-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3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 ДЮСШ, Координатор Г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сультативно-обучающ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этап спортивной подготов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М.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инистерства физической культуры и спорта Ульян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8103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Олимпийского Совета Ульян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о проблемным вопросам  развития отрасли на 2019-2024 г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 учителя ФК, специалисты ДЮСШ, ветера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ных вопросов в отрас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а В.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49076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по физической культуре и спорту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ханкуллов Р.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76052631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емпиона», Мастер-класс по греко-римской борьб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Циль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Циль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занятиям спортом, пропаганда  греко-римской борьб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енко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спортивной борьбы Ульянов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Е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о плав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Циль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Циль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Ш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занятиям плаванье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физической культуре и спорту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федерации в Ульяновской области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Площадки Комиссии по делам несовершеннолетних и защите их прав при Правительстве Ульяновской обла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жняк Николай Борисович, 27-37-4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обучающимися на тем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ветственность несовершеннолетних за совершение правонарушений  и преступлений, законопослушное поведение в общественным местах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0-11.0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Мокробугурнинская 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клас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обучающими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аконопослушного образа жизни, профилактика негативных проявлений среди несовершеннолетни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делам несовершеннолетних и защите их прав администрации МО «Цильнинский район» Савельева О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УМВД России по Ульяновской области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на тему: «Ответственность родителей (законных представителей) за уклонение от воспитания, содержания, обучение своих детей, предупреждение суицидального поведения детей и подростков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0-11.0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Мокробугурнинская 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родителя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родителей за духовно-нравственное, психическое, физическое здоровь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делам несовершеннолетних и защите их прав администрации МО «Цильнинский район» Савельева О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як Н.Б. заместитель председателя комиссии по делам несовершеннолетних и защите их прав при Правительстве Ульяновской области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ый профилактический рей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бугурнинское  сельское пос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аходящиеся в социально опасном положении, трудной жизненной ситу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о месту жительства семей и детей, находящихся в социально опасном положении, трудной жизненной ситуации – контроль над условиями проживания семьи, оказание консультативной помощи семь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 отношения родителей к семейным ценностям, оказание помощи семье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делам несовершеннолетних и защите их прав  администрации МО «Цильнинский район» Савельева О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жняк Н.Б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лены комиссии по делам несовершеннолетних и защите их, представители УМВД России по Ульяновской области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инар-совещание на тему: «Своевременное предупреждение семейного неблагополучия, выявление и постановка на профилактический учет семей, находящихся в социально опасном положени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Цильнинский район» (зал заседания, 1 этаж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делам несовершеннолетних и защите их прав администрации МО «Цильнинский район», заместители руководителей образовательных организаций, представители ОВД, прокуратуры, ОГКУСО СРЦН «Открытый дом» в г.Ульяновс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совещание с участием заместителей руководителей образовательных организац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ОГКУСО СРЦН «Открытый дом» в г.Ульяновске с семьями, находящимися в социально опасном положении, в центре и по месту жительства. Об основных вопросах предупреждения наркомании среди несовершеннолетних. Актуальные проблемы увлеченности подростков негативными контентами в сети «Интернет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0" w:right="-1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лжного межведомственного взаимодействия по предупреждению семейного неблагополучия, фактов жестокого обращения с детьми, негативных проявлений среди несовершеннолетних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делам несовершеннолетних и защите их прав администрации МО «Цильнинский район» Краснова Н.Н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жняк Н.Б. заместитель председателя комиссии по делам несовершеннолетних и защите их прав при Правительстве Ульян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 Агентства по развитию человеческого потенциала и трудовых ресурсов Ульяновской области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гин Александр Александрович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ая площадка для граждан испытывающих трудности в поиске работы: «Изменения в законодательстве о занятости в 2019 год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а ОГКУ Кадровый центр Ульяновской области в Цильнинском район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ольшое Нагаткино, ул.Садовая, д.3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спытывающие трудности в поиске подходящей работы: инвалиды и граждане предпенсионного возрас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указанной категорий об изменении в части признания безработных граждан предпенсионного возраста безработными и новогй госуслуге по сопровождению инвалид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оциальной защишенности и информированности граждан указанных категорий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лиала ОГКУ «Кадровый центр Ульяновской области» в Цильнинском районе Лашин А.В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нятости. «Я в мире професс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-00 – 12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Верхнетимерсянская С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урока занятости с целью профессионального самоопределения учащихс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едприятиях и организациях муниципального образова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самоопределение учащихс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пулярности рабочих мест района и Ульяновской област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лиала ОГКУ «Кадровый центр Ульяновской области» в Цильнинском районе Лашин А.В.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Площадки Министерства молодежного развития Ульян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 Кирилл Валерьевич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в формате дебатов «Скажем алкоголю НЕТ!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00</w:t>
            </w:r>
          </w:p>
          <w:p>
            <w:pPr>
              <w:pStyle w:val="31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ильни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30-35 челове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napToGrid w:val="false"/>
              <w:spacing w:lineRule="atLeast" w:line="10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говор о вредных привычках. Споры о том стоит ли отказываться от вредных привыче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и активного образа жиз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ы-медики, Богданов Кирилл Валерьевич и Двойнов Дмитрий, специалист по делам молодёжи в Цильнинском районе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 «ППС-47» от Всероссийского движения «Волонтеры Победы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ильни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30-35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ключает в себя движение по маршруту, на котором расположены игровые точки. На каждой точке команде будут предложены задания различного характера – творческие, логические, на физическую выносливость и т.п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и активного образа жиз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ёры - победы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 Кирилл Валерьевич и Двойнов Дмитрий, специалист по делам молодёжи в Цильнинском районе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 отдела защиты информации администрации Губернатора Ульянов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в Интернет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ольшенагаткинская шко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5-6 клас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роходит в форме беседы с использованием презентации, детям предлагаются для посещения в Интернете сайты с позитивным контентом, обсуждаются угрозы, встречающиеся в Сети и то, как их избежат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закрепление навыков безопасного и полезного использования ресурсов сети Интернет </w:t>
              <w:tab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а Наталья Валерьевна, консультант отдела защиты информации администрации Губернатора Ульяновской области, 58-93-07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етдинова И.В., преподаватель МОУ Большенагаткинской СШ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безопасного и полезного Интерне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ольшенагаткинская шко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-3 клас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терактивного урока в игровой форме, позволяющей детям легко запоминать правила, которые необходимо соблюдать в Интернете и узнавать полезные сайты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закрепление навыков безопасного и полезного использования ресурсов сети Интернет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а Наталья Валерьевна, консультант отдела защиты информации администрации Губернатора Ульяновской области, 58-93-07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роводит представитель ПАО «МТС» Мусина Л.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Н.,преподаватель МОУ Большенагаткинской СШ</w:t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 Площадки областного агитпоезда в другие дни (кроме 10 апреля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ециалиста центра СПИ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льнинское город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д МКП «Циль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Циль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, сотрудники администрации поселения,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овека тестир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на тему: «Профилактика ВИЧ-инфекции. Пройди свой тест на ВИЧ - сведи риск к нулю!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 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ирусе иммунодефицита человека, основных мерах профилакти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ва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эпидемиолога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ециалиста центра СПИ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19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ТТ с. Большое Нагат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на тему: «Профилактика ВИЧ-инфекции. Пройди свой тест на ВИЧ - сведи риск к нулю!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ирусе иммунодефицита человека, основных мерах профилакти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ва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кова И.Ю. помощник эпидемиолога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бригады  специалистов центра СПИ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.00-12.00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9.03.2019г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УЗ «Большенагаткинская РБ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до 12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прием пациентов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консультирование сотруд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ирусе иммунодефицита человека, основных мерах профилакти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ова Н.Ф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ова А.А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активного долголетия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19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2.30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Активное долголетие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7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луба активного долголетия до 30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Правила питания в «серебряном» возрасте. Этикетка на продуктах – что написано между строк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здоровом питании членов клуба активное долголет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И.Р. -врач отделения профилактики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рача дерматовенеролога на тему« Репродуктивное здоровье молодёжи»!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4.2019г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Большое Нагаткин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11классов до 90 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темы лекции-: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ППП - Проблема актуаль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ИПП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 О.С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дерматовенеролог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ткрой мир здоровь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19 г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 13.45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ГОУ СПО «Техникум технологии и сервиса в селе Большое Нагаткино»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до 90 чел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еседы: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жи  нет – вредным привычкам» 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дросткового алкоголизма и наркомании.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бинетом медицинской профилактики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И.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нарколог</w:t>
            </w:r>
          </w:p>
          <w:p>
            <w:pPr>
              <w:pStyle w:val="Style25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еева С.М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настроженность женского насел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19 г.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45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ниская СОШ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ОШ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человек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екции на тему: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и ранняя диагностика рака молочной железы и рака органов малого таза у женщин»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енского населения об онконасторонженности 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акушер-гинеколог- онколог Тормасова О. Н.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доровей-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19 г.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45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бузовка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ская СОШ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-6 классов до 20 человек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еседы: «Я расту здоровым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дорового образа жизни.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го отношения к вредным привычкам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ушев А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С.З- врач педиатр участковы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нинскойУБ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рячей линии по вопросам защиты личных имущественных и неимущественных прав несовершеннолетн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с.Большое Нагаткино, ул. Садовая, д. 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254)2-13-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емьи с детьми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гражданам по  вопросам защиты личных имущественных и неимущественных прав несовершеннолетних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росвещение обратившихся граждан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Ирина Федоровна - начальник отдела опеки и попечитель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245) 21591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8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Verdana"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hi-IN" w:bidi="hi-IN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lang w:eastAsia="ru-RU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sz w:val="28"/>
    </w:rPr>
  </w:style>
  <w:style w:type="character" w:styleId="2Calibri1">
    <w:name w:val="Основной текст (2) + Calibri1"/>
    <w:qFormat/>
    <w:rPr>
      <w:rFonts w:ascii="Calibri" w:hAnsi="Calibri" w:cs="Calibri"/>
      <w:b/>
      <w:color w:val="000000"/>
      <w:spacing w:val="0"/>
      <w:w w:val="100"/>
      <w:position w:val="0"/>
      <w:sz w:val="21"/>
      <w:sz w:val="21"/>
      <w:vertAlign w:val="baseline"/>
      <w:lang w:val="ru-RU" w:eastAsia="ru-RU"/>
    </w:rPr>
  </w:style>
  <w:style w:type="character" w:styleId="3">
    <w:name w:val="Основной шрифт абзаца3"/>
    <w:qFormat/>
    <w:rPr/>
  </w:style>
  <w:style w:type="character" w:styleId="Style18">
    <w:name w:val="Основной текст Знак"/>
    <w:basedOn w:val="DefaultParagraphFont"/>
    <w:qFormat/>
    <w:rPr>
      <w:rFonts w:ascii="Calibri" w:hAnsi="Calibri" w:eastAsia="Calibri" w:cs="Times New Roman"/>
      <w:kern w:val="2"/>
      <w:sz w:val="24"/>
      <w:szCs w:val="24"/>
      <w:lang w:eastAsia="hi-IN" w:bidi="hi-IN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kern w:val="2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Droid Sans Fallback" w:cs="FreeSans"/>
      <w:kern w:val="2"/>
      <w:sz w:val="24"/>
      <w:szCs w:val="24"/>
      <w:lang w:eastAsia="hi-I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" w:cs="Calibri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22">
    <w:name w:val="Абзац списка2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eastAsia="ar-SA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de-DE" w:eastAsia="fa-I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/>
      <w:lang w:eastAsia="ru-RU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" w:cs="Times New Roman"/>
      <w:color w:val="auto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52" w:before="0" w:after="160"/>
    </w:pPr>
    <w:rPr>
      <w:rFonts w:ascii="Liberation Serif;Times New Roman" w:hAnsi="Liberation Serif;Times New Roman" w:eastAsia="SimSun; 宋体" w:cs="Liberation Serif;Times New Roman"/>
      <w:kern w:val="2"/>
      <w:sz w:val="24"/>
      <w:szCs w:val="24"/>
      <w:lang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  <w:jc w:val="left"/>
    </w:pPr>
    <w:rPr>
      <w:rFonts w:ascii="Arial" w:hAnsi="Arial" w:eastAsia="SimSun; 宋体" w:cs="Arial"/>
      <w:color w:val="auto"/>
      <w:kern w:val="2"/>
      <w:sz w:val="20"/>
      <w:szCs w:val="24"/>
      <w:lang w:val="ru-RU" w:eastAsia="zh-CN"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Calibri"/>
      <w:b/>
      <w:sz w:val="28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hi-IN" w:bidi="hi-I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eastAsia="hi-IN" w:bidi="hi-IN"/>
    </w:rPr>
  </w:style>
  <w:style w:type="paragraph" w:styleId="32">
    <w:name w:val="Абзац списка3"/>
    <w:basedOn w:val="Normal"/>
    <w:qFormat/>
    <w:pPr>
      <w:suppressAutoHyphens w:val="true"/>
      <w:spacing w:lineRule="atLeast" w:line="276"/>
      <w:ind w:left="720" w:right="0" w:hanging="0"/>
    </w:pPr>
    <w:rPr>
      <w:kern w:val="2"/>
      <w:sz w:val="24"/>
      <w:szCs w:val="24"/>
      <w:lang w:eastAsia="hi-IN" w:bidi="hi-I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4:00Z</dcterms:created>
  <dc:creator>otdel 1</dc:creator>
  <dc:description/>
  <dc:language>en-US</dc:language>
  <cp:lastModifiedBy>otdel 1</cp:lastModifiedBy>
  <dcterms:modified xsi:type="dcterms:W3CDTF">2019-04-02T07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