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b/>
          <w:b/>
          <w:kern w:val="2"/>
          <w:sz w:val="28"/>
          <w:szCs w:val="28"/>
          <w:lang w:val="en-US" w:eastAsia="zxx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Cs w:val="18"/>
          <w:lang w:eastAsia="zxx"/>
        </w:rPr>
        <w:t>30 декабря 2016 года</w:t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600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54"/>
      <w:bookmarkStart w:id="1" w:name="OLE_LINK55"/>
      <w:bookmarkStart w:id="2" w:name="OLE_LINK26"/>
      <w:bookmarkStart w:id="3" w:name="OLE_LINK27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>Об утверждении плана проведения плановых проверок соблюдения земельного законодательства в отношении граждан на 2017 год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zxx"/>
        </w:rPr>
      </w:pPr>
      <w:r>
        <w:rPr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  <w:bookmarkStart w:id="4" w:name="OLE_LINK54"/>
      <w:bookmarkStart w:id="5" w:name="OLE_LINK55"/>
      <w:bookmarkStart w:id="6" w:name="OLE_LINK26"/>
      <w:bookmarkStart w:id="7" w:name="OLE_LINK27"/>
      <w:bookmarkStart w:id="8" w:name="OLE_LINK54"/>
      <w:bookmarkStart w:id="9" w:name="OLE_LINK55"/>
      <w:bookmarkStart w:id="10" w:name="OLE_LINK26"/>
      <w:bookmarkStart w:id="11" w:name="OLE_LINK27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1"/>
        <w:contextualSpacing/>
        <w:jc w:val="both"/>
        <w:rPr/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соблюдения земельного законодательства в отношении граждан на 2017 год администрации муниципального образования «Цильнинский район» Ульяновской области (приложение).</w:t>
      </w:r>
    </w:p>
    <w:p>
      <w:pPr>
        <w:pStyle w:val="Normal"/>
        <w:spacing w:lineRule="atLeast" w:line="216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spacing w:lineRule="atLeast" w:line="216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    Шубину З.Д.</w:t>
      </w:r>
    </w:p>
    <w:p>
      <w:pPr>
        <w:pStyle w:val="Normal"/>
        <w:spacing w:lineRule="atLeast" w:line="216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216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 xml:space="preserve">     Х.В. Рамаз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righ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righ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righ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 «Цильнинский район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righ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2.2016г. № 600-П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роведения проверок соблюдения земельного законодательства в отношении граждан  на 2017 год администрации муниципального образования «Цильнинский район» Ульяновской области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134"/>
        <w:gridCol w:w="1134"/>
        <w:gridCol w:w="2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720"/>
              <w:contextualSpacing/>
              <w:jc w:val="center"/>
              <w:rPr/>
            </w:pPr>
            <w:r>
              <w:rPr>
                <w:rFonts w:eastAsia="Lucida Sans Unicode"/>
                <w:kern w:val="2"/>
              </w:rPr>
              <w:t>№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ъек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ата начала проведения проверки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рок проведения плановой проверки (рабочих дне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ветственный за проведение проверки (должность, ФИ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17, площадь 6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18, площадь 1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1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20, площадь 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3, площадь 108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3, площадь 108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3, площадь 108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2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22, площадь 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2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2, площадь 112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2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24, площадь 6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3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25, площадь 61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3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27, площадь 6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3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27, площадь 6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Луговая, д. 3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8, площадь 71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Дачная, д.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301:585, площадь 143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Дачная, д. 2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301:567, площадь 149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Дачная, д. 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301:566, площадь 155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Вишневая, д. 3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301:583, площадь 119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502:57, площадь 111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1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8, площадь 194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14, площадь 19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2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15, площадь 7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502:45, площадь 6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2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16, площадь 13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2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502:46, площадь 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2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18, площадь 14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19, площадь 179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2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502:47, площадь 4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3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20, площадь 146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3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502:48, площадь 57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Мира, д. 3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8:22, площадь 8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Юбилейная, д.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201:283, площадь 1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Юбилейная, д. 1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201:1093, площадь 155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Юбилейная, д. 2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201:288, площадь 139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Зеленая, д. 1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201:1087, площадь 116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Зеленая, д. 2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201:1089, площадь 116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Солнечная, д. 1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301:570, площадь 116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Солнечная, д. 3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301:588, площадь 166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Красноармейская, 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28, площадь 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Красноармейская, д.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119, площадь 132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Красноармейская, д.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30, площадь 169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Красноармейская, д. 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11, площадь 235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Красноармейская, д. 1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9, площадь 167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Красноармейская, д. 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33, площадь 18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Ульяновская область, Цильнинский район, </w:t>
            </w:r>
            <w:r>
              <w:rPr>
                <w:rFonts w:eastAsia="Lucida Sans Unicode"/>
                <w:kern w:val="2"/>
              </w:rPr>
              <w:t>с. Большое Нагаткино, ул. Красноармейская, д. 1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34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/н 73:20:050407:35, площадь 67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отдела муниципального контроля администрации МО «Цильнинский район» Краснов С.Ю.</w:t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22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left="0" w:right="0" w:hanging="680"/>
      <w:jc w:val="both"/>
    </w:pPr>
    <w:rPr>
      <w:sz w:val="19"/>
      <w:szCs w:val="19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8:00Z</dcterms:created>
  <dc:creator>Епифанова</dc:creator>
  <dc:description/>
  <dc:language>en-US</dc:language>
  <cp:lastModifiedBy/>
  <cp:lastPrinted>1995-11-21T17:41:00Z</cp:lastPrinted>
  <dcterms:modified xsi:type="dcterms:W3CDTF">2020-12-29T10:50:43Z</dcterms:modified>
  <cp:revision>3</cp:revision>
  <dc:subject/>
  <dc:title>Документ предоставлен КонсультантПлюс</dc:title>
</cp:coreProperties>
</file>