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6г. по 31 декабря 2016г.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5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15"/>
        <w:gridCol w:w="2126"/>
        <w:gridCol w:w="1253"/>
        <w:gridCol w:w="1220"/>
        <w:gridCol w:w="1055"/>
        <w:gridCol w:w="1038"/>
        <w:gridCol w:w="1434"/>
        <w:gridCol w:w="1022"/>
        <w:gridCol w:w="1335"/>
        <w:gridCol w:w="940"/>
        <w:gridCol w:w="1467"/>
        <w:gridCol w:w="12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2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95,6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 размещения жилого дома и подсобного хозяйст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юндай соляри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0,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размещения жилого дома и подсобн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Зинаид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87,6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65,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99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 ТЭР,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80,9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62,4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39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52,9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75,9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Олег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делам ГО, ЧС и мобилизационной подготовке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45,57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28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правового обеспечения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69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3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тюкова Татья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 правового обеспечения администрации МО «Цильнинский район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Королла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63,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йота Ленд Круизео Прадо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945,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,4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коллективного садоводст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23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Еле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43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4,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ТЭР, ЖКХ и строительства администрации МО «Цильнинский район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140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Таве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57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79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 KS035L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30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Наталья Никола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социальному развитию администрации МО «Цильнинский район»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14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67,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,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84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4:00Z</dcterms:created>
  <dc:creator>user</dc:creator>
  <dc:description/>
  <dc:language>en-US</dc:language>
  <cp:lastModifiedBy>user</cp:lastModifiedBy>
  <cp:lastPrinted>2017-04-29T09:36:00Z</cp:lastPrinted>
  <dcterms:modified xsi:type="dcterms:W3CDTF">2017-04-28T22:01:00Z</dcterms:modified>
  <cp:revision>14</cp:revision>
  <dc:subject/>
  <dc:title/>
</cp:coreProperties>
</file>