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134" w:top="1276" w:footer="1134" w:bottom="1403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с 1 января 2017 г. по 31 декабря 2017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 отдел образования администрации МО «Цильн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78"/>
        <w:gridCol w:w="1616"/>
        <w:gridCol w:w="1117"/>
        <w:gridCol w:w="1099"/>
        <w:gridCol w:w="1042"/>
        <w:gridCol w:w="1071"/>
        <w:gridCol w:w="1353"/>
        <w:gridCol w:w="816"/>
        <w:gridCol w:w="1185"/>
        <w:gridCol w:w="1387"/>
        <w:gridCol w:w="1372"/>
        <w:gridCol w:w="1527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ы недвижимости, находящиеся в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ид, марк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ларированный годовой доход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1"/>
                <w:szCs w:val="21"/>
              </w:rPr>
              <w:footnoteReference w:id="2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руб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1"/>
                <w:szCs w:val="21"/>
              </w:rPr>
              <w:footnoteReference w:id="3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вид приобретенного имущества, источники)</w:t>
            </w:r>
          </w:p>
        </w:tc>
      </w:tr>
      <w:tr>
        <w:trPr>
          <w:trHeight w:val="20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Лобанова Екатерина Никола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Консультант  отдела образования администрации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о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7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14179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64663,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Никонорова Татьяна Александ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Консультант  отдела образования администрации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бщая долевая 50/1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бщая долевая 50/1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40,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84411,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гаева Людмила Никола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ант  отдела образования администрации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емли сельскохозяйственного на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Огород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емли сельскохозяйственного на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емли сельскохозяйственного на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емли сельскохозяйственного на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адов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емли сельскохозяйственного на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ан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Общая долевая 1/797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бщая долевая 1/2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бщая долевая 1/2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бщая долевая 1/72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бщая долевая 1/72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6870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82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399800,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13400,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0240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024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7,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4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45243,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аснов Евгений Пет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ОУ ДОД ДЮСШ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  <w:tab/>
              <w:tab/>
              <w:tab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5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73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9,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270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Королл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31248,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  <w:tab/>
              <w:tab/>
              <w:tab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5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9,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80927,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5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9,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7850,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5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9,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льтеева Алена Николаевн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МОУ Богдашкинская СШ МО «Цильнинский район»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75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,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52190,5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Нежилое здание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75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75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30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2/75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24/1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24/1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88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88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88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88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1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данного вида недвижимого  имущества не предусмотрено указание площад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ЗД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Х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гон грузовой 2747-0000010-91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актор Беларус 1221.2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рактор Беларус 892.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91526,4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таев Сергей Владимирович</w:t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МОУ Большенагаткинской СШ  МО «Цильнинский район»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32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32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3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3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ССАН х-трейл,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тоцикл Иж Юпитер2к,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58263,7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91748,9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бунов Валерий Михайлович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ОУ Верхнетимерсянской СШ МО «Цильнинский район»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  <w:tab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84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7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НО Дастер,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11174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67440,5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84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7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9671,7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84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7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65443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латов Андрей Геннадьевич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ОУ Елховоозернская СШ МО «Цильнинский район»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½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евроле Каптив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36056,9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47800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ленкина Алена Викторовн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ОУ Кундюковская СШ МО «Цильнинский район»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3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459994,57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6/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3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ундай Солярис,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З-5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577377,35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3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3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шукова Алина Анатольевна 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ОУ Красновосходской СОШ  МО «Цильнинский район»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,211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501851.86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изамутдинов Мухаррям Айнетдинович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ОУ Мокробугурнинской СШ МО «Цильнинский район»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1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½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1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НО Логан седан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ЭУ Нек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859341,26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2/1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½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1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349260,33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ажкина Ирина Никола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ОУ Малонагаткинская СШ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57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4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21099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д Фоку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03061,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3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17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седес Бенц Спринтер 41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маз 55102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маз 53212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1258,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жикова Галина Евген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ОУ Нижнетимерсянской  СШ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3/12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336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5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99122,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3/12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5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HEVROLET NIVA 2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-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4945,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риванова Надежда Михайл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Новоалгашинской СШ 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86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330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7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2554,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86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33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6512,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ксанкина Любовь Никола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Новоникулинской СШ 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9560,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458,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гров Владимир Александ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ОУ Покровской СШ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Лада –ларгу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Лада –приор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ктор трехколесный Т-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7310,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601,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асева Лидия Серге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ОУ Среднетимерсянская СШ 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11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4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7843,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11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4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ктор колесный Т-265 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ходная машина ПСМ ВЕ 8079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32234,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хина Надежда Кузьминич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ОУ Староалгашинской СШ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16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2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6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620,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162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2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да Гра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2481,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селева Нина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ОУ Степноанненковская СШ 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58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55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5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459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58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55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5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71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71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И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I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11174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ктор Т-25 А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055,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411,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уносов Евгений Юрь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ОУ Цильнинская СШ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79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50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47/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87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91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ЙОТА Корол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4946,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50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47/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91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3576,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50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47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91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50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47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91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ирнова Нина Александ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МОУ Пилюгинская НШ  МО «Цильнинский район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, 55/300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, 52/300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5,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7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АЗ 210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5815,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5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има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9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845,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55/3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, 52/300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5,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7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лямакова Галина Васи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ОУ Орловской НШ 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56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4932,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ОДА Актавия-универса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71,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икина Маргарита Никола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 МДОУ Большенагаткинский детский сад общеразвивающего вида «Ромаш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3754,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вакумова Татьяна Фёдо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 МБДОУ ЦРР детский сад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1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9 687,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качева Оксана Михайл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 МДОУ Большенагаткинский детский сад  «Берез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АЗ 396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94691,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АТ ДУКАТ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20241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солапова Ирина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 МДОУ «Цильнинский детский сад общеразвивающего вида «Зер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9416,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58/1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, 48/100 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54,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4,1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8,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7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да Приора Ваз 21703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lme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90203,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унова Татьяна Владими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 МДОУ Цильнинского детского сада общеразвивающего вида «Терем-Теремок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52/3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42/3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9/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2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6,9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8382,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52/3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42/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2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acia Sandero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enault Duster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96813,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ажкина Ольга  Никола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 МДОУ Орловского детского сада «Ивуш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0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 751,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пай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33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0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1700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2114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2 8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0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сакова Елена Викто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  МДОУ Староалгашинский детский сад «Радуг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нальная 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2/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,9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 288,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нальная 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21144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ктор гусеничный Т-70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нальная 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хитова Гузелия Абдулахат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  МДОУ Покровский детский сад «Колосок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61/5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2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50/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16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7753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8215,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61/50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2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50/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16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7753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ВАЗ 21074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АЗ 390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ЛАДА КАЛИНА 2194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1417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нова Людмила Павл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  МДОУ Степноанненковский детский сад «Ягод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2/5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64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365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365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½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8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87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8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81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0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8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IGREATWALL CC646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М 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42224,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2/5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64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½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8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87,0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алин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enault Loga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ктор ЮМЗ – 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193524,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ловина Елена Федо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  МДОУ Елховоозернский  детский сад «Солнышк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7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47328,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123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7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73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диванова Татьяна Валери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  МДОУ Нижнетимерсянский  детский сад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83090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2107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107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IFAN214813 LIFAN2148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199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1134" w:top="1276" w:footer="1134" w:bottom="140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cs="Times New Roman"/>
    </w:rPr>
  </w:style>
  <w:style w:type="character" w:styleId="3">
    <w:name w:val=" Знак Знак3"/>
    <w:basedOn w:val="1"/>
    <w:qFormat/>
    <w:rPr>
      <w:rFonts w:cs="Times New Roman"/>
    </w:rPr>
  </w:style>
  <w:style w:type="character" w:styleId="21">
    <w:name w:val=" Знак Знак2"/>
    <w:basedOn w:val="1"/>
    <w:qFormat/>
    <w:rPr>
      <w:rFonts w:ascii="Times New Roman" w:hAnsi="Times New Roman" w:cs="Times New Roman"/>
      <w:sz w:val="0"/>
      <w:szCs w:val="0"/>
    </w:rPr>
  </w:style>
  <w:style w:type="character" w:styleId="11">
    <w:name w:val=" Знак Знак1"/>
    <w:basedOn w:val="1"/>
    <w:qFormat/>
    <w:rPr>
      <w:sz w:val="20"/>
      <w:szCs w:val="20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character" w:styleId="Style15">
    <w:name w:val=" Знак Знак"/>
    <w:basedOn w:val="1"/>
    <w:qFormat/>
    <w:rPr>
      <w:sz w:val="20"/>
      <w:szCs w:val="20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Знак сноски"/>
    <w:qFormat/>
    <w:rPr>
      <w:vertAlign w:val="superscript"/>
    </w:rPr>
  </w:style>
  <w:style w:type="character" w:styleId="Style20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40:00Z</dcterms:created>
  <dc:creator>Казьмин Артем Сергеевич</dc:creator>
  <dc:description/>
  <dc:language>en-US</dc:language>
  <cp:lastModifiedBy>ПидиксеевВН</cp:lastModifiedBy>
  <cp:lastPrinted>2018-05-11T10:36:00Z</cp:lastPrinted>
  <dcterms:modified xsi:type="dcterms:W3CDTF">2018-06-05T04:33:00Z</dcterms:modified>
  <cp:revision>12</cp:revision>
  <dc:subject/>
  <dc:title>Приложение № 1</dc:title>
</cp:coreProperties>
</file>