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служащих администрации МО «Цильнинский район»,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8г. по 31 декабря 2018г. по состоянию на 31.12.2018</w:t>
      </w:r>
    </w:p>
    <w:p>
      <w:pPr>
        <w:pStyle w:val="Style29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49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2"/>
        <w:gridCol w:w="2285"/>
        <w:gridCol w:w="2180"/>
        <w:gridCol w:w="1692"/>
        <w:gridCol w:w="925"/>
        <w:gridCol w:w="819"/>
        <w:gridCol w:w="1936"/>
        <w:gridCol w:w="838"/>
        <w:gridCol w:w="886"/>
        <w:gridCol w:w="887"/>
        <w:gridCol w:w="1139"/>
        <w:gridCol w:w="845"/>
      </w:tblGrid>
      <w:tr>
        <w:trPr>
          <w:trHeight w:val="47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0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хина Надежда Борисо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администрации МО «Цильнин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308,4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юндай солярис, 2012 г.в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10,9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(1/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а Ольга Дмитрие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 и градостроительства – главный архитектор администрации МО «Цильнин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41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ва Ольга Владимировна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инансового  управления администрации МО «Цильнинский район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205,8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73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 2012 г.в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466,0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Зинаида Дмитрие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ческого и стратегического развития администрации МО «Цильнин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33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7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92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853,6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9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а Наталья Ивано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экономического и стратегического развития администрации МО «Цильнин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72,1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Королла, 2013 г.в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225,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,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ркин Владимир Николаевич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 ТЭР, ЖКХ и строительства администрации МО «Цильнин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(1/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844,2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40,2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2/3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шев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Сергее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администрации МО «Цильнин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93,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вская Лилия Фиргалие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муниципальным закупкам администрации МО «Цильнин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TSUN ON-DO, 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610,7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(53/200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(1/4)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,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ВМЗ-9 легковой, 1996 г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955,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Олег Евгеньевич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 мобилизационной подготовке администрации МО «Цильнин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760,7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9, 1998 г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48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а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(советник) Главы  администрации МО «Цильнин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10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мри, 2018 г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86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5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12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5 доли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 дол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,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5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10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тюкова Татьяна Михайло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 организационного  обеспечения администрации МО «Цильнинский район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Королла, 2011 г.в.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106,1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ершенный строительством 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Ленд Круизео Прадо, 2014 г.в.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709,4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9,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м жилой 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льф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то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го обеспечения  администрации МО «Цильнин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4)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Меган, 2008 г.в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32,7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7/300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9/300)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ва Елена Михайловн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архивам администрации МО «Цильнин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39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07 г.в.,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, 1989 г.в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34,3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6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 Константин Сергееви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ТЭР, ЖКХ и строительства администрации МО «Цильнинский район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Тавео, 2014 г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93,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08,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снетдинова Лилия Рафаиловна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(советник) Главы администрации МО «Цильнинский район»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55,2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0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RGUS KS035L, 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,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, 2004 г.в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8" w:hRule="exact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ва Наталья Николаевна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по  развитию человеческого потенциала  администрации МО «Цильнинский район»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759,8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гранта, 2014 г.в.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262,8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Ирина Михайловна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 здоровья граждан  администрации МО «Цильнинский район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255,3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авин Евгений Александрович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О, ЧС администрации МО «Цильнинский район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ри, 2007 г.в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66,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868,8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9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position w:val="15"/>
          <w:sz w:val="18"/>
          <w:szCs w:val="18"/>
        </w:rPr>
        <w:t>1</w:t>
      </w: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position w:val="15"/>
          <w:sz w:val="18"/>
          <w:szCs w:val="18"/>
        </w:rPr>
        <w:t>2</w:t>
      </w: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29"/>
        <w:bidi w:val="0"/>
        <w:jc w:val="left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user</dc:creator>
  <dc:description/>
  <dc:language>en-US</dc:language>
  <cp:lastModifiedBy>user</cp:lastModifiedBy>
  <cp:lastPrinted>2019-05-13T09:15:00Z</cp:lastPrinted>
  <dcterms:modified xsi:type="dcterms:W3CDTF">2019-05-13T06:59:00Z</dcterms:modified>
  <cp:revision>5</cp:revision>
  <dc:subject/>
  <dc:title/>
</cp:coreProperties>
</file>