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9г. по 31 декабря 2019г. по состоянию на 31.12.2019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53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77"/>
        <w:gridCol w:w="1882"/>
        <w:gridCol w:w="2078"/>
        <w:gridCol w:w="1012"/>
        <w:gridCol w:w="850"/>
        <w:gridCol w:w="1915"/>
        <w:gridCol w:w="777"/>
        <w:gridCol w:w="868"/>
        <w:gridCol w:w="1084"/>
        <w:gridCol w:w="1030"/>
        <w:gridCol w:w="699"/>
      </w:tblGrid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ирданов Олег Васильевич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 ВАЗ 210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94,6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34,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72,7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ю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17,7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именкова Елена Виктор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 начальник управления экономического и стратегического развит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79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48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Ольга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ЭР, ЖКХ, архитектуры и градостроительной деятельности - главный архитектор управления ТЭР, ЖКХ,  строительства и дорожной деятельности 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7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инансового  управления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563,7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738,4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3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2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38,0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 Наиль Адельш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4,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82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0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, строительства и дорожной деятельности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08,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62,0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54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ДА Гранта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18,3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53/200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/4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МЗ-9 легковой, 1996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32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люков Юрий  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и муниципального контроля управления экономического и стратегического  развит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0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Хюнда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GETZGLS 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авового и кадрового обеспечения  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1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02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27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9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Елизавета Вячеслав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 и спорту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72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Меган, 2008 г.в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29,2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/30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9/30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 Констатин Святославович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ственных коммуникаций   администрации МО «Цильнинский райо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ДА ВЕС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3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мадина Татьяна Михайл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муниципальным имуществом и по земельным отношениям  администрации МО «Цильнинский район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5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23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RGUS KS035L,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Наталья Николае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культуры и организации досуга населения  администрации МО «Цильнинский район»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10,8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ГРАНТА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49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Ирина Михайл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здоровья граждан 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21,4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авин Евгений Александрович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, ЧС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а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4,1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07,9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Лариса Петровн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развитию человеческого потенциала администрации МО «Цильнинский район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45,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22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22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>user</cp:lastModifiedBy>
  <cp:lastPrinted>2020-08-04T09:34:00Z</cp:lastPrinted>
  <dcterms:modified xsi:type="dcterms:W3CDTF">2019-05-13T06:59:00Z</dcterms:modified>
  <cp:revision>5</cp:revision>
  <dc:subject/>
  <dc:title/>
</cp:coreProperties>
</file>