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ей  муниципальных учреждений МО «Цильнинский район»,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9г. по 31 декабря 2019г. по состоянию на 31.12.2019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285"/>
        <w:gridCol w:w="2180"/>
        <w:gridCol w:w="1692"/>
        <w:gridCol w:w="925"/>
        <w:gridCol w:w="819"/>
        <w:gridCol w:w="1936"/>
        <w:gridCol w:w="650"/>
        <w:gridCol w:w="921"/>
        <w:gridCol w:w="1040"/>
        <w:gridCol w:w="1139"/>
        <w:gridCol w:w="84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араткина Наталья Зиновье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 МУ Редакция газеты «Цильнинские Новости»  Цильнинск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619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ина Ирина Александро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Агентство по комплексному развитию сельских территорий» 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8/400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2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5/8)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8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,</w:t>
            </w:r>
          </w:p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в.</w:t>
            </w:r>
          </w:p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LO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 г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95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ая стоянка для с/х техни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1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8/400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3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5/8)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9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9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26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6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8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6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9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 2004 г.в.,</w:t>
            </w:r>
          </w:p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NDERO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.в.,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МЗ 3607, 1989 г.в.,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53Б, 1982 г.в.,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Е-150К колесный, 1991 г.в.,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Е-150К колесный, 1989 г.в., Трактор Беларус 1221,2 колесный, 2012 г.в., Трактор гусеничный ДТ -75М, 1989 г.в., Трактор колесный МТЗ-82, 1986 г.в., Комбайн зерноуборочный РСМ-10 ДОН-1500, 1989 г.в., Комбайн зерноуборочный РСМ-10Б ДОН-1500Б, 2001 г.в., Комбайн СК-5 Нива зерноуборочный, 1986 г.в.,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тракторный 2ПТС-4, 1976 г.в., Прицеп тракторный ОЗТП-8572, 1986 г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8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юров Владимир Алексеевич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делами  МО «Цильнинский район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2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8,6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15"/>
          <w:sz w:val="18"/>
          <w:szCs w:val="18"/>
        </w:rPr>
        <w:t>1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15"/>
          <w:sz w:val="18"/>
          <w:szCs w:val="18"/>
        </w:rPr>
        <w:t>2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>user</cp:lastModifiedBy>
  <cp:lastPrinted>2020-08-03T10:11:00Z</cp:lastPrinted>
  <dcterms:modified xsi:type="dcterms:W3CDTF">2019-05-13T07:05:00Z</dcterms:modified>
  <cp:revision>3</cp:revision>
  <dc:subject/>
  <dc:title/>
</cp:coreProperties>
</file>