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403" w:footer="1134" w:bottom="1403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очненные 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1 января 2019 г. по 31 декабря 201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 Совет депутатов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621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75"/>
        <w:gridCol w:w="1137"/>
        <w:gridCol w:w="1441"/>
        <w:gridCol w:w="1559"/>
        <w:gridCol w:w="1382"/>
        <w:gridCol w:w="1046"/>
        <w:gridCol w:w="1402"/>
        <w:gridCol w:w="1050"/>
        <w:gridCol w:w="1117"/>
        <w:gridCol w:w="1393"/>
        <w:gridCol w:w="1522"/>
        <w:gridCol w:w="1354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 Валери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2)Земельный участок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3)Земельный участо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)</w:t>
            </w:r>
            <w:r>
              <w:rPr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5)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6)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7)Земельный участок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8)земельный участок под многоквартирный жилым  домом до 4-х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 50/400     обще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2)индивидуальн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)1/5 общ.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)51/400 общ.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5)Квартира,1/8общ.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6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7)1/17обще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8)1/8 доля кварти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2265,0 кв.м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 455,0кв.м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)1500,0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)165,4 кв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5)35.9 кв. 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6) 214,9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7)16439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8)255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4)Россия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8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1)автомобиль  ГАЗ 2705, 201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)автомобиль ВАЗ 2106, 198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  <w:t>3)автомобиль КIA SPORTAGE, 2008   4)снегоход «Тайга» Атака  551 11,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41165,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Земельный участ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)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)Квартира  5)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6)земельный участок под многоквартирный жилым  домом до 4-х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50/400,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1/5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)51/400,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)1/2 ,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5)общая долевая 1/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6)1/2 доля кварти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2265,0 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150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)165,4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)35,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5)1634900,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6)255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5)Россия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6)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Магазин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455,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214,9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056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)земельный участок по многоквартирны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1/5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1/8, 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)общая долевая 1/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1500,0 кв.м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35,9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3)2551,0кв.м.   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)Росс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</w:t>
            </w:r>
            <w:r>
              <w:rPr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 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)2265,0 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)165,4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)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   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ськин Александр Иванови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 xml:space="preserve">1) Земельный участок    2)земельный участок  3)жилой дом   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 xml:space="preserve">4)жилой дом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 xml:space="preserve">5)Земельный участок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6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 xml:space="preserve">7)Земельный участок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 xml:space="preserve">8)Земельный участок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 xml:space="preserve">9)Земельный участок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)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4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5)общая долевая 1/7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6)общая долевая 1/7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7)общая долевая 1/7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8)общая долевая 1/7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9)общая долевая 1/7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33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2)33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3)75,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4)35,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5)3227,0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6)3227,0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7)3227,0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8)3227,0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9)3227,0 кв.м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)Россия 2)Россия 3)Россия 4)Россия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5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  <w:t>Россия</w:t>
            </w:r>
          </w:p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  <w:t>6)Россия</w:t>
            </w:r>
          </w:p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  <w:t>7)Россия</w:t>
            </w:r>
          </w:p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  <w:t>8)Россия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  <w:t>9)Росс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  <w:t xml:space="preserve">1)Легковой автомобил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en-US" w:eastAsia="en-US"/>
              </w:rPr>
              <w:t>Volkswaqen Polo Conceptlin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  <w:t>, 2019 г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  <w:t>300644,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en-US" w:eastAsia="en-US"/>
              </w:rPr>
              <w:t>Volkswaqen Polo Conceptlin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eastAsia="en-US"/>
              </w:rPr>
              <w:t>, 2019 г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,доходы от продажи автомобиля, кредит,личные накопления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бин Александр Николаеви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3)Жилой до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) 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общая долевая 47/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600 кв.м.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)80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50,4 кв.м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Росс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9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)Легковой автомобиль Шевроле Круз, 2011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)Легковой автомобиль ТОЙОТА  Лексус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ES 200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, 2016г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) Грузовой автомобиль МАЗ 543203 2120, 2004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4)Полуприцеп МАЗ 975830 3014, 200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415628,3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Автомобиль Тойота Лексус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ES 200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доходы от продажи автобуса, вознаграждения, личные накопления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Квартир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) 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Земельный участо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65,7 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)50,4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900,0 кв.м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Росс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9073,1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Квартира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) 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Земельный участо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65,7 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)50,4  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)900,0 кв.м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)Россия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)Россия3)Росс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403" w:footer="1134" w:bottom="140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20-05-22T09:19:00Z</cp:lastPrinted>
  <dcterms:modified xsi:type="dcterms:W3CDTF">2014-03-31T07:35:00Z</dcterms:modified>
  <cp:revision>3</cp:revision>
  <dc:subject/>
  <dc:title>Приложение № 1</dc:title>
</cp:coreProperties>
</file>