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276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2018 г. по 31 декабр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 отдел образования администрации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8"/>
        <w:gridCol w:w="1616"/>
        <w:gridCol w:w="1117"/>
        <w:gridCol w:w="1099"/>
        <w:gridCol w:w="1042"/>
        <w:gridCol w:w="1071"/>
        <w:gridCol w:w="1353"/>
        <w:gridCol w:w="816"/>
        <w:gridCol w:w="1185"/>
        <w:gridCol w:w="1387"/>
        <w:gridCol w:w="1372"/>
        <w:gridCol w:w="152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3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иконорова Татья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онсультант  отдела образования администрации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щая долевая 50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щая долевая 50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40,3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18887,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икова Ирина Фед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опеки и попечительства в отношении несовершеннолетних муниципального учреждения отдела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я администрации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бщая долевая (1/4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2474,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окозлова Наталья Викт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онсультант  отдела образования администрации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бщая долевая (1/4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бщая долевая (1/3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бщая долевая (1/3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33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9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9433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бщая долевая (1/3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бщая долевая (1/3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33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06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2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55685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бщая долевая (1/3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бщая долевая (1/3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33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снов Евгений Пет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ДОД ДЮСШ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  <w:tab/>
              <w:tab/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9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70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Королл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88 466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  <w:tab/>
              <w:tab/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9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902 205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9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льтеева Алена Николаевн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МОУ Богдашкинская СШ МО «Цильнинский район»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7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7 959,8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ля для сельскохозяйственного  использова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7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7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0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2/7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24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24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5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анного вида недвижимого  имущества не предусмотрено указание площ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 2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ЗД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гон грузовой 2747-0000010-91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ктор Беларус 1221.2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актор Беларус 892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6 911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таев Сергей Владимирович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МОУ Большенагаткинской СШ  МО «Цильнинский район»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2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2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3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99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 х-трейл,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тоцикл Иж Юпитер2к,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18 477,8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8 163,3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бунов Валерий Михайлович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Верхнетимерсянской СШ МО «Цильн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  <w:tab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84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НО Дастер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1117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81 265,2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84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9671,7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84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9 083,4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латов Андрей Геннадьевич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Елховоозернская СШ МО «Цильн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½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вроле Каптив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9 547,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,0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6 820,5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ленкина Алена Викторовн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Кундюковская СШ МО «Цильн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618 136,60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6/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ндай Солярис,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-53,2001 г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03 679,5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шукова Алина Анатольевна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Красновосходской СОШ  МО «Цильн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102,2002 Г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 458,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9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акирова Сериня Камильев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Мокробугурнинской СШ МО «Цильн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\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9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\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8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563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612 403,56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9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\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8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563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9410 ЛАДА КАЛИНА,2014 г.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339 990,11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ажкина Ири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Малонагаткинская СШ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7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099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д Фок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72 548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17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седес Бенц Спринтер 41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маз 355102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аз 53212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 008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жикова Галина Евген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Нижнетимерсянской  СШ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3/1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93 000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3/1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EVROLET NIVA 2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-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8 917,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риванова Надежд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Новоалгашинской СШ 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56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7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9 947,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\860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3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 614,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кина Любовь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Новоникулинской СШ 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1 806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 830,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гров Владимир А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Покровской СШ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\5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\79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7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Лада –ларгу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Лада –приор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трехколесный Т-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4 782,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8\50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\79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7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 472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асева Лидия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Среднетимерсянская СШ 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11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8 474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11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колесный Т-265 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ходная машина ПСМ ВЕ 8079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1 055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ина Надежда Кузьминич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Староалгашинской СШ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3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 965,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3/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 Гра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 360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селева Н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Степноанненковская СШ 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8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5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 229,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8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5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7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7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74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11174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Т-25 А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 898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 497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носов Евгений Юр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Цильнинская СШ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79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0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47/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7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 Коро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6 953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0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47/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2 408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0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47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0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47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ирнова Н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МОУ Пилюгинская НШ  МО «Цильнинский район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, 55/300 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\5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, 52/300 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5,0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8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7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АЗ 210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 326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\5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им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8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9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ЛАДА ВЕСТА,2018,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цеп  к легковому автомобилю 718201 718201,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2 952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\5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8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5\300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\5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2\300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5,0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8,0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ямакова Галин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Орловской НШ 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 733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ДА Актавия-универс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1 224,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икина Маргарит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ДОУ Большенагаткинский детский сад общеразвивающего вида «Ромаш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6022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вакумова Татьяна Фёд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БДОУ ЦРР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4 374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качева Оксан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КДОУ Большенагаткинский детский сад  «Берез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 3962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ЦУБИСИ ГРЗ Р310ОХ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7467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АТ ДУКА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287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олапова Ир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ДОУ «Цильнинский детский сад общеразвивающего вида «Зе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3782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8/10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, 48/100 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4,0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,1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8,0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7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 Приора Ваз 21703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lme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2839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унова Татьяна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ДОУ Цильнинского детского сада «Терем-Теремо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2/30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42/30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9/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2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,9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216,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2/30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42/30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2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,9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cia Sandero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 Duster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86822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ажкина Ольга 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ДОУ Орловского детского сада «Ивуш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 900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пай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3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1700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144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«Лада Грант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39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сакова Елена Викт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 МДОУ Староалгашинский детский сад «Радуг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ая 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(1)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2/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00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9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 23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(1/1624)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00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ая 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144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гусеничный Т-70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ая 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хитова Гузелия Абдулахат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 МДОУ Покровский детский сад «Колосо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61/50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0/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6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7753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9635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61/50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0/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6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7753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ВАЗ 2107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 390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ЛАДА КАЛИНА 219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84096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нова Людмила Пав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 МДОУ Степноанненковский детский сад «Ягод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64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65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65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½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½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87,1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81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0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4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63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3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IGREATWALL CC646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М 6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цеп к легковому автомобилю НОЭМЗ 826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0901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64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½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4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87,0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лин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ЮМЗ – 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цеп птс-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3688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овина Елена Фед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 МДОУ Елховоозернский  детский сад «Солныш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7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83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123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7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иванова Татьяна Валери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 МДОУ Нижнетимерсянский  детский са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8445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2107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1481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331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276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1">
    <w:name w:val=" Знак Знак3"/>
    <w:basedOn w:val="1"/>
    <w:qFormat/>
    <w:rPr>
      <w:rFonts w:cs="Times New Roman"/>
    </w:rPr>
  </w:style>
  <w:style w:type="character" w:styleId="21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yle15">
    <w:name w:val=" Знак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9:00Z</dcterms:created>
  <dc:creator>Казьмин Артем Сергеевич</dc:creator>
  <dc:description/>
  <dc:language>en-US</dc:language>
  <cp:lastModifiedBy>ПидиксеевВН</cp:lastModifiedBy>
  <cp:lastPrinted>2018-05-11T10:36:00Z</cp:lastPrinted>
  <dcterms:modified xsi:type="dcterms:W3CDTF">2019-05-27T05:49:00Z</dcterms:modified>
  <cp:revision>2</cp:revision>
  <dc:subject/>
  <dc:title>Приложение № 1</dc:title>
</cp:coreProperties>
</file>