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8 г. по 31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29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31"/>
        <w:gridCol w:w="1194"/>
        <w:gridCol w:w="1056"/>
        <w:gridCol w:w="888"/>
        <w:gridCol w:w="1049"/>
        <w:gridCol w:w="1277"/>
        <w:gridCol w:w="919"/>
        <w:gridCol w:w="887"/>
        <w:gridCol w:w="1699"/>
        <w:gridCol w:w="1531"/>
        <w:gridCol w:w="159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МО «Цильнинский район» (Глава МО «Цильнинский район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7)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Жилой 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9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0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Гараж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2)Здание конторы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3)Здание автостоянки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4)Здание зерно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5)Здание зерносклада-анга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6)Здание материально-технического 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7)Ангар №1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0)Зерноочистительный комплекс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1)Административно-бытовой корпу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общая долева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общая долева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общая долевая,  4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, 18/264, 18)общая долевая, 1/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общая долевая, 1/12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общая долевая, 2/1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7870057,0 кв. 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471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38400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370052,9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7343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757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124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5307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165555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84900,0 кв.м, 13)450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390000,0 кв.м, 15)266408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15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30448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2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37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1406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10188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38400,0 кв.м., 23) 471000,0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506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1018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12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5731,0 кв.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9,8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68,4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57,8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210,4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2)125,7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422,7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318,6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382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414,7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403,4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1737,2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723,9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155,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320,7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5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943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018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806555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3044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53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УАЗ 29891, 2015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 УАЗ 31512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Лада Калина 21947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Легковой автомобиль УАЗ 220695-04, 201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On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Легковой автомобиль УАЗ Патриот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Легковой автомобиль Тойота Ленд Крузер Прадо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Легковой автомобиль Тойота Ленд Крузер 15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Грузовой автомобиль КАМАЗ 5320, 198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Грузовой автомобиль ГАЗ САЗЗ50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Грузовой автомобиль ГАЗ 52, 199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Грузовой автомобиль ММЗ 45085, 199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Грузовой автомобиль ЗИЛ 45065, 200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Грузовой автомобиль КАМАЗ 45143-42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Трактор Беларус 82.1, 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Трактор  ХТЗ-150К-09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Трактор Т-150К, 1987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Трактор МТЗ-82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Трактор Т-150К, 1987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Трактор МТЗ-80, 1991 г.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Трактор колесный ХТЗ-17221-2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Трактор «Кировец» К-744Р-1, 200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Трактор Беларус 82.1, 2013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Трактор Т-150К, 199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Трактор МТЗ-80, 198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Прицеп тракторный 2ПТС-4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Полуприцеп МЖТ-Ф-11, 1991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Полуприцеп ОЗТП-9555, 199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Полуприцеп Самрат-955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Полуприцеп ОЗТП-857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Полуприцеп ОЗТП — 8572, 1988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Полуприцеп ОЗТП-8572, 198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3)Комбайн зерноубороцный КЗС-1218 «Полесь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»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4)Комбайн зерноуборочный КЗС-1218-29 Полесье-1218, 2009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5)Комбайн зерноуброчный КЗС-1218-29 Полесье-1218, 2012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6)Самоходный свеклоуборочный комбайн СФ-10.2, 201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7)Самоходный свеклопогрузочно-очистительный комбайн РЛ-200СФ «МАУС», 201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8)Погрузчик П-4/85 К-701, 199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9)экскаватор ЭО 2621-В-3, 1987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0)комбайн зерноуборочный РСМ «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CROS-595 PLUS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1)комбайн зерноуборочный КЗС-1218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2)прицеп МЖТ-10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3)Снегох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YAMAHA RPZ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0МР, 201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4)Прицеп бортовой 829450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5)прицеп грузовой ГКБ-8350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6)самосвальный прицеп СЗАП-8551-02, 2016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 630 043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06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39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5 246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Валерий Анатол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Земельный участок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 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Магаз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щая долевая 1/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/40     обще долевая 3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/5 общ.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8, обще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51/400 общ.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, 1/8 общ.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2265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455,0 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500,0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255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165,38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) 35.9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214,9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автомобиль  ГАЗ 2705, 20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автомобиль ВАЗ 2106, 19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автомобиль КIA SPORTAGE, 2008   4)снегоход «Тайга» Атака  551 11, 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9 13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5)Кварти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17,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50/4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51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8 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1/8,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5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65,38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35,9 кв.м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255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Магаз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455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14,9 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2631,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Квартира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50/4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51/400,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/8 , общая долев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15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65,3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35,9 кв.м.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Кварти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1/8, общая долев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500,0 кв.м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35,9 кв.м.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50/4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51/400,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165,3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тиев Радик Тимурше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Комната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индивидуальна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19,1 кв.м.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Легковой автомобиль ВАЗ 21140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Легковой автомобиль 31519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Легковой автомобиль Тойота Королла, 20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3 294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омнат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9,1 кв.м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0 584,4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андр Владимир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Тойота Королла, 20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032 464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ВАЗ 21150, 20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351 402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Земельный участок 18)Земельный участок 19)Земельный участок 20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Жилой дом 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Квартир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23)здание теплой стоянки автомашин 24)Здание ремонтной мастерской 25)Здание теплой стоянки тракторов 26)Дом механизаторов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общая долевая (3/34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3/108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1/1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общая долевая 5/18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 3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 6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общая долевая 1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 2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общая долевая, 1/2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5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индивидуальна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147000,0 кв.м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98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6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49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1666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1319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405,0 кв.м.,  8)143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76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78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97303,0 кв.м.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 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 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 1284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 856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 128400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  1465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 350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 330,8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 51,7 кв.м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50,5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3) 1101,5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4) 1069,1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5)  1196,4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 168,9 кв.м.,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Жилой до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76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655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3054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7640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84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127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294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66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7595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428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43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86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 УАЗ 374195-05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5102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трактор Беларус 1221-2, 2012 г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трактор Беларус 82-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трактор Беларус 1221-2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трактор Т-150-К, 1988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комбайн КЗС 812 Симбирцит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комбайн КЗС 812-19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прицеп тракторный 2ПТС 8, 2012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 589 927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Жилой дом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Квартир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718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86,3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3,4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6 391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ськин Александр Иван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2)земельный участок  3)земельный участок    4)жилой дом     5)жилой дом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бщая долевая собственность (5/44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1944800,00 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35,8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Легковой автомобиль ВАЗ 111830, 2010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20804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    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3)жилой дом     4)жилой дом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35,8 кв.м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  <w:t>305994.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иханов Рамиль Рафик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722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7,9 кв.м,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Жилой до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3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122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93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Тойота Камри, 2018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Ваз 213100 Лада, 2017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Ваз Вис 2347-0000010-20, 2007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Уаз 3962-01, 198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Форд сиерра, 198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Зил 431412, 1986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Газ 330232, 20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334 00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янов Геннадий Макар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3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бщая долевая 1/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03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67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1882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08,8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Магазин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Магазин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Магазин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Магазин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Магази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9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ВАЗ 21440, 2011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 УАЗ 396219, 199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 136 538,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Жилой д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Магазин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Магазин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Магазин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Магазин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Магази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2/12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13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8529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600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868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77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5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46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24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)108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)298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)26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)39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)35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)17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82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769 199,7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Александр Вячеславо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Квартира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Квартир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1/5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9,3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8,0 кв.м,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Мерседес Бенц Е200, 2013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65 50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 Олег Андрее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Комнат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Не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Жилой д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0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4,8 кв.м.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8,5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7,4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43,0 кв.м,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54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7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320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Грузовой автомобиль КАМАЗ 55102, 1987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Прицеп грузовой СЗАП 8527, 1990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7 252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,7 кв.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6 423,7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 Олег Николае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Легковой автомобиль Форд Мондео, 2007</w:t>
            </w:r>
          </w:p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Легковой автомобиль Киа Соренто ХМ, 2011</w:t>
            </w:r>
          </w:p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Мотолодка Рекорд 500, 2014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Прицеп 710862, 20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403 792,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147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150/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MI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5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)Легковой автомобиль ВАЗ 210099, 197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2 394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147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150/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Жилой д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7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Здание производственной сельскохозяйственной базы 9)Здание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2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, 2/38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, 58/10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, 58/1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6021,0 кв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320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62960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4242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1200 кв.м.,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230,3 кв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52,2 кв.м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2553,4 кв.м,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13547,9 кв.м.,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Россия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453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884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26296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641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679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3396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)Легковой автомобиль УАЗ 3962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)Легковой автомобиль УАЗ 3747195-05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4)Грузовой автомобиль КАМАЗ 5320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5)Грузовой автомобиль ГАЗ 3307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6)Трактор Т 150К, 199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7)Трактор Т 150К, 198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8)Трактор МТЗ-82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9)Трактор Беларус 920, 2011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)свеклоуборочный комбайн СФ 10.2, 2011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11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SM 142 ACRO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585, 2015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12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PSM 142 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3)Трактор Беларус 892 82.1, 201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4)Трактор ХТЗ 150К-09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5)Комбайн зерноуборочный КЗС Полесье 1218, 201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6)Комбайн зерноуборочный КЗС Полесье 1218, 2014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17)комбайн зерноуборочный РСМ 14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 900 002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1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1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ванова Надежда Михайлов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600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)2640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72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8 947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86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000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4 614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ярова Резеда Нафисов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Квартира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Общая долевая (1/2)</w:t>
              <w:tab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44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6148,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1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590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ина Надежда Кузьминич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долевая 3/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000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,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29 965,7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3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индивидуаль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16100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310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75,6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Лада Гранта, 20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0 360,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 Александр Николаевич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Жилой дом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 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 общая долевая 47/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600 кв.м.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80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50,4 кв.м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7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9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Шевроле Круз, 20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Грузовой автомобиль МАЗ 543203 2120, 200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Автобус ПАЗ 320402-03, 201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Полуприцеп МАЗ 975830 3014, 20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0 214,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