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х служащих управления муниципальным имуществом и по земельным отношениям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ции МО «Цильнинский район» Ульяновской области,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8г. по 31 декабря 2018г.</w:t>
      </w:r>
    </w:p>
    <w:p>
      <w:pPr>
        <w:pStyle w:val="Style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0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417"/>
        <w:gridCol w:w="1134"/>
        <w:gridCol w:w="992"/>
        <w:gridCol w:w="993"/>
        <w:gridCol w:w="1417"/>
        <w:gridCol w:w="843"/>
        <w:gridCol w:w="1142"/>
        <w:gridCol w:w="1559"/>
        <w:gridCol w:w="1276"/>
        <w:gridCol w:w="141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занов </w:t>
            </w:r>
          </w:p>
          <w:p>
            <w:pPr>
              <w:pStyle w:val="Style2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</w:t>
            </w:r>
          </w:p>
          <w:p>
            <w:pPr>
              <w:pStyle w:val="Style2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яф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, начальник отдела управления муниципальным имуществом и по земельным отношениям администрации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8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2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880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8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ан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о комплексному развитию территорий управления муниципальным имуществом и по земельным отношениям  администрации муниципального образования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85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GFK110 LADA VESTA, 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о комплексному развитию территорий управления муниципальным имуществом и по земельным отношениям  администрации муниципального образования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41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7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кова Крист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муниципальным имуществом и по земельным отношениям администрации МО «Цильнинский район»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1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center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jc w:val="both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1:00Z</dcterms:created>
  <dc:creator>user</dc:creator>
  <dc:description/>
  <cp:keywords/>
  <dc:language>en-US</dc:language>
  <cp:lastModifiedBy>User</cp:lastModifiedBy>
  <cp:lastPrinted>2015-04-30T13:54:00Z</cp:lastPrinted>
  <dcterms:modified xsi:type="dcterms:W3CDTF">2019-05-15T09:15:00Z</dcterms:modified>
  <cp:revision>5</cp:revision>
  <dc:subject/>
  <dc:title/>
</cp:coreProperties>
</file>