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1134" w:top="1276" w:footer="1134" w:bottom="1403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20</w:t>
      </w:r>
      <w:r>
        <w:rPr>
          <w:rFonts w:cs="Times New Roman" w:ascii="Times New Roman" w:hAnsi="Times New Roman"/>
        </w:rPr>
        <w:t xml:space="preserve"> г. по 31 декабря 20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 w:eastAsia="zh-CN" w:bidi="ar-SA"/>
        </w:rPr>
        <w:t>20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 управление образования администрации МО «Цильнин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59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378"/>
        <w:gridCol w:w="1616"/>
        <w:gridCol w:w="1204"/>
        <w:gridCol w:w="1012"/>
        <w:gridCol w:w="1149"/>
        <w:gridCol w:w="1019"/>
        <w:gridCol w:w="1298"/>
        <w:gridCol w:w="1087"/>
        <w:gridCol w:w="1041"/>
        <w:gridCol w:w="1387"/>
        <w:gridCol w:w="1372"/>
        <w:gridCol w:w="1637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милия и инициалы лица, чьи сведения размещаются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ь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ы недвижимости, находящиеся в собственности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ид, марка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ларированный годовой доход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2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руб.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Style16"/>
                <w:rStyle w:val="FootnoteAnchor"/>
                <w:rFonts w:cs="Times New Roman" w:ascii="Times New Roman" w:hAnsi="Times New Roman"/>
                <w:sz w:val="21"/>
                <w:szCs w:val="21"/>
              </w:rPr>
              <w:footnoteReference w:id="3"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(вид приобретенного имущества, источники)</w:t>
            </w:r>
          </w:p>
        </w:tc>
      </w:tr>
      <w:tr>
        <w:trPr>
          <w:trHeight w:val="201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Головина Марин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Заместитель начальника управлени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образования администрации МО «Цильнинский райо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общая долевая ¼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общая долевая 1/3  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88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2</w:t>
            </w:r>
          </w:p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 xml:space="preserve">42,8 </w:t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48,3</w:t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3044800,0</w:t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4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864431,5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221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Супруг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общая долевая 1/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 xml:space="preserve">42,8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 xml:space="preserve">Ford Explorer,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ru-RU"/>
              </w:rPr>
              <w:t>1995 г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2216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общая долевая 1/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 xml:space="preserve">42,8 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22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уликова Ирина Федо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Начальник отдела опеки и попечительства в отношении несовершеннолетних муниципального учреждени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управления</w:t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разования администрации МО «Цильнинский райо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Общая долевая (1/4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4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448028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22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раснов Евгений Пет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иректор МОУ ДОД ДЮСШ МО «Цильнинский райо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  <w:tab/>
              <w:tab/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5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73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ab/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99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2270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 xml:space="preserve">ТОЙОТ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lang w:val="en-US"/>
              </w:rPr>
              <w:t>RAV</w:t>
            </w: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762660,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  <w:tab/>
              <w:tab/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5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Общая долева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/5</w:t>
              <w:tab/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99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99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,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867948,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ab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5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199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льтеева Алена Николаевн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Директор МОУ Богдашкинская СШ МО «Цильнинский район»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75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</w:t>
            </w: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 xml:space="preserve"> 1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kern w:val="2"/>
                <w:lang w:bidi="hi-IN"/>
              </w:rPr>
              <w:t>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</w:rPr>
              <w:t>3488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4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6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1060566,34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Нежилое здание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75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302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2/75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24/1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24/10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88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88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88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46200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2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23383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83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6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1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1521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6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  <w:t>Lexu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en-US"/>
              </w:rPr>
              <w:t>NX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3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Фургон грузовой 2747-0000010-91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Трактор Беларусь 1221-2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Трактор Беларусь 89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81043,8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атаев Сергей Владимирович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 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Директор МОУ Большенагаткинской СШ  МО «Цильнинский район» 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32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32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3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999000,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5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7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ИССАН х-трейл,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Мотоцикл Иж Юпитер2к,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910846,61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,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7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5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672107,0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7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50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орбунов Валерий Михайлович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иректор МОУ Верхнетимерсянской СШ МО «Цильнинский район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  <w:tab/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84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7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РЕНО Дастер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ВАЗ 111740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Трактор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</w:rPr>
              <w:t>Т-2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725119,55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841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7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162742,5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Булатов Андрей Геннадьевич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иректор МОУ Елховоозернская СШ МО «Цильнинский район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½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8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Шевроле Каптива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581138,08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800,0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6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486678,7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NSimSun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NSimSun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Еленкина Алена Викторовн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иректор МОУ Кундюковская СШ МО «Цильнинский район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u-RU" w:eastAsia="zh-CN" w:bidi="ar-SA"/>
              </w:rPr>
              <w:t>499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3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93,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  <w:t>537590,92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Земельный участок</w:t>
            </w:r>
          </w:p>
          <w:p>
            <w:pPr>
              <w:pStyle w:val="Style29"/>
              <w:bidi w:val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Земельный участок </w:t>
            </w:r>
          </w:p>
          <w:p>
            <w:pPr>
              <w:pStyle w:val="Style29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Жилой дом, кв.м.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общая долевая 6/7</w:t>
            </w:r>
          </w:p>
          <w:p>
            <w:pPr>
              <w:pStyle w:val="Style29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общая долевая ¼</w:t>
            </w:r>
          </w:p>
          <w:p>
            <w:pPr>
              <w:pStyle w:val="Style29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общая долевая 1/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kern w:val="2"/>
                <w:sz w:val="21"/>
                <w:szCs w:val="21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1"/>
                <w:szCs w:val="21"/>
                <w:lang w:val="ru-RU" w:eastAsia="zh-CN" w:bidi="hi-IN"/>
              </w:rPr>
              <w:t>343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9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499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9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93,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bidi w:val="0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zh-CN" w:bidi="hi-IN"/>
              </w:rPr>
              <w:t>828288,17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u-RU" w:eastAsia="zh-CN" w:bidi="ar-SA"/>
              </w:rPr>
              <w:t>499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3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u-RU" w:eastAsia="zh-CN" w:bidi="ar-SA"/>
              </w:rPr>
              <w:t>499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3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lang w:val="ru-RU" w:eastAsia="zh-CN" w:bidi="ar-SA"/>
              </w:rPr>
              <w:t>499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43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208,3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Ишукова Алина Анатольевна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ректор МОУ Красновосходской СШ  МО «Цильнинский район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,0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03,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ВАЗ 211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551858,9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С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упруг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219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313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Россия 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Бакирова Сериня Камильевн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ректор МОУ Мокробугурнинской СШ МО «Цильнинский район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\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9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\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308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3563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2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3,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ИА РИО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676178,09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9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\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308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3563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2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ВАЗ 219410 ЛАД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АЛИНА,2014 г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Трактор Т-25, 1989г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791690,03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Вражкина Ирин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ректор МОУ Малонагаткинская СШ МО «Цильнинский райо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57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85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5,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10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ВАЗ 21099, 2001 г.;</w:t>
            </w:r>
          </w:p>
          <w:p>
            <w:pPr>
              <w:pStyle w:val="Style29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Форд Фокус, 2012г.;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 xml:space="preserve">Хендай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lang w:val="en-US"/>
              </w:rPr>
              <w:t>KREDO</w:t>
            </w: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, 2019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681287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Кварти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3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8017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06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Мерседес Бенц Спринтер 4120, 1999г.</w:t>
            </w:r>
          </w:p>
          <w:p>
            <w:pPr>
              <w:pStyle w:val="Style29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Камаз КАМА 355102,1989г.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Камаз КАМА3532120, 198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342556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Алжикова Галина Евген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ректор МОУ Нижнетимерсянской  СШ МО «Цильнинский райо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 xml:space="preserve">Земельный участок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3/12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общая долевая 1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336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85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8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1766222</w:t>
            </w: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2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638448,7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3/12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85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8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4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 xml:space="preserve">Шевроле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lang w:val="en-US"/>
              </w:rPr>
              <w:t xml:space="preserve">CHEVROLET NIVA 212300-55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2011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171949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Утриванова Надежда Михай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ректор Новоалгашинской СШ  МО «Цильнинский райо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456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2,7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789400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\860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933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64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Россия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442732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Алексанкина Любовь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ректор Новоникулинской СШ  МО «Цильнинский райо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676502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8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151054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Тигров Владимир Александро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ректор МОУ Покровской СШ МО «Цильнинский райо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8\5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\79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84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5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687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1,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ВАЗ Лада-Ларгус, 2013г.;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Трактор  колёсный Т-40,1980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854075,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58\50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Общая долев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1\797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15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687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16126,9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Авасева Лидия Серге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ректор МОУ Среднетимерсянская СШ  МО «Цильнинский райо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11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25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3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695509,3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  <w:tab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110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254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6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ВАЗ</w:t>
            </w: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 xml:space="preserve"> 2115 , 2010г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Трактор колесный Т-25 А Самоходная машина ПСМ ВЕ 807936, 1992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70072,5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Шахина Надежда Кузьминич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ректор МОУ Староалгашинской СШ МО «Цильнинский райо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3/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100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5,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849882,3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3/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1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5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 xml:space="preserve">Лад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lang w:val="en-US"/>
              </w:rPr>
              <w:t xml:space="preserve">VESTA. </w:t>
            </w: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2019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441823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иселева Н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ректор МОУ Степноанненковская СШ  МО «Цильнинский райо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58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55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55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5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476542,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58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55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55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5,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67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671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774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КИА 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RI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ВАЗ 11174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Трактор Т-25 А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549310,0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167549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Чуносов Евгений Юрьеви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ректор МОУ Цильнинская СШ МО «Цильнинский райо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797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50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47/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687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9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ТОЙОТА Королла, 200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635824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50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47/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9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3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626345,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50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47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9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1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3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3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50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47/40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791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1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3,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мирнова Нина Александ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иректор МОУ Пилюгинская НШ  МО «Цильнинский район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Жилой дом 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общая долевая, 55/300 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\5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общая долевая, 52/300 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95,0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78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7,7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Россия 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Россия 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NISSAN NOTE 1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435743,2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Земельный участок 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5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\5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совместима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200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78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3,9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2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 xml:space="preserve">ВАЗ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lang w:val="en-US"/>
              </w:rPr>
              <w:t>LADA</w:t>
            </w: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lang w:val="en-US"/>
              </w:rPr>
              <w:t>VESTA</w:t>
            </w: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, 2018</w:t>
            </w:r>
          </w:p>
          <w:p>
            <w:pPr>
              <w:pStyle w:val="Style29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инцеп к легковому автоммобилю 718201 718201,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>328174,1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\5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78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Жилой дом </w:t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Квартира</w:t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55\300</w:t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\5</w:t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52\300</w:t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95,0</w:t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578,0</w:t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7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Россия </w:t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лямакова Галина Василь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ректор МОУ Орловской НШ  МО «Цильнинский район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856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455994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ШКОДА Актавия-универсал, 1993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61041,2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Аникина Маргарита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аведующий МДОУ Большенагаткинский детский сад общеразвивающего вида «Ромашк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½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5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Индивиду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00,0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,7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,2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524067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Аввакумова Татьяна Фёдо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аведующий МБДОУ ЦРР детский 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 1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686552,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Ткачева Оксана Михай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аведующий МКДОУ Большенагаткинский детский сад  «Березк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УАЗ 39629, 1998 г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МИТЦУБИСИ ГРЗ Р 310 ОХ 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402637,8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ФИАТ ДУКАТО, 2012г.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прицеп ГРЗ 7726, 1997 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7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564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осолапова Ирина Ив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аведующий МДОУ «Цильнинский детский сад общеразвивающего вида «Зер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562619,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Жилой дом 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58/10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общая долевая, 48/100 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054,0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64,1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58,0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8,7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 xml:space="preserve">Лад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ВЕСТ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 xml:space="preserve"> . 2016г.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lang w:val="en-US"/>
              </w:rPr>
              <w:t>Nissan  Almera, 2016</w:t>
            </w: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394058,4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одунова Татьяна Владими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аведующий МДОУ Цильнинского детского сада «Терем-Теремо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52/30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42/30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48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6,9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466273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52/30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42/30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48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06,9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lang w:val="en-US"/>
              </w:rPr>
              <w:t xml:space="preserve">Dacia Sandero, 2010 </w:t>
            </w: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г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lang w:val="en-US"/>
              </w:rPr>
              <w:t>.</w:t>
            </w:r>
          </w:p>
          <w:p>
            <w:pPr>
              <w:pStyle w:val="Style29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lang w:val="en-US"/>
              </w:rPr>
            </w:r>
          </w:p>
          <w:p>
            <w:pPr>
              <w:pStyle w:val="Style29"/>
              <w:spacing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lang w:val="en-US"/>
              </w:rPr>
              <w:t>Renault Daster, 2013</w:t>
            </w: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г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lang w:val="en-US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1427618,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Вражкина Ольга  Николае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аведующий МДОУ Орловского детского сада «Ивушк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4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00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ВОЛЬВО С-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632749,7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пай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4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33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00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801700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ВАЗ 219010, 201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442303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4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00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9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Вахитова Гузелия Абдулахат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аведующий  МДОУ Покровский детский сад «Колосо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61/50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2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50/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16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17753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319976,8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61/50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2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50/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716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717753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14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ВАЗ 21074, 2006г.;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 xml:space="preserve">ВАЗ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lang w:val="en-US"/>
              </w:rPr>
              <w:t>LADA</w:t>
            </w: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lang w:val="en-US"/>
              </w:rPr>
              <w:t>KALINA</w:t>
            </w: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 xml:space="preserve"> 219470, 2017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УАЗ 39099, 1998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41268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онова Людмила Павл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аведующий  МДОУ Степноанненковский детский сад «Ягодк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464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365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365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½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4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365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½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4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487,1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581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450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284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6263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581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2,3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0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lang w:val="en-US"/>
              </w:rPr>
              <w:t>GREATWALL</w:t>
            </w: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, СС 6460КМ63, 2008г.;</w:t>
            </w:r>
          </w:p>
          <w:p>
            <w:pPr>
              <w:pStyle w:val="Style29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Style29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прицеп к легковому автомобилю НОЭМЗ 826900, 2010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441667,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2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464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½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284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4487,0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lang w:val="en-US"/>
              </w:rPr>
              <w:t>RENAULT LOGAN, 2012</w:t>
            </w: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г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lang w:val="en-US"/>
              </w:rPr>
              <w:t>.;</w:t>
            </w:r>
          </w:p>
          <w:p>
            <w:pPr>
              <w:pStyle w:val="Style29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kern w:val="2"/>
                <w:lang w:bidi="hi-IN"/>
              </w:rPr>
              <w:t>Т</w:t>
            </w: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рактор ЮМЗ, 1985г.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</w:rPr>
              <w:t>прицеп птс-4 2, 1986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21436,8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оловина Елена Федор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аведующий  МДОУ Елховоозернский  детский сад «Солнышко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47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332770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123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2547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527300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7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before="0" w:after="20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271540,6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адиванова Татьяна Валерианов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аведующий  МДОУ Нижнетимерсянский  детский сад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445111,7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общая долевая, 1/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9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9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3900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88,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3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ВАЗ 2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h-CN" w:bidi="ar-SA"/>
              </w:rPr>
              <w:t>574418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Кварти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общая долевая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/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3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1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альцикова Наталья Валериановна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д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иректор МУ «Центр бухгалтерского обслуживания муниципальных учреждений МО «Цильнинский район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общая долевая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общая долевая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/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127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125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665834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Супруг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общая долевая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общая долевая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/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127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125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ФОЛЬКСВАГЕН Джетта, 2017г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АЗ 69, 1991г.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676076,36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Земельный участок</w:t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Жилой дом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общая долевая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общая долевая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1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/4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1276,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125,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  <w:p>
            <w:pPr>
              <w:pStyle w:val="Style31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Россия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ru-RU" w:eastAsia="zh-CN" w:bidi="ar-SA"/>
              </w:rPr>
              <w:t>0,0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1134" w:top="1276" w:footer="1134" w:bottom="140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left="0" w:right="0"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1">
    <w:name w:val=" Знак Знак4"/>
    <w:basedOn w:val="1"/>
    <w:qFormat/>
    <w:rPr>
      <w:rFonts w:cs="Times New Roman"/>
    </w:rPr>
  </w:style>
  <w:style w:type="character" w:styleId="31">
    <w:name w:val=" Знак Знак3"/>
    <w:basedOn w:val="1"/>
    <w:qFormat/>
    <w:rPr>
      <w:rFonts w:cs="Times New Roman"/>
    </w:rPr>
  </w:style>
  <w:style w:type="character" w:styleId="21">
    <w:name w:val=" Знак Знак2"/>
    <w:basedOn w:val="1"/>
    <w:qFormat/>
    <w:rPr>
      <w:rFonts w:ascii="Times New Roman" w:hAnsi="Times New Roman" w:cs="Times New Roman"/>
      <w:sz w:val="0"/>
      <w:szCs w:val="0"/>
    </w:rPr>
  </w:style>
  <w:style w:type="character" w:styleId="11">
    <w:name w:val=" Знак Знак1"/>
    <w:basedOn w:val="1"/>
    <w:qFormat/>
    <w:rPr>
      <w:sz w:val="20"/>
      <w:szCs w:val="20"/>
    </w:rPr>
  </w:style>
  <w:style w:type="character" w:styleId="Style14">
    <w:name w:val="Символы концевой сноски"/>
    <w:basedOn w:val="1"/>
    <w:qFormat/>
    <w:rPr>
      <w:vertAlign w:val="superscript"/>
    </w:rPr>
  </w:style>
  <w:style w:type="character" w:styleId="Style15">
    <w:name w:val=" Знак Знак"/>
    <w:basedOn w:val="1"/>
    <w:qFormat/>
    <w:rPr>
      <w:sz w:val="20"/>
      <w:szCs w:val="20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eastAsia="Calibri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Казьмин Артем Сергеевич</dc:creator>
  <dc:description/>
  <dc:language>en-US</dc:language>
  <cp:lastModifiedBy/>
  <cp:lastPrinted>1995-11-21T17:41:00Z</cp:lastPrinted>
  <dcterms:modified xsi:type="dcterms:W3CDTF">2021-05-21T10:33:18Z</dcterms:modified>
  <cp:revision>66</cp:revision>
  <dc:subject/>
  <dc:title>Приложение № 1</dc:title>
</cp:coreProperties>
</file>