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360" w:top="1416" w:footer="28" w:bottom="297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20 г. по 31 декабря 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ы администрации  муниципального образования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08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93"/>
        <w:gridCol w:w="1219"/>
        <w:gridCol w:w="1365"/>
        <w:gridCol w:w="1620"/>
        <w:gridCol w:w="1232"/>
        <w:gridCol w:w="1185"/>
        <w:gridCol w:w="1268"/>
        <w:gridCol w:w="1210"/>
        <w:gridCol w:w="1124"/>
        <w:gridCol w:w="1352"/>
        <w:gridCol w:w="1305"/>
        <w:gridCol w:w="147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янов Геннадий Макарович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40" w:leader="none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Глава администрации МО «Цильнинский район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Земельный участок</w:t>
            </w:r>
          </w:p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Земельный участок</w:t>
            </w:r>
          </w:p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)Земельный участок</w:t>
            </w:r>
          </w:p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4)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(1/3)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(1/3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)1103,0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)167800,0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)3188200,0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)108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4)Ро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ВАЗ 21440,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011г.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Легковой автомобиль УАЗ 396219,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1995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1376110,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домов индивидуальной жилой застройки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сельскохозяйственного использо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сельскохозяйственного использо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объектов торговли ,общественного питания и бытового обслужи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объектов торговли ,общественного питания и бытового обслужи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объектов торговли ,общественного питания и бытового обслужи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объектов торговли ,общественного питания и бытового обслужи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ля размещения объектов торговли ,общественного питания и бытового обслуживани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Земельный участок, 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ля сельскохозяйственного использован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0)жилой дом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1) здание магазина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2) магазин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3)магазин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4)магазин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5)торговый павиль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(1/3)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(12/122)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дивидуальная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9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 (1/797)</w:t>
            </w:r>
          </w:p>
          <w:p>
            <w:pPr>
              <w:pStyle w:val="Style24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0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общая долевая (1/3)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1) индивидуальная 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2)индивидуальная 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3)индивидуальная 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4)индивидуальная 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5)индивидуальная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1103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852900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600000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)868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)74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) 53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)46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)24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)8362765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0) 108,8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1) 298,5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2)26,8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3)35,3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4)39,0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5) 17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0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1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2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3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4)Россия</w:t>
            </w:r>
          </w:p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5)Ро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ИССАН Кашкай, 2014г.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1911061,9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20 г. по 31 декабря 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 Совет депутатов муниципального образования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12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57"/>
        <w:gridCol w:w="1293"/>
        <w:gridCol w:w="1294"/>
        <w:gridCol w:w="1669"/>
        <w:gridCol w:w="1219"/>
        <w:gridCol w:w="1181"/>
        <w:gridCol w:w="1275"/>
        <w:gridCol w:w="1200"/>
        <w:gridCol w:w="1162"/>
        <w:gridCol w:w="1332"/>
        <w:gridCol w:w="1459"/>
        <w:gridCol w:w="1353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28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кина Ирина Вячеславовн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40" w:leader="none"/>
                <w:tab w:val="left" w:pos="1980" w:leader="none"/>
              </w:tabs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 xml:space="preserve">Председатель контрольно-ревизионной комиссии Совета депутат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 xml:space="preserve"> «Цильнинский район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Земельный участок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Квартира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718,0 кв.м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43,4 кв.м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5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30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 933 765,7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3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Земельный 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Земельный участок 18)Земельный участок 19)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Земельный участок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3)Жилой дом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4)Жилой дом 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Квартира</w:t>
            </w:r>
          </w:p>
          <w:p>
            <w:pPr>
              <w:pStyle w:val="Style24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6)здание теплой стоянки автомашин 27)Здание ремонтной мастерской 28)Здание теплой стоянки тракторов 29)Дом механизаторов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общая долевая (6/102)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общая долевая 5/36,(15/108)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общая долевая 1/16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общая долевая 5/184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общая долевая 3/102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общая долевая 6/102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общая долевая 1/3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общая долевая 2/3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общая долевая 2/10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общая долевая 2/23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индивидуальна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общая долевая, 1/2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6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7)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8)индивидуальная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9)индивидуальная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147000,0 кв.м.,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980000,0 кв.м.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637000,0 кв.м.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490000,0 кв.м.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1666000,0 кв.м.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1319,0 кв.м.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1405,0 кв.м.,  8)1430,0 кв.м.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1764000,0 кв.м.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784000,0 кв.м.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 97303,0 кв.м., 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1127000,0 кв.м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1666000,0 кв.м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1666000,0 кв.м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 128400,0 кв.м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85600,0 кв.м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7)128400,0 кв.м, 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8)1465 кв.м, 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9)3500 кв.м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0)428 000,0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1127000,0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890,0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3)330,8 кв.м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4) 51,7 кв.м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50,5 кв.м, 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6)1101,5 кв.м.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7) 1069,1 кв.м.,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8)  1196,4 кв.м.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9) 168,9 кв.м.,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5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Россия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Россия 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Росс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Россия 18)Росс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Росс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Росс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Россия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Россия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Россия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Россия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Россия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Россия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Квартира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Жилой дом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176000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465500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30543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7640000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784000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1127000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294000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166000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759500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428000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43,4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26,3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3300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3718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)Росс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Toyota RAV 4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6 г.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)Легковой автомобиль</w:t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ИНДЕЕЦ 29459-01, 2013г.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)Грузовой автомобиль КАМАЗ 55102, 1993 г.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трактор Беларус 1221-2, 2012 г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трактор Беларус 82-1, 2012 г.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)трактор Беларус 1221-2, 2008 г.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)трактор Т-150-К, 1988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8)комбайн КЗС 812 Симбирцит, 2012 г.</w:t>
            </w:r>
          </w:p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9)комбайн КЗС 812-19, 2012 г.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0)прицеп тракторный 2ПТС 8, 2012 г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576 858,8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,0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5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30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 429,4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Footnot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360" w:top="1416" w:footer="28" w:bottom="29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lineRule="auto" w:line="24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lineRule="auto" w:line="24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Символы концевой сноски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sz w:val="20"/>
      <w:szCs w:val="20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>
      <w:rFonts w:ascii="Times New Roman" w:hAnsi="Times New Roman" w:cs="Times New Roma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20-04-14T08:46:00Z</cp:lastPrinted>
  <dcterms:modified xsi:type="dcterms:W3CDTF">2014-03-31T07:35:00Z</dcterms:modified>
  <cp:revision>3</cp:revision>
  <dc:subject/>
  <dc:title>Приложение № 1</dc:title>
</cp:coreProperties>
</file>