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403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период с 1 января 2020 г. по 31 декабря 2020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 Совет депутатов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366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94"/>
        <w:gridCol w:w="1352"/>
        <w:gridCol w:w="1255"/>
        <w:gridCol w:w="1035"/>
        <w:gridCol w:w="986"/>
        <w:gridCol w:w="1125"/>
        <w:gridCol w:w="1244"/>
        <w:gridCol w:w="1145"/>
        <w:gridCol w:w="1154"/>
        <w:gridCol w:w="1431"/>
        <w:gridCol w:w="1698"/>
        <w:gridCol w:w="115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люкин Вячеслав Васи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МО «Цильнинский район» (Глава МО «Цильнинский район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8)Земельный участок 1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1)Земельный участок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33)Жилой дом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4)Жилой до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5)Кварти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6)Гараж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7)Здание конторы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8)Здание автостоянки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9)Здание зерносклад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0)Здание зерносклада-анга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1)Здание материально-технического склад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2)Ангар №1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3)Ангар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4)Ангар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5)Зерноочистительный комплекс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6)Административно-бытовой корпус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общая долевая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общая долевая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общая долев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/39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общая долевая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общая долевая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общая долевая,  4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индивидуальн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общая долевая, 18/264, 15)общая долевая, 1/3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общая долевая,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общая долевая, 1/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2)общая долевая, 6/264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общая долевая, 2/39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2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1/39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3/1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)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общая долевая, 1/4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5)индивидуальна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)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7870057,0 кв. 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471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38400,0 кв.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370052,9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7343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757,0 кв.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1248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165555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165555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1655550,0 кв.м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450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390000,0 кв.м, 13)266408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30448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237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37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38400,0 кв.м., 18) 471000,0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9)5060,0 кв.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12800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5731,0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3044800,0 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124800,0 кв. 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1523154,0 кв. 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5)1655550,0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1518,0 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1523154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18466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32046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32278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31)1013104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150500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. м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33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9,8 кв.м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)68,4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)57,8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6)210,4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7)125,7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)422,7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)318,6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382,0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414,7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)403,4 кв.м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)1737,2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4)723,9 кв.м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5)155,8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)320,7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Россия 18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1"/>
                <w:szCs w:val="21"/>
              </w:rPr>
              <w:t>28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)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98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134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99515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59430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806555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2547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532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Легковой автомобиль УАЗ 29891, 2015 г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Легковой автомобиль УАЗ 31512, 1991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Легковой автомобиль Лада Калина 219470, 201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Легковой автомобиль УАЗ 220695-04, 2018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Легковой автомобиль Дацун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On-Do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)Легковой автомобиль УАЗ Патриот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)Легковой автомобиль Тойота Ленд Крузер Прадо, 201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8)Легковой автомобиль Тойота Ленд Крузер 150, 201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9) Легковой автомобиль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Ниссан Террано 2020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0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)Грузовой автомобиль КАМАЗ 5320, 1989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Грузовой автомобиль ГАЗ САЗЗ507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Грузовой автомобиль ГАЗ 52, 198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Грузовой автомобиль ММЗ 45085, 199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Грузовой автомобиль ЗИЛ 45065, 200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Грузовой автомобиль КАМАЗ 45143-42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Трактор Беларус 82.1, 2014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Трактор  ХТЗ-150К-09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Трактор Т-150К, 1987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Трактор Т-150К, 1987 г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Трактор МТЗ-80, 1991 г.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Трактор колесный ХТЗ-17221-21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Трактор «Кировец» К-744Р-2, 201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Трактор колесный Беларус 82.1, 2013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Трактор Т-150К, 199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Трактор Беларус 82.1, 2015 г.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 )Трактор колесный Кировец К-742 Стандарт, 2019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Прицеп тракторный 2ПТС-4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Полуприцеп МЖТ-Ф-11, 1991 г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Полуприцеп ОЗТП-9555, 199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)Полуприцеп Самрат-9557, 199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)Полуприцеп ОЗТП-8572, 198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)Полуприцеп ОЗТП — 8572, 1988 г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3)Полуприцеп ОЗТП-8572, 1988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4)Комбайн зерноубороцный КЗС-1218 «Полесье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GS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2»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5)Комбайн зерноуборочный КЗС-1218-29 Полесье-1218, 2009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6)Комбайн зерноуброчный КЗС-1218-29 Полесье-1218, 2012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7)Самоходный свеклоуборочный комбайн СФ-10.2, 2011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8)Самоходный свеклопогрузочно-очистительный комбайн РЛ-200СФ «МАУС», 201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9)Самоходный опрыскиватель Туман 2, 2015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40) Фронтальный колесный погрузчик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LG ZT TITANZI30S, 2019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1)Погрузчик П-4/85 К-701, 199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2)экскаватор ЭО 2621-В-3, 1987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3)комбайн зерноуборочный РСМ «А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CROS-595 PLUS”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7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4)комбайн зерноуборочный КЗС-1218, 2015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5)прицеп МЖТ-10, 1989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46)Снегоход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YAMAHA RPZ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0МР, 201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7)Прицеп бортовой 829450, 2016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8)прицеп грузовой ГКБ-8350, 1990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9)самосвальный прицеп СЗАП-8551-02, 2016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7 278 342,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 1/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0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518,0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39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3 692,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>
          <w:trHeight w:val="19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 Валерий Анатольеви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 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Земельный участок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емельный участ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)  земельный учас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)Кварт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Магази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общая долевая 1/1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/400     общая долевая 3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1/5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1/8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51/400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)Квартира, 1/8 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индивидуальна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643900,0 кв.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2265,0 кв.м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455,0 кв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1500,0 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2551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165,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7) 35.9 кв.м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)214,9 кв.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автомобиль  ГАЗ 2705, 2014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)автомобиль КIA SPORTAGE, 2008  3)снегоход «Тайга» Атака  551 11, 201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прицеп 829450, 2018 г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6 900,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Земельный участок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5)Квартир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/17,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50/400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1/5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51/400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1/2 ,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6) общая долевая 1/2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6439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2265,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15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165,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5)35,9 кв.м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2551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Магаз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455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214,9 кв.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5 3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3)Квартира  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 общая долевая, 1/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1/5 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3)1/8 , общая долев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2551,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1500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3)35,9 кв.м.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2)</w:t>
            </w:r>
            <w:r>
              <w:rPr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 xml:space="preserve"> 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2265,0 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165,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ьтиев Радик Тимурш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Комната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2/34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индивидуальная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4552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28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90,6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)19,1 кв.м.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Легковой автомобиль ВАЗ 21140, 20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УАЗ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519, 200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Легковой автомобиль Тойота Королла, 2006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50 424,2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/34 общая доле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455200,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Земельный участ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Комнат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2800,0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90,6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19,1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2 156,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в Александр Владимир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8,2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Тойота Королла, 2013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206 847,9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Гараж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ВАЗ 21150, 200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 300 497,9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02,7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268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кин Леонид Владимир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Земельный участок 3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Земельный участок 18)Земельный участок 19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Земельный участок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Земельный участок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3)Жилой до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4)Жилой дом 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Квартира</w:t>
            </w:r>
          </w:p>
          <w:p>
            <w:pPr>
              <w:pStyle w:val="Style25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6)здание теплой стоянки автомашин 27)Здание ремонтной мастерской 28)Здание теплой стоянки тракторов 29)Дом механизаторов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общая долевая (6/102)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общая долевая 5/36,(15/108)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общая долевая 1/16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общая долевая 5/184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общая долевая 3/10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общая долевая 6/102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общая долевая 1/3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общая долевая 2/3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общая долевая 2/1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общая долевая 2/23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индивидуальная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общая долевая, 1/2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6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8)индивидуальна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9)индивидуальная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147000,0 кв.м.,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980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637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490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)1666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6)1319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7)1405,0 кв.м.,  8)143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1764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0)784000,0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1) 97303,0 кв.м.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2)1127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3)1666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4)16660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5) 1284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6)85600,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7)128400,0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8)1465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9)3500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0)428 000,0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1127000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890,0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3)330,8 кв.м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4) 51,7 кв.м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 50,5 кв.м, 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6)1101,5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7) 1069,1 кв.м.,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>28)  1196,4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shd w:fill="auto" w:val="clear"/>
              </w:rPr>
              <w:t xml:space="preserve">29) 168,9 кв.м.,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8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9)Россия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)Россия 18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9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)Росси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176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4655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530543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17640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784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1127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294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166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7595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4280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43,4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26,3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3300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3718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Toyota RAV 4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16 г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)Легковой автомобиль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FORD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ИНДЕЕЦ 29459-01, 2013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)Грузовой автомобиль КАМАЗ 55102, 1993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трактор Беларус 1221-2, 2012 г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трактор Беларус 82-1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)трактор Беларус 1221-2, 2008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)трактор Т-150-К, 1988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8)комбайн КЗС 812 Симбирцит, 2012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9)комбайн КЗС 812-19, 2012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0)прицеп тракторный 2ПТС 8, 2012 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4 576 858,8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Земельный участок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Квартира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долев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718,0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43,4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30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 933 765,7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465,0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0,5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330,8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 429,4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ськин Александр Иван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1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2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3)Земельный участок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4)Земельный участок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7)земельный участок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8)жилой дом    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9)жилой дом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)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7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9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3227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3227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3227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3227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)3227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)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3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7)3300 кв.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)75,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9)35,8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 xml:space="preserve">1) Легковой автомобиль ЛАДА ГРАНТА ВАЗ 11186, 2020 г.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 xml:space="preserve">2) Легковой автомобил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val="en-US" w:eastAsia="en-US"/>
              </w:rPr>
              <w:t xml:space="preserve">VOLKSWAGEN POLO CONCEPTLINE, 2019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val="ru-RU" w:eastAsia="en-US"/>
              </w:rPr>
              <w:t>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39 127,1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32,0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1)Земельный участок   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2)жилой дом    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300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75,3 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 w:eastAsia="en-US"/>
              </w:rPr>
              <w:t>404 133,9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лян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имир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2)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5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5,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АЗ 21144, 2007 г. </w:t>
            </w:r>
          </w:p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АЗ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VESTA GFL 110,201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6"/>
              </w:rPr>
              <w:t>309 257,5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1)Земельный участок   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жилой д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5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6"/>
              </w:rPr>
              <w:t>607 394,7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1)Земельный участок    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жилой д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335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5,9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6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хим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ха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ис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4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5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6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7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8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9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0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2)  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3)  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4)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 2/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6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/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7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2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8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9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/1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0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1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2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3)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4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15300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5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255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55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714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408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255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816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15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1228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3729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2)50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3)70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4)38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Легковой автомобиль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Toyota RAV 4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20 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)Легковой автомобиль</w:t>
            </w:r>
          </w:p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anru, 2017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3)Легковой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автомобиль Chevrolet Niva, 2018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 Трактор МТЗ 82, 1985 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 Трактор МТЗ 82, 1984 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6) Трактор МТЗ 80, 1977 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7) Трактор МТЗ 80, 1990 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8) ДТ 75Н, 1992 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9) Трактор МТЗ 1221,2 2014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0) Трактор МТЗ 1221 2016г.</w:t>
            </w:r>
          </w:p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1) Трактор ХТЗ  Т-150 1987 г.</w:t>
            </w:r>
          </w:p>
          <w:p>
            <w:pPr>
              <w:pStyle w:val="Style25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12) Комбайн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 xml:space="preserve">300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NOVA 340 RSM NOVA 340, 2019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 544 135,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земельный участок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816000,0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 xml:space="preserve">1)жилой дом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50,8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1228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38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6 180,7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38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квартир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38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  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/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 46,4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квартира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Земельный участок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Земельный участ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141,2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1874,0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3400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Легковой автомобиль ВАЗ 21213,1996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Легковой автомобиль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УАЗ 315192, 2003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Легковой автомобиль УАЗ 3303, 1992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Трактор колес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еларусь МТЗ-82, 1989 г.</w:t>
            </w:r>
          </w:p>
          <w:p>
            <w:pPr>
              <w:pStyle w:val="Style25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Прицеп тракторный 2 ПТС-4,1987 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18 795,6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4)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5)  жилой 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6/3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2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14/3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3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/6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4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/6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)общая долевая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50/30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1874,0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4905000,0 кв.м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3)4419,0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4)141,6 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5)141,20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7 479,2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земельный участок</w:t>
            </w:r>
          </w:p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  жилой дом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1874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141,20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2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доров Александр Вячеславо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Квартира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Квартира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общая долевая, 1/5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6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69,3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67,1 кв.м,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 998 523,8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вартира кредитный договор, накопления за предыдущие годы 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тников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ег Андре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2)Жилой дом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3)Комнат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4)Нежилой дом 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)Жилой дом</w:t>
            </w:r>
          </w:p>
          <w:p>
            <w:pPr>
              <w:pStyle w:val="Style25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Квартира 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7)Квартира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общая долевая, 1/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200,0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54,8 кв.м.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8,5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47,4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143,0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66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49,0 кв.м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7854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1301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,0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200,0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  <w:lang w:eastAsia="en-US"/>
              </w:rPr>
              <w:t>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)Легковой автомобиль Той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RAV4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020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2)Грузовой автомобиль КАМАЗ 5320, 1991 г.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3)Грузовой автомобиль КАМАЗ 55102, 1987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4)Прицеп грузовой СЗАП 8527, 1990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5)Комбайн зерноуборочный ДОН 1500А, 1991г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697 769,0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артира кредитный договор, накопления за предыдущие годы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43,7 кв.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54,8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200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75,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2700,0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4 833,2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фонов Олег Никола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общая совмест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9,3 кв.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Земельный участок 48/1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Жилой дом 50/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2768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116,2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Легковой автомобиль Киа Соренто ХМ, 2011</w:t>
            </w:r>
          </w:p>
          <w:p>
            <w:pPr>
              <w:pStyle w:val="Style2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Мотолодка Рекорд 500, 2014</w:t>
            </w:r>
          </w:p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Прицеп 710862, 2014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 784 715,5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4)Жилой дом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)Жилой дом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Жилой до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Квартира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общая долевая 49/8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общая долевая 147/8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общая долевая 49/4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общая долевая 50/4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общая долевая 50/8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общая долевая 150/8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общая совмест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2768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2768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2768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116,2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116,2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116,2 кв.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39,3 кв.м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Легковой автомобиль Дацун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MI-DO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5</w:t>
            </w:r>
          </w:p>
          <w:p>
            <w:pPr>
              <w:pStyle w:val="Style2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11 303,5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общая долевая 49/40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общая долевая 50/4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2768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116,2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 00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зиков Павел Анатольевич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Земельный участок 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6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Жилой дом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8)Квартира 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Здание производственной сельскохозяйственной базы 10)Здание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3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6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7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8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9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0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2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3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4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5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6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7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8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)Земельный участок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)Жилой дом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индивидуальна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2/21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общая долевая, 2/38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общая долевая, 58/100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индивидуальная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)общая долевая, 58/100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общая долевая, 3/5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общая долевая, 2/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индивидуальна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общая долевая, 1/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общая долевая, 1/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общая долевая, 1/7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общая 20)долевая, 2/1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общая долевая, 2/1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общая долевая, 2/1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общая долевая, 1/9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общая долевая, 1/3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общая долевая, 1/3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общая долевая, 2/1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общая долевая, 2/14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общая долевая, 1/38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,0 кв.м.,</w:t>
            </w:r>
          </w:p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6021,0 кв.м., 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53200,0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629600,0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4242,0 кв.м.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1200,0 кв.м.,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230,3 кв.м.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52,2 кв.м,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2553,4 кв.м,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)13547,9 кв.м.,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)3460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)276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)500000,0 14)280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)1500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)33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)14532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)4844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)7641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)207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)207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)26296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)968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)9688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)2629600,0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)2629600,0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)124,9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5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8)Россия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14532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4844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26296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7641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6792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339600,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)169800,0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Легковой автомобиль Тойо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RAV4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2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Легковой автомобиль УАЗ 3962, 1992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Грузовой автомобиль ГАЗ 3307, 1993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 150К, 199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 150К, 1989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МТЗ-80, 1992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Трактор Беларус 920, 2011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г,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8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Самоходный свеклоуборочный комбайн СФ 10.2, 2011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Комбайн зерноубороч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PSM 142 ACROS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-585, 2015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Комбайн зерноуборочный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PSM 142 ACROS-585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6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Беларус 892 82.1, 201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ХТЗ 150К-09-25, 2012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3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Беларус -892 , 2019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-150, 199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Трактор Т-150, 1990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)Комбайн зерноуборочный КЗС Полесье 1218, 2012 г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7)Комбай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зерноуборочный КЗС Полесье 1218, 2014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8)комбайн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 зерноуборочный РСМ 14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ACROS-585,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2016 г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 xml:space="preserve">)Посевной комплекс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Salford-580-304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1 294 105,6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24,9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30,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 0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Квартира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38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124,9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1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230,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5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риванова Надежда Михайло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16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56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Земельный участок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Жилой дом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2"/>
                <w:szCs w:val="22"/>
              </w:rPr>
              <w:t>1)2640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,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кв.м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72,7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89 400,5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86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3330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,7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2 732,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ярова Резеда Нафисов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Жилой дом 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3)Квартира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Общая долевая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3/8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Общая долевая (3/8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Общая долевая (1/2)</w:t>
              <w:tab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800,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98,8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44,6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27 453,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)Жилой дом 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Общая долевая,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Общая долевая (1/8)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800,0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98,8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1 331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хина Надежда Кузьминична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 Совета депутатов МО «Цильнинский район»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щая долевая 3/14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10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,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Жилой дом 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Квартира 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1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,0 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2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5,6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кв.м.</w:t>
            </w:r>
          </w:p>
          <w:p>
            <w:pPr>
              <w:pStyle w:val="Style25"/>
              <w:suppressLineNumbers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3)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,5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 xml:space="preserve"> кв.м.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89 285,9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1)Земельный участок </w:t>
            </w:r>
          </w:p>
          <w:p>
            <w:pPr>
              <w:pStyle w:val="Style25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2)Земельный участок 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3)Жилой дом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общая долевая 3/14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индивидуальная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индивидуальная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1610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3100,0 кв.м.</w:t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75,6 кв.м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)Россия</w:t>
            </w:r>
          </w:p>
          <w:p>
            <w:pPr>
              <w:pStyle w:val="Style25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)Россия</w:t>
            </w:r>
          </w:p>
          <w:p>
            <w:pPr>
              <w:pStyle w:val="Style25"/>
              <w:suppressLineNumbers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)Россия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Лад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Веста,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2019 г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1 623,2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403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5">
    <w:name w:val="Символы концевой сноски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sz w:val="20"/>
      <w:szCs w:val="20"/>
    </w:rPr>
  </w:style>
  <w:style w:type="character" w:styleId="Style17">
    <w:name w:val="Символ сноски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4:00Z</dcterms:created>
  <dc:creator>Казьмин Артем Сергеевич</dc:creator>
  <dc:description/>
  <dc:language>en-US</dc:language>
  <cp:lastModifiedBy>nasibullina_tv</cp:lastModifiedBy>
  <cp:lastPrinted>2016-04-11T13:52:00Z</cp:lastPrinted>
  <dcterms:modified xsi:type="dcterms:W3CDTF">2014-03-31T07:35:00Z</dcterms:modified>
  <cp:revision>3</cp:revision>
  <dc:subject/>
  <dc:title>Приложение № 1</dc:title>
</cp:coreProperties>
</file>