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403" w:footer="1134" w:bottom="1403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ериод с 1 января 2020 г. по 31 декабря 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 Совет депутатов МО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37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4"/>
        <w:gridCol w:w="1352"/>
        <w:gridCol w:w="1255"/>
        <w:gridCol w:w="1035"/>
        <w:gridCol w:w="986"/>
        <w:gridCol w:w="1125"/>
        <w:gridCol w:w="1244"/>
        <w:gridCol w:w="1145"/>
        <w:gridCol w:w="1154"/>
        <w:gridCol w:w="1431"/>
        <w:gridCol w:w="1698"/>
        <w:gridCol w:w="11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0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н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  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общая доле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/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 46,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квартира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Земельный участок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3)Земельный участок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41,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1874,0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3)3400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Легковой автомобиль ВАЗ 21213,1996 г.</w:t>
            </w:r>
          </w:p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Легковой автомобиль</w:t>
            </w:r>
          </w:p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УАЗ 315192, 2003 г.</w:t>
            </w:r>
          </w:p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Легковой автомобиль УАЗ 3303, 1992 г.</w:t>
            </w:r>
          </w:p>
          <w:p>
            <w:pPr>
              <w:pStyle w:val="Style25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Трактор колес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ларусь МТЗ-82, 1989 г.</w:t>
            </w:r>
          </w:p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Прицеп тракторный 2 ПТС-4,1987 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18 915,6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3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4)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5)  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общая доле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6/30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общая доле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4/30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)общая доле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0/60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)общая доле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0/60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)общая доле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0/30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1874,0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4905000,0 кв.м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3)4419,0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4)141,6 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5)141,20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7 479,2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земельный участок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  жилой д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1874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141,20 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ков Павел Анатолье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2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Земельный участок 4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6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Жилой до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8)Квартир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)Здание производственной сельскохозяйственной базы 10)Здание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2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3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4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5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6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7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8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9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0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2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3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4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5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6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7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8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)Земельный участок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)Земельный участок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)Жилой до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2/21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общая долевая, 2/38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общая долевая, 58/100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индивидуальна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общая долевая, 58/100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общая долевая, 3/5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общая долевая, 2/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общая долевая, 1/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общая долевая, 1/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общая долевая, 1/7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общая 20)долевая, 2/19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общая долевая, 2/19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общая долевая, 2/19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общая долевая, 1/9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)общая долевая, 1/3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)общая долевая, 1/3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)общая долевая, 1/38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)общая долевая, 2/1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)общая долевая, 2/1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)общая долевая, 1/38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)общая долевая, 1/38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800,0 кв.м.,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6021,0 кв.м., 3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53200,0 кв.м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2629600,0 кв.м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54242,0 кв.м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1200,0 кв.м.,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230,3 кв.м.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52,2 кв.м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)2553,4 кв.м, 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)13547,9 кв.м.,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3460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2768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500000,0 14)2808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1500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339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14532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4844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2629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2629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2629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7641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207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)207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)2629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)2629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)9688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)9688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)2629600,0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)2629600,0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)124,9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8)Россия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6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14532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4844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26296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7641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6792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3396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7)169800,0 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Легковой автомобиль Тойо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RAV4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020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Легковой автомобиль УАЗ 3962, 1992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Грузовой автомобиль ГАЗ 3307, 1993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Т 150К, 1990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Т 150К, 1989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МТЗ-80, 1992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)Трактор Беларус 920, 2011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г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8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Самоходный свеклоуборочный комбайн СФ 10.2, 2011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)Комбайн зерноубороч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PSM 142 ACROS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-585, 2015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)Комбайн зерноубороч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PSM 142 ACROS-585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016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Беларус 892 82.1, 2010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ХТЗ 150К-09-25, 2012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Беларус -892 , 2019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Т-150, 1990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Т-150, 1990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Комбайн зерноуборочный КЗС Полесье 1218, 2012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7)Комбайн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зерноуборочный КЗС Полесье 1218, 2014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8)комбайн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зерноуборочный РСМ 142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ACROS-585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016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)Посевной комплекс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Salford-580-304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1 294 105,6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8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24,9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230,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5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 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8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)124,9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230,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5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ина Надежда Кузьминичн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щая долевая 3/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10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Жилой дом 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Квартира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,0 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5,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,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49 882,3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Жилой дом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общая долевая 3/14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1610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31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75,6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Веста,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2019 г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1 823,2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1134" w:top="1403" w:footer="1134" w:bottom="140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Символы концевой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Казьмин Артем Сергеевич</dc:creator>
  <dc:description/>
  <dc:language>en-US</dc:language>
  <cp:lastModifiedBy>nasibullina_tv</cp:lastModifiedBy>
  <cp:lastPrinted>2016-04-11T13:52:00Z</cp:lastPrinted>
  <dcterms:modified xsi:type="dcterms:W3CDTF">2014-03-31T07:35:00Z</dcterms:modified>
  <cp:revision>3</cp:revision>
  <dc:subject/>
  <dc:title>Приложение № 1</dc:title>
</cp:coreProperties>
</file>