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30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30"/>
        <w:bidi w:val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>Сведения о доходах, расходах, об имуществе и обязательствах имущественного характера</w:t>
      </w:r>
    </w:p>
    <w:p>
      <w:pPr>
        <w:pStyle w:val="Style30"/>
        <w:bidi w:val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>муниципальных служащих администрации МО «Цильнинский район»,</w:t>
      </w:r>
    </w:p>
    <w:p>
      <w:pPr>
        <w:pStyle w:val="Style30"/>
        <w:bidi w:val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>за период с 1 января 2020г. по 31 декабря 2020г. по состоянию на 31.12.2020</w:t>
      </w:r>
    </w:p>
    <w:p>
      <w:pPr>
        <w:pStyle w:val="Style30"/>
        <w:bidi w:val="0"/>
        <w:jc w:val="left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tbl>
      <w:tblPr>
        <w:tblW w:w="16635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52"/>
        <w:gridCol w:w="2277"/>
        <w:gridCol w:w="1882"/>
        <w:gridCol w:w="2078"/>
        <w:gridCol w:w="1012"/>
        <w:gridCol w:w="850"/>
        <w:gridCol w:w="1978"/>
        <w:gridCol w:w="714"/>
        <w:gridCol w:w="868"/>
        <w:gridCol w:w="1084"/>
        <w:gridCol w:w="1030"/>
        <w:gridCol w:w="804"/>
      </w:tblGrid>
      <w:tr>
        <w:trPr>
          <w:trHeight w:val="472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</w:p>
          <w:p>
            <w:pPr>
              <w:pStyle w:val="Style30"/>
              <w:bidi w:val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30"/>
              <w:bidi w:val="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жность</w:t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ранспортные средства</w:t>
            </w:r>
          </w:p>
          <w:p>
            <w:pPr>
              <w:pStyle w:val="Style30"/>
              <w:bidi w:val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вид, марка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екларированный</w:t>
            </w:r>
          </w:p>
          <w:p>
            <w:pPr>
              <w:pStyle w:val="Style30"/>
              <w:bidi w:val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довой доход (руб.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305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30"/>
              <w:bidi w:val="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ид объек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30"/>
              <w:bidi w:val="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ид собственно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30"/>
              <w:bidi w:val="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30"/>
              <w:bidi w:val="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рана</w:t>
            </w:r>
          </w:p>
          <w:p>
            <w:pPr>
              <w:pStyle w:val="Style30"/>
              <w:bidi w:val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полож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30"/>
              <w:bidi w:val="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ид объек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30"/>
              <w:bidi w:val="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ощадь (кв.м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30"/>
              <w:bidi w:val="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рана расположен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Шигирданов Олег Васильевич 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ервый заместитель Главы администрации МО «Цильнинский район» </w:t>
            </w:r>
          </w:p>
        </w:tc>
        <w:tc>
          <w:tcPr>
            <w:tcW w:w="1882" w:type="dxa"/>
            <w:tcBorders>
              <w:lef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2078" w:type="dxa"/>
            <w:tcBorders>
              <w:lef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3)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3)</w:t>
            </w:r>
          </w:p>
        </w:tc>
        <w:tc>
          <w:tcPr>
            <w:tcW w:w="1012" w:type="dxa"/>
            <w:tcBorders>
              <w:lef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86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,0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,2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греб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7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,5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,0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2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втомобиль Опель Астра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80609,5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упруга 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82" w:type="dxa"/>
            <w:tcBorders>
              <w:lef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греб</w:t>
            </w:r>
          </w:p>
        </w:tc>
        <w:tc>
          <w:tcPr>
            <w:tcW w:w="2078" w:type="dxa"/>
            <w:tcBorders>
              <w:lef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3)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3)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012" w:type="dxa"/>
            <w:tcBorders>
              <w:lef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86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,2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7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,0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,0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2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9522,6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82" w:type="dxa"/>
            <w:tcBorders>
              <w:lef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2078" w:type="dxa"/>
            <w:tcBorders>
              <w:lef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3)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3)</w:t>
            </w:r>
          </w:p>
        </w:tc>
        <w:tc>
          <w:tcPr>
            <w:tcW w:w="1012" w:type="dxa"/>
            <w:tcBorders>
              <w:lef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86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,2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72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ирюхина Надежда Борисовна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уководитель аппарата администрации МО «Цильнинский район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12845,37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3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совмест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61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,6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 xml:space="preserve">Автомобиль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Хюндай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GRETA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3067,82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 долевая (1/3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39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совмест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000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eastAsia="Arial" w:cs="PT Astra Serif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PT Astra Serif" w:ascii="PT Astra Serif" w:hAnsi="PT Astra Serif"/>
                <w:color w:val="auto"/>
                <w:sz w:val="20"/>
                <w:szCs w:val="20"/>
                <w:lang w:val="ru-RU" w:eastAsia="zxx" w:bidi="ar-SA"/>
              </w:rPr>
              <w:t xml:space="preserve">Данилина 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eastAsia="Arial" w:cs="PT Astra Serif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PT Astra Serif" w:ascii="PT Astra Serif" w:hAnsi="PT Astra Serif"/>
                <w:color w:val="auto"/>
                <w:sz w:val="20"/>
                <w:szCs w:val="20"/>
                <w:lang w:val="ru-RU" w:eastAsia="zxx" w:bidi="ar-SA"/>
              </w:rPr>
              <w:t xml:space="preserve">Ирина Александровна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меститель Главы администрации МО «Цильнинский район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48/400)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22)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бщая долевая  (5/8) 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27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65800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0,4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втомобиль Тойота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RAV4,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авиомобиль</w:t>
            </w:r>
          </w:p>
          <w:p>
            <w:pPr>
              <w:pStyle w:val="Style30"/>
              <w:bidi w:val="0"/>
              <w:snapToGrid w:val="false"/>
              <w:jc w:val="left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 xml:space="preserve">ФОЛЬКСВАГЕН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POL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9045,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Жилой дом 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еплая стоянка для с/х техники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2/11)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48/400)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11)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3/34)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бщая долевая  (1/22) 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бщая долевая  (1/34) 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 (1/34)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бщая долевая  (1/34)  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бщая долевая  (1/730) 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бщая долевая  (2/11) 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бщая долевая  (50/400) 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32900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27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32900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922600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65800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606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92600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9500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92600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92600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188749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32900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0,4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eastAsia="Arial" w:cs="PT Astra Serif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PT Astra Serif" w:ascii="PT Astra Serif" w:hAnsi="PT Astra Serif"/>
                <w:color w:val="auto"/>
                <w:sz w:val="20"/>
                <w:szCs w:val="20"/>
                <w:lang w:val="ru-RU" w:eastAsia="zxx" w:bidi="ar-SA"/>
              </w:rPr>
              <w:t>1690200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65800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92600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32900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втомобиль ВАЗ 21102, автомобиль </w:t>
            </w:r>
          </w:p>
          <w:p>
            <w:pPr>
              <w:pStyle w:val="Style30"/>
              <w:bidi w:val="0"/>
              <w:snapToGrid w:val="false"/>
              <w:jc w:val="lef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ЕНО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SANDERO</w:t>
            </w: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, автомобиль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ГАЗ МЗ 3607, автомобиль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ГАЗ 53Б,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 xml:space="preserve">трактор Е-150К колесный, 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 xml:space="preserve">трактор Е-150К колесный, Е-150К колесный, трактор Беларус 1221,2 колесный,  трактор гусеничный ДТ -75М,  трактор колесный МТЗ-82,  комбайн зерноуборочный РСМ-10 ДОН-1500,  комбайн зерноуборочный РСМ-10Б ДОН-1500Б,  комбайн СК-5 Нива зерноуборочный, 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 xml:space="preserve">Кировец трактор К-525 ПР, зерноуборочный комбайн  ДОН 1500 РСМ -10Б, трактор колесный МТЗ -80, 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прицеп тракторный 2ПТС-4, прицеп тракторный ОЗТП-85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95426,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асова Ольга Дмитрие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ачальник отдела архитектуры и градостроительства  - главный архитектор    администрации МО «Цильнинский район»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3)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3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19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00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втомобиль Volkswagen Polo,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1649,6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3)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3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19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00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2,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3)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3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19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00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94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раснова Ольга Владимировна 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ачальник финансового  управления администрации МО «Цильнинский район»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5)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2/5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99,0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,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867948,28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</w:tr>
      <w:tr>
        <w:trPr>
          <w:trHeight w:val="380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2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22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77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5)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730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99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2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,7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втомобиль Тойота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RAV 4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62660,38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15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2)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,8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5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3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eastAsia="Arial" w:cs="PT Astra Serif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PT Astra Serif" w:ascii="PT Astra Serif" w:hAnsi="PT Astra Serif"/>
                <w:color w:val="auto"/>
                <w:sz w:val="20"/>
                <w:szCs w:val="20"/>
                <w:lang w:val="ru-RU" w:eastAsia="zxx" w:bidi="ar-SA"/>
              </w:rPr>
              <w:t xml:space="preserve">Храмова Ольга Юрьевна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мощник (советник) Главы  администрации МО «Цильнинский район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2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6949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01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дарисов Наиль Адельшеви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ьник управления образования  администрации МО «Цильнинский район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5)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4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300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00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6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4,8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 xml:space="preserve">Автомобиль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йота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 xml:space="preserve">RAV 4, </w:t>
            </w: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 xml:space="preserve">автомобиль 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АЗ 33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9833,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59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23)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5)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4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71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6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00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4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eastAsia="Arial" w:cs="PT Astra Serif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PT Astra Serif" w:ascii="PT Astra Serif" w:hAnsi="PT Astra Serif"/>
                <w:color w:val="auto"/>
                <w:sz w:val="20"/>
                <w:szCs w:val="20"/>
                <w:lang w:val="ru-RU" w:eastAsia="zxx" w:bidi="ar-SA"/>
              </w:rPr>
              <w:t>471026,9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06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5)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4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6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00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4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eastAsia="Arial" w:cs="PT Astra Serif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PT Astra Serif" w:ascii="PT Astra Serif" w:hAnsi="PT Astra Serif"/>
                <w:color w:val="auto"/>
                <w:sz w:val="20"/>
                <w:szCs w:val="20"/>
                <w:lang w:val="ru-RU" w:eastAsia="zxx" w:bidi="ar-SA"/>
              </w:rPr>
              <w:t>7256,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5)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4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6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00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4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5)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00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4,8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ндркин Владимир Николаевич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ьник управления  ТЭР, ЖКХ, строительства и дорожной деятельности  администрации МО «Цильнинский район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  (2/3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74,0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4909,18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21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2/3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85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а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2/3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6400,224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56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бщая долевая (2/3)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3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рошева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лена Сергее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ьник отдела ЗАГС администрации МО «Цильнинский район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3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5932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смовская Лилия Фиргалиевна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ьник отдела по муниципальным закупкам администрации МО «Цильнинский район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32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 xml:space="preserve">Автомобиль ЛАДА Гранта  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6230,68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02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229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Жилой дом 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ок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  (53/200)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бщая долевая  (1/4) 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бщая долевая (1/2) 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 (1/2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19,0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8,3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,4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4,7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  <w:br/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цеп ВМЗ-9 легково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eastAsia="Arial" w:cs="PT Astra Serif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PT Astra Serif" w:ascii="PT Astra Serif" w:hAnsi="PT Astra Serif"/>
                <w:color w:val="auto"/>
                <w:sz w:val="20"/>
                <w:szCs w:val="20"/>
                <w:lang w:val="ru-RU" w:eastAsia="zxx" w:bidi="ar-SA"/>
              </w:rPr>
              <w:t>625253,9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03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,44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4,7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  <w:br/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,44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4,7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  <w:br/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403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флюков Юрий   Николаеви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ьник отдела  муниципального контроля и предпринимательства  управления экономического и стратегического  развития  администрации МО «Цильнинский район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Жилой дом 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3)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2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92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98800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3,8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втомобиль Шевроле Нива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5907,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92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3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Автомобиль Хюндай GETZGLS 1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201172,9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Квартира: кредитные средства,  накопления за предыдущие годы</w:t>
            </w:r>
          </w:p>
        </w:tc>
      </w:tr>
      <w:tr>
        <w:trPr>
          <w:trHeight w:val="1245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олубева 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атьяна 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ладимиро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ьник управления правового и кадрового обеспечения    администрации МО «Цильнинский район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Жилой дом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 (1/10)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1/6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0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втомобиль Тайота Камр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21344,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Жилой дом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 (1/5)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6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0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5689,9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Жилой дом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 (1/5)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10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0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Жилой дом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10)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6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0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87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еменова Елизавета Вячеславовна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ьник отдела по делам молодежи и спорту  администрации МО «Цильнинский район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4301,9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61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ергеева 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Зульфия 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хатовна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ьник отдела организационного обеспечения  администрации МО «Цильнинский район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бщая долевая (1/4) 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Жилой дом 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4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1,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>ав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 xml:space="preserve">томобиль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ено Меган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7054,65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800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47/300)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39/300)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 (1/4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41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4,7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4930,7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88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Ершов Констатин Святославович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ьник отдела общественных коммуникаций   администрации МО «Цильнинский район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47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3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втомобиль ЛАДА ВЕСТА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5361,3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697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аламадина Татьяна Михайловна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ачальник управления муниципальным имуществом и по земельным отношениям  администрации МО «Цильнинский район»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0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2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eastAsia="Arial" w:cs="PT Astra Serif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PT Astra Serif" w:ascii="PT Astra Serif" w:hAnsi="PT Astra Serif"/>
                <w:color w:val="auto"/>
                <w:sz w:val="20"/>
                <w:szCs w:val="20"/>
                <w:lang w:val="ru-RU" w:eastAsia="zxx" w:bidi="ar-SA"/>
              </w:rPr>
              <w:t>589851,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856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0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2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втомобиль УАЗ 315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2383,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752" w:hRule="exac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Хуснетдинова Лилия Рафаиловна 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мощник (советник) Главы администрации МО «Цильнинский район»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совместна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26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9825,72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Жилой дом: кредитные средства, накопления за предыдущие годы</w:t>
            </w:r>
          </w:p>
        </w:tc>
      </w:tr>
      <w:tr>
        <w:trPr>
          <w:trHeight w:val="3675" w:hRule="exac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Жилой дом 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совместна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800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26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5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втомобиль ЛАДА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 xml:space="preserve"> LARGUS KS035L, </w:t>
            </w: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 xml:space="preserve">автомобиль 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АЗ 33036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40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Жилой дом:  кредитные средства,   накопления за предыдущие годы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26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3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26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3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73" w:hRule="exact"/>
        </w:trPr>
        <w:tc>
          <w:tcPr>
            <w:tcW w:w="50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18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eastAsia="Arial" w:cs="PT Astra Serif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PT Astra Serif" w:ascii="PT Astra Serif" w:hAnsi="PT Astra Serif"/>
                <w:color w:val="auto"/>
                <w:sz w:val="20"/>
                <w:szCs w:val="20"/>
                <w:lang w:val="ru-RU" w:eastAsia="zxx" w:bidi="ar-SA"/>
              </w:rPr>
              <w:t xml:space="preserve">Пртюкова </w:t>
            </w:r>
          </w:p>
          <w:p>
            <w:pPr>
              <w:pStyle w:val="Style30"/>
              <w:bidi w:val="0"/>
              <w:snapToGrid w:val="false"/>
              <w:jc w:val="left"/>
              <w:rPr/>
            </w:pPr>
            <w:r>
              <w:rPr>
                <w:rFonts w:eastAsia="Arial" w:cs="PT Astra Serif" w:ascii="PT Astra Serif" w:hAnsi="PT Astra Serif"/>
                <w:color w:val="auto"/>
                <w:sz w:val="20"/>
                <w:szCs w:val="20"/>
                <w:lang w:val="ru-RU" w:eastAsia="zxx" w:bidi="ar-SA"/>
              </w:rPr>
              <w:t xml:space="preserve">Татьяна Михайловна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ачальник отдела муниципальной службы и кадров  администрации МО «Цильнинский район»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Жилой дом 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8,4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9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втомобиль Тойота королла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2520,8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упруг 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Жилой дом 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Жилой дом 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Жилой дом  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довый дом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ндивидуальная Индивидуальная 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98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9,4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9,0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8,4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2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3,9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Росси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РоссияРоссияРоссия 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втомобиль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Toyota Land Cruiser Prado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790872,3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ролова Ирина Михайловна 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ьник отдела охраны здоровья граждан  администрации МО «Цильнинский район»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омната 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,0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1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6809,38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34" w:hRule="exac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Любавин Евгений Александрович 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ьник отдела по делам ГО, ЧС администрации МО «Цильнинский район»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4)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бщая долевая (1/4)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32,0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втомобиль Черри а21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eastAsia="Arial" w:cs="PT Astra Serif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PT Astra Serif" w:ascii="PT Astra Serif" w:hAnsi="PT Astra Serif"/>
                <w:color w:val="auto"/>
                <w:sz w:val="20"/>
                <w:szCs w:val="20"/>
                <w:lang w:val="ru-RU" w:eastAsia="zxx" w:bidi="ar-SA"/>
              </w:rPr>
              <w:t>461481,91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74" w:hRule="exac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упруга 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4)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бщая долевая (1/4) 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32,0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,7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жилое здание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7086,2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43" w:hRule="exac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4)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бщая долевая (1/4)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32,0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4)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бщая долевая (1/4)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32,0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ванова Лариса Петровна 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ьник управления по развитию человеческого потенциала администрации МО «Цильнинский район»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 Общая долевая (1/3)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,2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666397,4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3)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11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3)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,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PT Astra Serif" w:ascii="PT Astra Serif" w:hAnsi="PT Astra Serif"/>
          <w:color w:val="FFFFFF"/>
          <w:sz w:val="18"/>
          <w:szCs w:val="18"/>
        </w:rPr>
        <w:t>_</w:t>
      </w:r>
      <w:r>
        <w:rPr>
          <w:rFonts w:cs="PT Astra Serif" w:ascii="PT Astra Serif" w:hAnsi="PT Astra Serif"/>
          <w:position w:val="5"/>
          <w:sz w:val="18"/>
          <w:szCs w:val="18"/>
        </w:rPr>
        <w:t>1</w:t>
      </w:r>
      <w:r>
        <w:rPr>
          <w:rFonts w:cs="PT Astra Serif" w:ascii="PT Astra Serif" w:hAnsi="PT Astra Serif"/>
          <w:color w:val="FFFFFF"/>
          <w:sz w:val="18"/>
          <w:szCs w:val="18"/>
        </w:rPr>
        <w:t>_</w:t>
      </w:r>
      <w:r>
        <w:rPr>
          <w:rFonts w:cs="PT Astra Serif" w:ascii="PT Astra Serif" w:hAnsi="PT Astra Serif"/>
          <w:sz w:val="18"/>
          <w:szCs w:val="18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color w:val="FFFFFF"/>
          <w:sz w:val="18"/>
          <w:szCs w:val="18"/>
        </w:rPr>
        <w:t>_</w:t>
      </w:r>
      <w:r>
        <w:rPr>
          <w:rFonts w:cs="PT Astra Serif" w:ascii="PT Astra Serif" w:hAnsi="PT Astra Serif"/>
          <w:position w:val="5"/>
          <w:sz w:val="18"/>
          <w:szCs w:val="18"/>
        </w:rPr>
        <w:t>2</w:t>
      </w:r>
      <w:r>
        <w:rPr>
          <w:rFonts w:cs="PT Astra Serif" w:ascii="PT Astra Serif" w:hAnsi="PT Astra Serif"/>
          <w:color w:val="FFFFFF"/>
          <w:sz w:val="18"/>
          <w:szCs w:val="18"/>
        </w:rPr>
        <w:t>_</w:t>
      </w:r>
      <w:r>
        <w:rPr>
          <w:rFonts w:cs="PT Astra Serif" w:ascii="PT Astra Serif" w:hAnsi="PT Astra Serif"/>
          <w:sz w:val="18"/>
          <w:szCs w:val="18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Style30"/>
        <w:bidi w:val="0"/>
        <w:jc w:val="left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1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paragraph" w:styleId="Heading2">
    <w:name w:val="Heading 2"/>
    <w:basedOn w:val="Style24"/>
    <w:next w:val="TextBody"/>
    <w:qFormat/>
    <w:pPr>
      <w:numPr>
        <w:ilvl w:val="1"/>
        <w:numId w:val="1"/>
      </w:numPr>
      <w:ind w:left="576" w:right="0" w:hanging="576"/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3">
    <w:name w:val="Heading 3"/>
    <w:basedOn w:val="Style24"/>
    <w:next w:val="TextBody"/>
    <w:qFormat/>
    <w:pPr>
      <w:numPr>
        <w:ilvl w:val="2"/>
        <w:numId w:val="1"/>
      </w:numPr>
      <w:ind w:left="720" w:right="0" w:hanging="720"/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lang w:val="en-US"/>
    </w:rPr>
  </w:style>
  <w:style w:type="character" w:styleId="Style14">
    <w:name w:val="Нижний колонтитул Знак"/>
    <w:qFormat/>
    <w:rPr>
      <w:lang w:val="en-US"/>
    </w:rPr>
  </w:style>
  <w:style w:type="character" w:styleId="Style15">
    <w:name w:val="Текст выноски Знак"/>
    <w:qFormat/>
    <w:rPr>
      <w:rFonts w:ascii="Times New Roman" w:hAnsi="Times New Roman" w:cs="Times New Roman"/>
      <w:sz w:val="0"/>
      <w:szCs w:val="0"/>
      <w:lang w:val="en-US"/>
    </w:rPr>
  </w:style>
  <w:style w:type="character" w:styleId="Style16">
    <w:name w:val="Текст концевой сноски Знак"/>
    <w:qFormat/>
    <w:rPr>
      <w:lang w:val="en-US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Style18">
    <w:name w:val="Текст сноски Знак"/>
    <w:qFormat/>
    <w:rPr>
      <w:lang w:val="en-US"/>
    </w:rPr>
  </w:style>
  <w:style w:type="character" w:styleId="Style19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Style21">
    <w:name w:val="Знак концевой сноски"/>
    <w:qFormat/>
    <w:rPr>
      <w:vertAlign w:val="superscript"/>
    </w:rPr>
  </w:style>
  <w:style w:type="character" w:styleId="Style2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29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eastAsia="Calib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eastAsia="zxx" w:bidi="ar-SA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xx" w:bidi="ar-SA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54:00Z</dcterms:created>
  <dc:creator>user</dc:creator>
  <dc:description/>
  <dc:language>en-US</dc:language>
  <cp:lastModifiedBy/>
  <cp:lastPrinted>1995-11-21T17:41:00Z</cp:lastPrinted>
  <dcterms:modified xsi:type="dcterms:W3CDTF">2021-05-13T06:08:50Z</dcterms:modified>
  <cp:revision>48</cp:revision>
  <dc:subject/>
  <dc:title/>
</cp:coreProperties>
</file>