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ЛГАШИ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right="0" w:hanging="1620"/>
        <w:rPr/>
      </w:pPr>
      <w:r>
        <w:rPr>
          <w:rFonts w:cs="Times New Roman"/>
          <w:bCs/>
          <w:sz w:val="32"/>
          <w:szCs w:val="32"/>
        </w:rPr>
        <w:t xml:space="preserve">                 </w:t>
      </w:r>
      <w:r>
        <w:rPr>
          <w:bCs/>
          <w:sz w:val="32"/>
          <w:szCs w:val="32"/>
        </w:rPr>
        <w:t xml:space="preserve">2012г.                с.Старые Алгаши                                  № </w:t>
      </w:r>
    </w:p>
    <w:p>
      <w:pPr>
        <w:pStyle w:val="Normal"/>
        <w:ind w:left="0" w:right="62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  по</w:t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е справок о наличии личного подсобного </w:t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зяйства </w:t>
      </w:r>
    </w:p>
    <w:p>
      <w:pPr>
        <w:pStyle w:val="Normal"/>
        <w:spacing w:before="280" w:after="280"/>
        <w:ind w:left="0" w:right="6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Федеральным законом от 07.07.2003 года № 112-ФЗ «О личном подсобном хозяйстве», </w:t>
      </w:r>
      <w:r>
        <w:rPr>
          <w:sz w:val="28"/>
          <w:szCs w:val="28"/>
        </w:rPr>
        <w:t xml:space="preserve"> администрация  ПОСТАНОВЛЯЕТ: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по в</w:t>
      </w:r>
      <w:r>
        <w:rPr>
          <w:bCs/>
          <w:sz w:val="28"/>
          <w:szCs w:val="28"/>
        </w:rPr>
        <w:t>ыдаче справок о наличии личного подсобного хозяйств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остановление вступает в силу на следующий день после дня его официального опубликования в газете «Новости поселения».</w:t>
      </w:r>
    </w:p>
    <w:p>
      <w:pPr>
        <w:pStyle w:val="Normal"/>
        <w:spacing w:before="280" w:after="280"/>
        <w:ind w:left="0" w:right="0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гашинское сельское поселение»</w:t>
        <w:tab/>
        <w:tab/>
        <w:tab/>
        <w:t xml:space="preserve">           Л.Л.Пидиксеева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  МО</w:t>
      </w:r>
    </w:p>
    <w:p>
      <w:pPr>
        <w:pStyle w:val="Normal"/>
        <w:ind w:left="0" w:right="0" w:firstLine="360"/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Алгашинское сельское поселение»</w:t>
      </w:r>
    </w:p>
    <w:p>
      <w:pPr>
        <w:pStyle w:val="Normal"/>
        <w:ind w:left="0" w:right="0" w:firstLine="360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________ 2012 года        № 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ИВНЫЙ РЕГЛАМЕНТ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едоставлению муниципальной услуги по выдаче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правок о наличии личного подсобного хозяйства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БЩИЕ  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Административный регламент по предоставлению муниципальной услуги по выдаче справок о наличии личного подсобного хозяйства (далее - Административный регламент), определяет сроки и последовательность действий (административных процедур) администрации муниципального образования «Алгашинское сельское поселение»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1.2.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явителями являются граждане и юридические лица. </w:t>
      </w:r>
    </w:p>
    <w:p>
      <w:pPr>
        <w:pStyle w:val="Normal"/>
        <w:tabs>
          <w:tab w:val="clear" w:pos="708"/>
          <w:tab w:val="left" w:pos="0" w:leader="none"/>
          <w:tab w:val="left" w:pos="349" w:leader="none"/>
        </w:tabs>
        <w:spacing w:lineRule="auto" w:line="240" w:before="0" w:after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1.3</w:t>
      </w:r>
      <w:r>
        <w:rPr>
          <w:rFonts w:cs="Times New Roman"/>
          <w:b/>
          <w:bCs/>
          <w:sz w:val="28"/>
          <w:szCs w:val="24"/>
        </w:rPr>
        <w:t xml:space="preserve">. </w:t>
      </w:r>
      <w:r>
        <w:rPr>
          <w:rFonts w:cs="Times New Roman"/>
          <w:sz w:val="28"/>
          <w:szCs w:val="24"/>
        </w:rPr>
        <w:t xml:space="preserve">Требования к порядку информирования о предоставлении    муниципальной услуг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3.1.</w:t>
      </w:r>
      <w:r>
        <w:rPr>
          <w:sz w:val="28"/>
          <w:szCs w:val="28"/>
          <w:lang w:val="en-US"/>
        </w:rPr>
        <w:t>Место нахождения администрации МО “Алгашинское сельское поселение” и почтовый адрес: ул.Советская, 30, с.Старые Алгаши, Цильнинский район. Ульяновская область, 433647, 8-245-30-2-1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Электронный адрес : </w:t>
      </w:r>
      <w:r>
        <w:rPr>
          <w:sz w:val="28"/>
          <w:lang w:val="en-US"/>
        </w:rPr>
        <w:t>–algahi@mail.ru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.3.2.  Информация по процедурам исполнения запросов предоставляе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по письменным обращения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по электронной почт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- при личном обращении граждан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.3.3. Требования к графику (режиму работы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рием граждан осуществляется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 рабочие дни с 8.00 до 17.00 (понедельник –пятница), обеденный перерыв с 12.00 до 13.00, выходные дни: суббота и воскресенье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.3.4. При приеме граждан ответственный работник, осуществляющий приём, ведёт регистрацию приёма без предварительной записи в порядке живой очереди, даёт исчерпывающую консультацию о наличии запрашиваемой информации, сроках и условиях предоставления услуги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3.5. </w:t>
      </w:r>
      <w:r>
        <w:rPr>
          <w:rFonts w:cs="Times New Roman" w:ascii="Times New Roman" w:hAnsi="Times New Roman"/>
          <w:sz w:val="28"/>
          <w:szCs w:val="28"/>
        </w:rPr>
        <w:t>Для приема заявлений граждан предусмотрена для заполнения форма заявления (Приложение  к настоящему Административному регламенту)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.3.6. Информация и консультация по предоставлению муниципальной услуги могут быть получены при личном либо письменном обращении в администрацию МО «Алгашинское сельское поселение», по телефону, на официальный сайт в сети Интернет ( cilna.ru). Информация по вопросам предоставления муниципальной услуги также размещается на информационном стенде в здании администрации МО «Алгашинское сельское поселение»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, на официальном сайте в сети Интернет (cilna.ru) размещается следующая информац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справки о наличии личного подсобного хозяйства и требования, предъявляемые к этим документ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органов, в которых заявители могут получить документы, необходимые для получения справки о наличии личного подсобного хозяй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хема размещения ответственных работников и режим приема ими граждан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бразец заяв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16), без исправлений, наиболее важные места выделяются другим шриф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ри ответах на телефонные звонки и устные обращения ответственный работник подробно и в вежливой форме информирует обратившихся по интересующим их вопросам. Время разговора не должно превышать 5 мину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возможности ответственного работник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b/>
          <w:bCs/>
          <w:sz w:val="28"/>
        </w:rPr>
        <w:t>2.1</w:t>
      </w:r>
      <w:r>
        <w:rPr>
          <w:b w:val="false"/>
          <w:bCs w:val="false"/>
          <w:sz w:val="28"/>
        </w:rPr>
        <w:t xml:space="preserve">. </w:t>
      </w:r>
      <w:r>
        <w:rPr>
          <w:sz w:val="28"/>
        </w:rPr>
        <w:t>Наименование муниципальной услуги: выдача справок о наличии личного подсобного  хозяйства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.2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Наименование органа исполнительной власти, предоставляющего муниципальную услугу: администрация муниципального образования «Алгашинское сельское поселение»(далее - Администрация поселения)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е исполнение  муниципальной услуги осуществляет ответственный работник Администрации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м результатом  исполнения муниципальной услуги является выдача заявителю справки о наличии личного подсобного хозяйства или отказ в её выдаче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 Сроки предоставления муниципальной услуги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8"/>
        </w:rPr>
        <w:t xml:space="preserve">  </w:t>
      </w:r>
      <w:r>
        <w:rPr>
          <w:sz w:val="28"/>
        </w:rPr>
        <w:t>Муниципальная услуга по письменному заявлению предоставляется в течение пяти рабочих дней с момента регистрации зая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исправления технических ошибок, допущенных при оформлении справки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справке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на прием к ответственному работнику или для получения консультации, при подаче заявления,  при получении справки о наличии личного подсобного хозяйства не должно превышать 30 мину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исьменное обращение подлежит обязательной регистрации в течение трех рабочих дней с момента его поступления в Администрацию поселения. Срок исполнения входящих документов исчисляется с даты их регистр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и, представившие заявление, в обязательном порядке информируются ответственным работнико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 отказе в получении справки – в письменной форме, по телефону, указанному в обращении гражданина,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сроке завершения оформления документов и возможности их получения – в устной форме при подаче документов, в случае сокращения срока - по указанному в заявлении телефону, в письменной форме - при необходимости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 xml:space="preserve">2.5. </w:t>
      </w:r>
      <w:r>
        <w:rPr/>
        <w:t>Консультации (справки) по вопросам исполнения муниципальной услуги предоставляются ответственным работником при личном обращении с гражданином, посредством телефона. Консультации предоставляются по следующим вопроса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оформления справки о наличии личного подсобного хозяйства, комплектности (достаточности) представленных документ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сточник получения документов, необходимых для оформления справки о наличии личного подсобного хозяйства (орган, организация и их местонахождение)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рок оформления справки о наличии личного подсобного хозяйства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рядок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2.6. </w:t>
      </w:r>
      <w:r>
        <w:rPr>
          <w:rFonts w:cs="Times New Roman"/>
          <w:b w:val="false"/>
          <w:bCs w:val="false"/>
          <w:sz w:val="28"/>
          <w:szCs w:val="28"/>
        </w:rPr>
        <w:t>Предоставление муниципальной услуги по выдаче справок о наличии личного подсобного хозяйства (далее - муниципальная услуга) осуществляется в соответствии с Федеральным законом от 07.07.2003 года  № 112-ФЗ «О личном подсобном хозяйстве»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2.7.</w:t>
      </w:r>
      <w:r>
        <w:rPr>
          <w:rFonts w:cs="Times New Roman"/>
          <w:b w:val="false"/>
          <w:bCs w:val="false"/>
          <w:sz w:val="28"/>
          <w:szCs w:val="28"/>
        </w:rPr>
        <w:t xml:space="preserve">   Муниципальная услуга  предоставляется  на безвозмездной основе.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удобству и комфорту мест приема заявителей при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приёма заявителей ответственным работником Администрации поселения осуществляется ежедневно в течение рабочего времени в соответствии с графиком, приведённым в пункте 1.3.3. Административного регламента.</w:t>
      </w:r>
    </w:p>
    <w:p>
      <w:pPr>
        <w:pStyle w:val="ConsPlusNormal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асположению и оформлению помещений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ответственного работника Администрации поселения,  предоставляющего муниципальную услугу по оформлению и выдаче справок о наличии личного подсобного хозяйства, распологается в здании Администрации поселения и соответствует правилам пожарной безопасности. На  двери кабинета должна быть информационная табличка с указанием должности  ответственного работника Администрации поселения и (или) обеспечивается личными идентификационными карточками и настольными табличками 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Требования к местам для ожидания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ответственного работник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граждан, ежедневно обращающих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редоставление или получение документов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приема заявителей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ответственного работника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входа в здание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поселения оборудовано отдельным входом для свободного доступа заявителей в помещение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борудовано пандусом, расширенным проходом, позволяющим обеспечить беспрепятственный доступ инвалидов, включая инвалидов, использующих кресла-коляски и оборудован информационной табличкой (вывеской) с указанием наименования учреждения, времени работы, часов приема граждан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арковочным местам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Количество парковочных мест определяется исходя из интенсивности и количества заявителей. Доступ заявителей к парковочным местам является бесплатны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 w:val="false"/>
          <w:sz w:val="28"/>
        </w:rPr>
        <w:t xml:space="preserve">                 </w:t>
      </w:r>
      <w:r>
        <w:rPr>
          <w:b/>
          <w:bCs w:val="false"/>
          <w:sz w:val="28"/>
        </w:rPr>
        <w:t xml:space="preserve">3.   </w:t>
      </w:r>
      <w:r>
        <w:rPr>
          <w:b w:val="false"/>
          <w:bCs w:val="false"/>
          <w:sz w:val="28"/>
        </w:rPr>
        <w:t>АДМИНИСТРАТИВНЫЕ  ПРОЦЕДУРЫ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</w:rPr>
        <w:t>3.1.</w:t>
      </w:r>
      <w:r>
        <w:rPr>
          <w:b w:val="false"/>
          <w:bCs w:val="false"/>
          <w:sz w:val="28"/>
        </w:rPr>
        <w:t xml:space="preserve"> Исчерпывающий перечень документов,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</w:rPr>
        <w:t xml:space="preserve">        </w:t>
      </w:r>
      <w:r>
        <w:rPr>
          <w:sz w:val="28"/>
        </w:rPr>
        <w:t>Основанием для предоставления муниципальной услуги является письменное заявление на выдачу справки о наличии личного подсобного хозяйства от гражданина или юридического лиц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заявлении с возможной полнотой указываются сведения, необходимые для его исполнения. В заявлении граждане (юридические лица) указывают следующие обязательные реквизи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именование организации или должностного лица, которому оно адресова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полное наименование юридического лица)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чтовый адрес места жительства заявителя (юридический или фактический адрес юридического лиц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ень запрашиваемых све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ата;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чная подпись.</w:t>
      </w:r>
    </w:p>
    <w:p>
      <w:pPr>
        <w:pStyle w:val="TextBodyIndent"/>
        <w:tabs>
          <w:tab w:val="clear" w:pos="708"/>
          <w:tab w:val="left" w:pos="1080" w:leader="none"/>
        </w:tabs>
        <w:ind w:left="360" w:right="0" w:hanging="0"/>
        <w:rPr/>
      </w:pPr>
      <w:r>
        <w:rPr/>
        <w:t xml:space="preserve">К заявлению прилагаются документы:     </w:t>
      </w:r>
    </w:p>
    <w:p>
      <w:pPr>
        <w:pStyle w:val="TextBodyIndent"/>
        <w:tabs>
          <w:tab w:val="clear" w:pos="708"/>
          <w:tab w:val="left" w:pos="1080" w:leader="none"/>
        </w:tabs>
        <w:ind w:left="360" w:right="0" w:hanging="0"/>
        <w:rPr/>
      </w:pPr>
      <w:r>
        <w:rPr>
          <w:rFonts w:cs="Times New Roman"/>
        </w:rPr>
        <w:t xml:space="preserve">     </w:t>
      </w:r>
      <w:r>
        <w:rPr/>
        <w:t>- копия паспорта или иного документа, удостоверяющего личность;</w:t>
      </w:r>
    </w:p>
    <w:p>
      <w:pPr>
        <w:pStyle w:val="TextBodyIndent"/>
        <w:tabs>
          <w:tab w:val="clear" w:pos="708"/>
          <w:tab w:val="left" w:pos="1080" w:leader="none"/>
        </w:tabs>
        <w:ind w:left="360" w:right="0" w:hanging="0"/>
        <w:rPr/>
      </w:pPr>
      <w:r>
        <w:rPr>
          <w:rFonts w:cs="Times New Roman"/>
        </w:rPr>
        <w:t xml:space="preserve">     </w:t>
      </w:r>
      <w:r>
        <w:rPr/>
        <w:t xml:space="preserve">- копия регистрационного свидетельства ИФНС.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 xml:space="preserve">- выписка из похозяйственной книги (выдается Администрацией)     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- справка о составе семьи (выдается Администрацией)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/>
        </w:rPr>
        <w:t xml:space="preserve">     </w:t>
      </w:r>
      <w:r>
        <w:rPr/>
        <w:t>По своему желанию заявитель дополнительно может представить иные документы, которые  по его мнению, имеют значение для получения справки о наличии личного подсобного хозяйства.</w:t>
      </w:r>
    </w:p>
    <w:p>
      <w:pPr>
        <w:pStyle w:val="Normal"/>
        <w:ind w:left="7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5" w:right="0" w:hanging="0"/>
        <w:rPr/>
      </w:pPr>
      <w:r>
        <w:rPr>
          <w:b/>
          <w:bCs/>
          <w:sz w:val="28"/>
        </w:rPr>
        <w:t>3.2.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Описание последовательности действий при предоставлении муници-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пальной услуги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ходные данны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полняемые действия,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предоставления муниципальной услуги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е письменного заявления от гражданина или организации – юридического лица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работник устанавливает личность заявителя, в том числе проверяет документ, удостоверяющий личность. 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30 секунд на каждого заявителя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ановлении фактов отсутствия необходимых документов, несоответствия представленных документов ответственный работник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5 минут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у заявителя заполненного заявления или неправильном его заполнении ответственный работник помогает заявителю собственноручно заполнить заявление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3 минуты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ботник производит входящую регистрацию заявления: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онный номер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поступления заявления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ные о заявителе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ь обращения заявителя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исполнитель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3 мину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ксимальный срок приема документов не может превышать 20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работник, осуществляющий предоставление муниципальной  услуг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должностным регламентом работника, ответственного за предоставление муниципальной услуги, является специалист по ведению похозяйственного учета Администрации поселения, которому в установленном порядке поручается предоставление муниципальной услуги Главой администрации поселения, либо содержащейся ссылкой на непосредственного исполнителя в обращ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ый срок предоставления муниципальной  услуги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Муниципальная услуга по письменному заявлению предоставляется в следующие сроки: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</w:rPr>
            </w:pPr>
            <w:r>
              <w:rPr>
                <w:sz w:val="28"/>
              </w:rPr>
              <w:t>- в Администрации поселения – в течении пяти рабочих дней с момента регистрации заявления;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</w:rPr>
            </w:pPr>
            <w:r>
              <w:rPr>
                <w:sz w:val="28"/>
              </w:rPr>
              <w:t>- максимально допустимое время ожидания в очереди при получении документов – не более 30 минут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>Срок исполнения входящих документов исчисляется с даты их регистрации в Администрации по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а и обязанности ответственного работника, осуществляющего предоставление муниципальной услуги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прашивать и безвозмездно получать необходимы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ля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</w:rPr>
              <w:t xml:space="preserve">  документы и другие материалы; обеспечивать достоверность представленн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правки,  письменного извещения о приостановлении/отказе в получении справки о наличии личного подсобного хозяйства Главой администрации муниципального образования «Алгашинское сельское посел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подписания справки/отказа в получении справки о наличии личного подсобного хозяйства, письменного извещения о приостановлении/ отказе в предоставлении справки на подпись Главе администрации муниципального образования «Алгашинское сельское поселение»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1 день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иксации предоставления муниципальной услуг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выдачи документов являются обращение заявителя для получения справк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ботник устанавливает личность заявителя, либо проверяет полномочия представителя заявителя, в том числе проверяет документ, удостоверяющий личность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1 минуту.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работник знакомит заявителя с перечнем выдаваемых документов (оглашает названия выдаваемых документов).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1 минуту.</w:t>
            </w: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ая справка о наличии подсобного хозяйства регистрируется в журнале отправляемой корреспонденции. Копия справки с визой подшивается в дело в соответствии с номенклатурой де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выполнения действия составляет 3 минуты.</w:t>
            </w: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зультат действия и порядок передачи справк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правка отправляется почтой по адресу, указанному в заявлении или выдается на руки заявителю</w:t>
            </w:r>
          </w:p>
        </w:tc>
      </w:tr>
    </w:tbl>
    <w:p>
      <w:pPr>
        <w:pStyle w:val="ConsPlusNormal"/>
        <w:widowControl/>
        <w:bidi w:val="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</w:rPr>
        <w:t>3.3.</w:t>
      </w:r>
      <w:r>
        <w:rPr>
          <w:b w:val="false"/>
          <w:bCs w:val="false"/>
          <w:sz w:val="28"/>
        </w:rPr>
        <w:t xml:space="preserve">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ab/>
      </w:r>
      <w:r>
        <w:rPr>
          <w:b/>
          <w:bCs/>
          <w:sz w:val="28"/>
        </w:rPr>
        <w:t xml:space="preserve">3.4. </w:t>
      </w:r>
      <w:r>
        <w:rPr>
          <w:sz w:val="28"/>
        </w:rPr>
        <w:t>Основания для приостановления  предоставления муниципальной услуги либо отказа в её предост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заявлением обратилось ненадлежаще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е подлежат рассмотрению письменные заявления, в которых не указаны фамилия гражданина, направившего заявление, и почтовый адрес, по которому должен быть направлен от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если в письменном обращении содержатся нецензурные либо оскорбительные выражения, ответственный работник, осуществляющий предоставление муниципальной услуги, вправе оставить обращение без отв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в похозяйственных книгах поселений заяви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ь информируется об этом в письменном виде в сроки, установленные для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тказ в предоставлении справки о наличии личного подсобного хозяйства доводится до гражданина в устной форме - на консультации у ответственного работника, в письменной  - на заявление, поступившее в Администрацию поселения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8"/>
        </w:rPr>
        <w:t>3.5.</w:t>
      </w:r>
      <w:r>
        <w:rPr>
          <w:sz w:val="28"/>
        </w:rPr>
        <w:t xml:space="preserve"> Особенности предоставления муниципальной услуги в электронной форме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sz w:val="28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В электронной форме представляется информация о порядке предоставления муниципальной услуги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Административные процедуры в электронной форме не осуществляются.</w:t>
      </w:r>
    </w:p>
    <w:p>
      <w:pPr>
        <w:pStyle w:val="Normal"/>
        <w:ind w:left="36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 xml:space="preserve">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</w:rPr>
        <w:t xml:space="preserve">4. </w:t>
      </w:r>
      <w:r>
        <w:rPr>
          <w:b w:val="false"/>
          <w:bCs w:val="false"/>
          <w:sz w:val="28"/>
        </w:rPr>
        <w:t>ПОРЯДОК И ФОРМЫ КОНТРОЛЯ ЗА ПРЕДОСТАВЛЕНИЕМ МУНИЦИПАЛЬНОЙ УСЛУГИ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4.1.</w:t>
      </w:r>
      <w:r>
        <w:rPr/>
        <w:t xml:space="preserve">Текущий контроль  за соблюдением последовательности действий, определенных административными процедурами по исполнению  муниципальной услуги, осуществляется  должностным лицом Администрации поселения, ответственным за организацию работы по исполнению муниципальной услуги. </w:t>
      </w:r>
    </w:p>
    <w:p>
      <w:pPr>
        <w:pStyle w:val="21"/>
        <w:rPr/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 xml:space="preserve">4.2. </w:t>
      </w:r>
      <w:r>
        <w:rPr/>
        <w:t>Работник Администрации поселения, ответственный за исполнение муниципальной услуги несет персональную ответственность за соблюдение порядка исполнения муниципальной услуги. Персональная ответственность закрепляется в его должностном регламенте в соответствии с требованиями действующего законодательства.</w:t>
      </w:r>
    </w:p>
    <w:p>
      <w:pPr>
        <w:pStyle w:val="21"/>
        <w:rPr/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4.3.</w:t>
      </w:r>
      <w:r>
        <w:rPr/>
        <w:t xml:space="preserve"> </w:t>
      </w:r>
      <w:r>
        <w:rPr>
          <w:szCs w:val="24"/>
        </w:rPr>
        <w:t>Текущий контроль осуществляется путем проведения должностным лицом Администрации поселения, ответственным за организацию работы, проверок соблюдения и исполнения ответственным работником положений настоящего Административного регламента, иных нормативных правовых актов Российской Федерации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4.4. </w:t>
      </w:r>
      <w:r>
        <w:rPr>
          <w:szCs w:val="24"/>
        </w:rPr>
        <w:t>Глава администрации поселения  организует и осуществляет контроль за исполнением муниципальной услуги должностным лицом и ответственным работником.</w:t>
      </w:r>
    </w:p>
    <w:p>
      <w:pPr>
        <w:pStyle w:val="21"/>
        <w:ind w:left="0" w:right="0" w:firstLine="720"/>
        <w:rPr/>
      </w:pPr>
      <w:r>
        <w:rPr/>
        <w:t>Глава администрации поселения осуществляет контроль в форме подписания справки о наличии личного подсобного хозяйства.</w:t>
      </w:r>
    </w:p>
    <w:p>
      <w:pPr>
        <w:pStyle w:val="21"/>
        <w:ind w:left="0" w:right="0" w:firstLine="720"/>
        <w:rPr>
          <w:szCs w:val="24"/>
        </w:rPr>
      </w:pPr>
      <w:r>
        <w:rPr>
          <w:szCs w:val="24"/>
        </w:rPr>
        <w:t>Контроль 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 на обращения заявителей, содержащих жалобы на действие (бездействие) ответственного работника Администрации поселения.</w:t>
      </w:r>
    </w:p>
    <w:p>
      <w:pPr>
        <w:pStyle w:val="21"/>
        <w:rPr/>
      </w:pPr>
      <w:r>
        <w:rPr>
          <w:rFonts w:cs="Times New Roman"/>
        </w:rPr>
        <w:t xml:space="preserve">   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4.5. </w:t>
      </w:r>
      <w:r>
        <w:rPr/>
        <w:t xml:space="preserve">Проверки могут быть плановыми (осуществляться  на основании полугодовых и годовых планов Администрации поселения) и внеплановыми. При проверке могут рассматриваться все вопросы, связанные с исполнением той или иной административной  процедуры (тематические проверки). Проверка может проводиться по конкретному обращению заявителя. </w:t>
      </w:r>
    </w:p>
    <w:p>
      <w:pPr>
        <w:pStyle w:val="21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ab/>
        <w:t xml:space="preserve">5. </w:t>
      </w:r>
      <w:r>
        <w:rPr>
          <w:b w:val="false"/>
          <w:bCs w:val="false"/>
          <w:sz w:val="28"/>
        </w:rPr>
        <w:t>ПОРЯДОК ОБЖАЛОВАНИЯ ДЕЙСТВИЙ (БЕЗДЕЙСТВИЙ) И РЕШЕНИЙ, ОСУЩЕСТВЛЯЕМЫХ (ПРИНЯТЫХ) В ХОДЕ ИСПОЛНЕНИЯ МУНИЦИПАЛЬНОЙ УСЛУГИ</w:t>
      </w:r>
      <w:r>
        <w:rPr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Заявитель имеет право на обжалование действий или бездействия должностных лиц в досудебном и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Заявитель вправе обжаловать действия (бездействие) должностных лиц в досудебном порядк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а должностных лиц и ответственных работников Администрации поселения - Главе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Администрацию поселения  – согласно установленного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Заявитель вправе обратиться с жалобой в письменной или электронной 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5.4.</w:t>
      </w:r>
      <w:r>
        <w:rPr>
          <w:sz w:val="28"/>
          <w:szCs w:val="28"/>
        </w:rPr>
        <w:t xml:space="preserve"> Заявитель может сообщить о нарушении своих прав и законных инте-ресов, противоправных решениях, действиях или бездействии должностных лиц либо ответственных работников, нарушении положений Административного регламента, некорректном поведении или нарушении служебной этики Главе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е органа, должность, фамилию, имя и отчество ответственного работника или должностного лица Администрации посел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фамилию, имя, отчество, сведения о месте жительства заявителя — физического лица либо наименование, сведения о месте нахождения заявителя-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1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ведения об обжалуемых  решениях и  действиях(бездействии) ответственного работника или должностного лица Администрации поселения, предоставляющего муниципальную услуг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тветственного работника или должностного лица Администрации поселения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5.</w:t>
      </w:r>
      <w:r>
        <w:rPr>
          <w:sz w:val="28"/>
          <w:szCs w:val="28"/>
        </w:rPr>
        <w:t xml:space="preserve">  Заявитель в  письменной жалобе в обязательном порядке ставит личную подпись и дату. Дополнительно в жалобе могут быть указаны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обходимости в подтверждение своих доводов заявитель при-лагает к жалобе документы и материалы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рабочих 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е регистрации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6.</w:t>
      </w:r>
      <w:r>
        <w:rPr>
          <w:sz w:val="28"/>
          <w:szCs w:val="28"/>
        </w:rPr>
        <w:t xml:space="preserve"> По результатам рассмотрения жалобы, уполномоченным должностным лицом Администрации посел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позднее дня, следующего за днем принятия решения,заявителю в письменной форме и по желанию заявителя в электронной форме направляется мотивированный ответ о результатах рассмотрения жалобы.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сли в письменном обращении не указаны фамилия заявителя, направив-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получении письменного обращения, в котором содержатся нецензур-ные, либо оскорбительные выражения, угрозы жизни, здоровью и имуществу должностного лица, а также членам его семьи, Администрация посе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оселения или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-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Отказ в предоставлении муниципальной услуги может быть обжалован в суде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mainContent"/>
      <w:bookmarkStart w:id="1" w:name="mainContent"/>
      <w:bookmarkEnd w:id="1"/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Алгашинское сельское поселение»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bidi w:val="0"/>
        <w:spacing w:lineRule="exact" w:line="240"/>
        <w:ind w:left="0" w:right="0" w:firstLine="52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заявител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-ей) по адресу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bidi w:val="0"/>
        <w:ind w:left="0" w:right="0" w:firstLine="52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екс, район, город, село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bidi w:val="0"/>
        <w:ind w:left="0" w:right="0"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а, дом, квартира,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справку о личном подсобном хозяйстве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ериод   «_________» _______________________ _  20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  ____ г.                                             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9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0:00Z</dcterms:created>
  <dc:creator>user</dc:creator>
  <dc:description/>
  <dc:language>en-US</dc:language>
  <cp:lastModifiedBy>Секретарь</cp:lastModifiedBy>
  <cp:lastPrinted>2012-05-21T09:08:00Z</cp:lastPrinted>
  <dcterms:modified xsi:type="dcterms:W3CDTF">2011-08-24T10:29:00Z</dcterms:modified>
  <cp:revision>18</cp:revision>
  <dc:subject/>
  <dc:title/>
</cp:coreProperties>
</file>