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АЛГАШИНСКОЕ СЕЛЬСКОЕ ПОСЕЛЕНИ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ИЛЬНИНСКОГО РАЙОНА 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«___»                 2012г.                с.Старые Алгаши                                           № </w:t>
      </w:r>
    </w:p>
    <w:p>
      <w:pPr>
        <w:pStyle w:val="Normal"/>
        <w:ind w:left="0" w:right="62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ind w:left="0" w:right="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left="0" w:right="62" w:hanging="0"/>
        <w:rPr/>
      </w:pPr>
      <w:r>
        <w:rPr>
          <w:rFonts w:cs="Tahoma"/>
          <w:color w:val="000000"/>
          <w:sz w:val="28"/>
          <w:szCs w:val="28"/>
        </w:rPr>
        <w:t>по рассмотрению обращений граждан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0" w:right="62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0"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2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уководствуясь </w:t>
      </w:r>
      <w:r>
        <w:rPr>
          <w:rFonts w:cs="Tahoma"/>
          <w:color w:val="000000"/>
          <w:sz w:val="28"/>
          <w:szCs w:val="28"/>
        </w:rPr>
        <w:t xml:space="preserve">Федеральным законом от 02.05.2006 N 59-ФЗ «О порядке рассмотрения обращений граждан Российской Федерации»,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spacing w:before="280" w:after="280"/>
        <w:ind w:left="0" w:right="0" w:firstLine="851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по рассмотрению обращений граждан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spacing w:before="280" w:after="280"/>
        <w:ind w:left="0" w:right="0"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становление вступает в силу на следующий день после дня его официального опубликования в газете «Новости  поселения».</w:t>
      </w:r>
    </w:p>
    <w:p>
      <w:pPr>
        <w:pStyle w:val="Normal"/>
        <w:spacing w:before="280" w:after="280"/>
        <w:ind w:left="0" w:right="0"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лгашинское сельское поселение»</w:t>
        <w:tab/>
        <w:tab/>
        <w:tab/>
        <w:t xml:space="preserve">                   Л.Л.Пидиксеева</w:t>
      </w:r>
    </w:p>
    <w:p>
      <w:pPr>
        <w:pStyle w:val="Normal"/>
        <w:spacing w:before="280" w:after="280"/>
        <w:ind w:left="0"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0" w:right="0" w:firstLine="851"/>
        <w:jc w:val="right"/>
        <w:rPr/>
      </w:pPr>
      <w:r>
        <w:rPr/>
      </w:r>
    </w:p>
    <w:p>
      <w:pPr>
        <w:pStyle w:val="Normal"/>
        <w:spacing w:before="280" w:after="280"/>
        <w:ind w:left="0" w:right="0" w:firstLine="851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right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right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right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Приложение  </w:t>
        <w:br/>
        <w:t xml:space="preserve">      к  постановлению администрации </w:t>
        <w:br/>
        <w:t xml:space="preserve"> МО «Алгашинское сельское поселение» </w:t>
      </w:r>
    </w:p>
    <w:p>
      <w:pPr>
        <w:pStyle w:val="Normal"/>
        <w:jc w:val="right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от 2012 № </w:t>
        <w:br/>
      </w:r>
    </w:p>
    <w:p>
      <w:pPr>
        <w:pStyle w:val="Normal"/>
        <w:jc w:val="right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color w:val="000000"/>
          <w:sz w:val="28"/>
          <w:szCs w:val="28"/>
        </w:rPr>
        <w:t>АДМИНИСТРАТИВНЫЙ РЕГЛАМЕНТ</w:t>
      </w:r>
      <w:r>
        <w:rPr>
          <w:rFonts w:cs="Tahoma"/>
          <w:color w:val="000000"/>
          <w:sz w:val="28"/>
          <w:szCs w:val="28"/>
        </w:rPr>
        <w:br/>
        <w:t xml:space="preserve">по предоставлению муниципальной услуги </w:t>
        <w:br/>
        <w:t xml:space="preserve">по рассмотрению обращений граждан 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ahoma"/>
          <w:b/>
          <w:bCs/>
          <w:color w:val="000000"/>
          <w:sz w:val="28"/>
          <w:szCs w:val="28"/>
        </w:rPr>
        <w:t>1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.</w:t>
      </w:r>
      <w:r>
        <w:rPr>
          <w:rStyle w:val="StrongEmphasis"/>
          <w:rFonts w:cs="Tahoma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  <w:szCs w:val="28"/>
        </w:rPr>
        <w:br/>
        <w:t xml:space="preserve">      </w:t>
        <w:tab/>
      </w:r>
      <w:r>
        <w:rPr>
          <w:rFonts w:cs="Tahoma"/>
          <w:b/>
          <w:bCs/>
          <w:color w:val="000000"/>
          <w:sz w:val="28"/>
          <w:szCs w:val="28"/>
        </w:rPr>
        <w:t>1.1.</w:t>
      </w:r>
      <w:r>
        <w:rPr>
          <w:rFonts w:cs="Tahoma"/>
          <w:color w:val="000000"/>
          <w:sz w:val="28"/>
          <w:szCs w:val="28"/>
        </w:rPr>
        <w:t xml:space="preserve"> Административный регламент по предоставлению муниципальной услуги  по рассмотрению обращений граждан  (далее – Регламент) разработан с целью  повышения эффективности деятельности администрации муниципального образования «Алгашинское сельское поселение» по рассмотрению обращений граждан  через оптимизацию процессов.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Tahoma"/>
          <w:color w:val="000000"/>
          <w:sz w:val="28"/>
          <w:szCs w:val="28"/>
        </w:rPr>
        <w:t>Регламент устанавливает единый порядок исполнения администрацией МО «Алгашинское сельское поселение» муниципальной услуги по рассмотрению обращений граждан.</w:t>
      </w:r>
    </w:p>
    <w:p>
      <w:pPr>
        <w:pStyle w:val="Normal"/>
        <w:ind w:left="0" w:right="3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ом регулирования административного регламента являются правоотношения, связанные с рассмотрением устных, письменных или в форме электронных документов обращений граждан в администрацию МО «Алгашинское сельское поселение».</w:t>
      </w:r>
    </w:p>
    <w:p>
      <w:pPr>
        <w:pStyle w:val="Normal"/>
        <w:ind w:left="0" w:right="323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Tahoma"/>
          <w:b/>
          <w:bCs/>
          <w:color w:val="000000"/>
          <w:sz w:val="28"/>
          <w:szCs w:val="28"/>
        </w:rPr>
        <w:t>1.2.  Описание заявителей</w:t>
      </w:r>
    </w:p>
    <w:p>
      <w:pPr>
        <w:pStyle w:val="Normal"/>
        <w:ind w:left="0" w:right="323" w:hanging="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олучателем муниципальной услуги являются заявители:</w:t>
      </w:r>
    </w:p>
    <w:p>
      <w:pPr>
        <w:pStyle w:val="Normal"/>
        <w:ind w:left="0" w:right="323" w:hanging="0"/>
        <w:jc w:val="both"/>
        <w:rPr/>
      </w:pPr>
      <w:r>
        <w:rPr>
          <w:rFonts w:cs="Tahoma"/>
          <w:color w:val="000000"/>
          <w:sz w:val="28"/>
          <w:szCs w:val="28"/>
        </w:rPr>
        <w:t xml:space="preserve">- граждане Российской Федерации, </w:t>
      </w:r>
      <w:r>
        <w:rPr>
          <w:sz w:val="28"/>
          <w:szCs w:val="24"/>
        </w:rPr>
        <w:t>иностранные граждане и лица без гражданства (далее-граждане, заявители).</w:t>
      </w:r>
    </w:p>
    <w:p>
      <w:pPr>
        <w:pStyle w:val="Normal"/>
        <w:ind w:left="0" w:right="323" w:hanging="0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ahoma"/>
          <w:b/>
          <w:bCs/>
          <w:color w:val="000000"/>
          <w:sz w:val="28"/>
          <w:szCs w:val="28"/>
        </w:rPr>
        <w:t>1.3</w:t>
      </w:r>
      <w:r>
        <w:rPr>
          <w:rStyle w:val="StrongEmphasis"/>
          <w:rFonts w:cs="Tahoma"/>
          <w:b/>
          <w:bCs/>
          <w:color w:val="000000"/>
          <w:sz w:val="28"/>
          <w:szCs w:val="28"/>
        </w:rPr>
        <w:t xml:space="preserve">. Требования к порядку  информирования о предоставлении </w:t>
      </w:r>
      <w:r>
        <w:rPr>
          <w:rFonts w:cs="Tahoma"/>
          <w:b/>
          <w:bCs/>
          <w:color w:val="000000"/>
          <w:sz w:val="28"/>
          <w:szCs w:val="28"/>
        </w:rPr>
        <w:t xml:space="preserve">   </w:t>
      </w:r>
      <w:r>
        <w:rPr>
          <w:rStyle w:val="StrongEmphasis"/>
          <w:rFonts w:cs="Tahoma"/>
          <w:b/>
          <w:bCs/>
          <w:color w:val="000000"/>
          <w:sz w:val="28"/>
          <w:szCs w:val="28"/>
        </w:rPr>
        <w:t xml:space="preserve"> муниципальной услуги</w:t>
      </w:r>
    </w:p>
    <w:p>
      <w:pPr>
        <w:pStyle w:val="Normal"/>
        <w:ind w:left="0" w:right="323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Tahoma"/>
          <w:color w:val="000000"/>
          <w:sz w:val="28"/>
          <w:szCs w:val="28"/>
        </w:rPr>
        <w:t>1.3.1. Информирование о местонахождении исполнителя муниципальной услуги</w:t>
      </w:r>
    </w:p>
    <w:p>
      <w:pPr>
        <w:pStyle w:val="TextBody"/>
        <w:shd w:fill="auto" w:val="clear"/>
        <w:ind w:left="0" w:right="322" w:hanging="0"/>
        <w:jc w:val="both"/>
        <w:rPr/>
      </w:pPr>
      <w:r>
        <w:rPr>
          <w:rFonts w:eastAsia="Arial Unicode MS" w:cs="Arial Unicode MS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нахождения администрации МО «Алгашинское сельское поселение» и почтовый адрес: 433647, с.Старые Алгаши ул.Советская-30 Цильнинский район Ульяновская область. </w:t>
      </w:r>
    </w:p>
    <w:p>
      <w:pPr>
        <w:pStyle w:val="TextBody"/>
        <w:shd w:fill="auto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очные телефоны: 8-245-30-2-41;  факс: 8-245-30-2-11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Электронный адрес : </w:t>
      </w:r>
      <w:r>
        <w:rPr>
          <w:sz w:val="28"/>
        </w:rPr>
        <w:t>–algahi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widowControl/>
        <w:jc w:val="both"/>
        <w:rPr/>
      </w:pPr>
      <w:r>
        <w:rPr>
          <w:rFonts w:cs="Times New Roman"/>
          <w:sz w:val="28"/>
          <w:szCs w:val="24"/>
        </w:rPr>
        <w:t xml:space="preserve">    </w:t>
      </w:r>
      <w:r>
        <w:rPr>
          <w:rFonts w:cs="Times New Roman"/>
          <w:sz w:val="28"/>
          <w:szCs w:val="24"/>
        </w:rPr>
        <w:t>1.3.2.  Прием граждан осуществляется: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  <w:t>-в рабочие дни с 8.00 до 17.00 (понедельник –пятница), обед с 12.00 до 13.00, выходной день суббота и воскресенье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1.3.3. Информация и консультация по предоставлению муниципальной услуги могут быть получены при личном либо письменном обращении в администрацию МО «Алгашинское сельское поселение», по телефону, на официальном сайте в сети Интернет ( cilna.ru). Информация по вопросам предоставления муниципальной услуги также размещается на информационном стенде в здании администрации МО «Алгашинское сельское поселение».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ind w:left="0" w:right="32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получения информации заявителями по вопросам предоставления муниципальной услуги </w:t>
      </w:r>
    </w:p>
    <w:p>
      <w:pPr>
        <w:pStyle w:val="TextBody"/>
        <w:shd w:fill="auto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.4.1.Специалист администрации МО «Алгашинское сельское поселение»  (далее – специалист) проводит консультации и дает справки по вопросам предоставления муниципальной услуги, в том числе: </w:t>
      </w:r>
    </w:p>
    <w:p>
      <w:pPr>
        <w:pStyle w:val="TextBody"/>
        <w:shd w:fill="auto" w:val="clear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о месте нахождения и графике работы администрации МО «Алгашинское сельское поселение»; </w:t>
      </w:r>
    </w:p>
    <w:p>
      <w:pPr>
        <w:pStyle w:val="TextBody"/>
        <w:shd w:fill="auto" w:val="clear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) о справочных телефонах и факсе администрации  МО «Алгашинское  сельское поселение»; </w:t>
      </w:r>
    </w:p>
    <w:p>
      <w:pPr>
        <w:pStyle w:val="TextBody"/>
        <w:shd w:fill="auto" w:val="clear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) об адресе официального сайта в сети Интернет, адресе электронной почты; </w:t>
      </w:r>
    </w:p>
    <w:p>
      <w:pPr>
        <w:pStyle w:val="TextBody"/>
        <w:shd w:fill="auto" w:val="clear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) о времени приема и выдачи документов; </w:t>
      </w:r>
    </w:p>
    <w:p>
      <w:pPr>
        <w:pStyle w:val="TextBody"/>
        <w:shd w:fill="auto" w:val="clear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) о порядке получения заявителями информации по вопросам предоставления муниципальной услуги; </w:t>
      </w:r>
    </w:p>
    <w:p>
      <w:pPr>
        <w:pStyle w:val="TextBody"/>
        <w:shd w:fill="auto" w:val="clear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) о сроках предоставления муниципальной услуги; </w:t>
      </w:r>
    </w:p>
    <w:p>
      <w:pPr>
        <w:pStyle w:val="TextBody"/>
        <w:shd w:fill="auto" w:val="clear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) о ходе предоставления муниципальной услуги: </w:t>
      </w:r>
    </w:p>
    <w:p>
      <w:pPr>
        <w:pStyle w:val="TextBody"/>
        <w:shd w:fill="auto" w:val="clear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 получении обращения и направлении его на рассмотрение в иной орган власти; </w:t>
      </w:r>
    </w:p>
    <w:p>
      <w:pPr>
        <w:pStyle w:val="TextBody"/>
        <w:shd w:fill="auto" w:val="clear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 продлении срока рассмотрения обращения; </w:t>
      </w:r>
    </w:p>
    <w:p>
      <w:pPr>
        <w:pStyle w:val="TextBody"/>
        <w:shd w:fill="auto" w:val="clear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 результатах рассмотрения обращения; </w:t>
      </w:r>
    </w:p>
    <w:p>
      <w:pPr>
        <w:pStyle w:val="TextBody"/>
        <w:shd w:fill="auto" w:val="clear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) о порядке обжалования действий (бездействия) должностного лица при предоставлении муниципальной услуги. </w:t>
      </w:r>
    </w:p>
    <w:p>
      <w:pPr>
        <w:pStyle w:val="Normal"/>
        <w:ind w:left="0" w:right="32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1.4.2. При ответах на телефонные звонки и устные обращения специалист: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называет наименование органа, в который обратился заявитель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представляется, назвав свою должность, фамилию, имя, отчество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предлагает абоненту представиться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выслушивает и уточняет при необходимости суть вопроса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корректно и лаконично дает ответ по существу вопроса.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.4.3. Во время разговора специалист  должен произносить слова четко, избегать "параллельных разговоров" и не прерывать разговор по причине поступления звонка на другой аппарат.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ab/>
        <w:t>Если специалист не может ответить на поставленные вопросы, телефонный звонок должен быть переадресован другому специалисту или абоненту предложено перезвонить в конкретный день и в определенное время. К назначенному сроку специалист подготавливает ответ или обратившемуся гражданину сообщает телефонный номер, по которому можно получить необходимую информацию.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Tahoma"/>
          <w:color w:val="000000"/>
          <w:sz w:val="28"/>
          <w:szCs w:val="28"/>
        </w:rPr>
        <w:t xml:space="preserve">Время телефонного разговора не должен превышать 10 минут.   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.4.4. На информационном стенде в здании администрации МО «Алгашинское сельское поселение», на официальном сайте в сети Интернет (cilna.ru) размещается информация о порядке предоставления муниципальной услуги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322" w:hanging="36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номера телефонов и факса, график работы, адрес электронной поч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322" w:hanging="36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извлечения из нормативных правовых актов, регламентирующих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322" w:hanging="36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орядок обжалования действий (бездействий) и решений, осуществляемых (принятых) в ходе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322" w:hanging="36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необходимая оперативная информация о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2.  СТАНДАРТ ПРЕДОСТАВЛЕНИЯ МУНИЦИПАЛЬНОЙ УСЛУГИ</w:t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  <w:szCs w:val="28"/>
        </w:rPr>
        <w:br/>
        <w:tab/>
        <w:t xml:space="preserve"> </w:t>
      </w:r>
      <w:r>
        <w:rPr>
          <w:rFonts w:cs="Tahoma"/>
          <w:b/>
          <w:bCs/>
          <w:color w:val="000000"/>
          <w:sz w:val="28"/>
          <w:szCs w:val="28"/>
        </w:rPr>
        <w:t>2.1.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b/>
          <w:bCs/>
          <w:color w:val="000000"/>
          <w:sz w:val="28"/>
          <w:szCs w:val="28"/>
        </w:rPr>
        <w:t>Наименование муниципальной услуги:</w:t>
      </w:r>
      <w:r>
        <w:rPr>
          <w:rFonts w:cs="Tahoma"/>
          <w:color w:val="000000"/>
          <w:sz w:val="28"/>
          <w:szCs w:val="28"/>
        </w:rPr>
        <w:t xml:space="preserve"> рассмотрение обращений граждан</w:t>
        <w:tab/>
        <w:t>(далее–муниципальная</w:t>
        <w:tab/>
        <w:t xml:space="preserve">услуга).  </w:t>
        <w:br/>
        <w:tab/>
      </w:r>
      <w:r>
        <w:rPr>
          <w:rFonts w:cs="Tahoma"/>
          <w:b/>
          <w:bCs/>
          <w:color w:val="000000"/>
          <w:sz w:val="28"/>
          <w:szCs w:val="28"/>
        </w:rPr>
        <w:t>2.2. Наименование органа, предоставляющего муниципальную услугу:</w:t>
      </w:r>
      <w:r>
        <w:rPr>
          <w:rFonts w:cs="Tahoma"/>
          <w:color w:val="000000"/>
          <w:sz w:val="28"/>
          <w:szCs w:val="28"/>
        </w:rPr>
        <w:t xml:space="preserve"> администрация муниципального образования «Алгашинское сельское поселение»(далее-Администрация</w:t>
        <w:tab/>
        <w:t xml:space="preserve">поселения). </w:t>
        <w:br/>
        <w:t xml:space="preserve">           </w:t>
      </w:r>
      <w:r>
        <w:rPr>
          <w:rFonts w:cs="Tahoma"/>
          <w:b/>
          <w:bCs/>
          <w:color w:val="000000"/>
          <w:sz w:val="28"/>
          <w:szCs w:val="28"/>
        </w:rPr>
        <w:t xml:space="preserve">  2.3. Результат предоставления муниципальной услуги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Tahoma"/>
          <w:color w:val="000000"/>
          <w:sz w:val="28"/>
          <w:szCs w:val="28"/>
        </w:rPr>
        <w:t>2.3.1. Результатом предоставления муниципальной услуги могут являться: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- ответ на все поставленные в обращении ( в устной, письменной или в форме электронного документа) вопросы;                         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уведомление о переадресации обращения в соответствующий орган власти, в компетенцию которого входит решение поставленных в обращении вопросов;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оставление обращения без ответа в случаях, предусмотренных п.п.а,г,д п. 2.8.1 Регламента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Tahoma"/>
          <w:color w:val="000000"/>
          <w:sz w:val="28"/>
          <w:szCs w:val="28"/>
        </w:rPr>
        <w:t>2.3.2. Предоставление муниципальной услуги завершается путем: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направления ответа в письменной или устной форме, либо в форме электронного документа  по существу обращения;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направления уведомления о переадресации обращения, о прекращении переписки с гражданином, о невозможности прочтения текста обращения;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списание «в дело» при оставлении обращения без ответа в случаях, предусмотренных Регламентом.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rFonts w:cs="Tahoma"/>
          <w:b/>
          <w:bCs/>
          <w:color w:val="000000"/>
          <w:sz w:val="28"/>
          <w:szCs w:val="28"/>
        </w:rPr>
        <w:t xml:space="preserve">2.4. </w:t>
      </w:r>
      <w:r>
        <w:rPr>
          <w:rFonts w:cs="Tahoma"/>
          <w:color w:val="000000"/>
          <w:sz w:val="28"/>
          <w:szCs w:val="28"/>
        </w:rPr>
        <w:t>Сроки предоставления муниципальной услуги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Tahoma"/>
          <w:color w:val="000000"/>
          <w:sz w:val="28"/>
          <w:szCs w:val="28"/>
        </w:rPr>
        <w:t>2.4.1. Общий срок предоставления муниципальной услуги   определяется с момента регистрации обращения до момента отправки ответа заявителю и включает в себя: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регистрацию обращения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рассмотрение обращения должностным лицом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исполнение резолюции по обращению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подготовка ответа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отправка ответа заявителю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.4.2. Предоставление муниципальной услуги осуществляется в течение 30 календарных дней со дня регистрации обращения, если не установлен более короткий контрольный срок исполнения.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ab/>
        <w:t xml:space="preserve"> 2.4.3. Если установлен более короткий срок исполнения, все сроки, указанные в п.п. 2.4.5-2.4.11 сокращаются с учетом необходимости исполнения обращения в срок, определенный автором резолюции.</w:t>
      </w:r>
    </w:p>
    <w:p>
      <w:pPr>
        <w:pStyle w:val="Normal"/>
        <w:ind w:left="0" w:right="322"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2.4.4. Если окончание срока рассмотрения обращения приходится на выходной или праздничный нерабочий день, то срок его исполнения истекает в первый рабочий день после выходного или праздничного нерабочего дня.</w:t>
        <w:br/>
        <w:t xml:space="preserve">  </w:t>
        <w:tab/>
        <w:t xml:space="preserve"> 2.4.5. Обращения, по которым имеется поручение Губернатора-Председателя Правительства Ульяновской области, Председателя Законодательного Собрания Ульяновской области, Главы муниципального образования «Цильнинский район», адресованные Главе Администрации поселения, рассматриваются в указанные в поручении сроки.</w:t>
        <w:br/>
        <w:t xml:space="preserve">     </w:t>
        <w:tab/>
        <w:t xml:space="preserve"> 2.4.6. Администрация поселения или должностное лицо по направленному в установленном порядке запросу государственного органа или должностного лица, рассматривающих обращение, обязаны в течение 15 календарных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</w:t>
        <w:tab/>
        <w:t>предоставления.</w:t>
        <w:br/>
        <w:t xml:space="preserve">         </w:t>
        <w:tab/>
        <w:t xml:space="preserve">2.4.7. В случае если обращение направлено в структурное подразделение не по полномочиям, структурное подразделение в течение 3-х рабочих дней возвращает это обращение автору резолюции, с обоснованием о невозможности исполнения обращения. 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2.4.8. В случае если вопрос, поставленный в обращении, не находится в компетенции Администрации поселения или должностного лица, то обращение в течение 7 календарных дней со дня регистрации пересылается по принадлежности в орган, компетентный решать данный вопрос, с уведомлением заявителя, направившего обращение, о переадресации обращения. </w:t>
        <w:br/>
        <w:tab/>
        <w:t xml:space="preserve">2.4.9.Зарегистрированные обращения и проекты ответов на них, направленные Главе Администрации поселения, подлежат рассмотрению  в течение 3-х рабочих дней. 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Tahoma"/>
          <w:color w:val="000000"/>
          <w:sz w:val="28"/>
          <w:szCs w:val="28"/>
        </w:rPr>
        <w:t>Исполнитель обязан представить должностному лицу проект ответа за 4 рабочих дня до истечения срока рассмотрения обращения.</w:t>
        <w:br/>
        <w:t xml:space="preserve">     2.4.10. Рассмотрение обращений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ab/>
        <w:t>2.4.11. В исключительных случаях срок исполнения муниципальной услуги по рассмотрению обращений может быть продлен Главой Администрации поселения, но не более чем на 30 календарных дней.</w:t>
      </w:r>
    </w:p>
    <w:p>
      <w:pPr>
        <w:pStyle w:val="Normal"/>
        <w:ind w:left="0" w:right="15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Tahoma"/>
          <w:color w:val="000000"/>
          <w:sz w:val="28"/>
          <w:szCs w:val="28"/>
        </w:rPr>
        <w:t>В случае невозможности своевременного завершения рассмотрения обращения, исполнитель готовит служебную записку автору поручения (резолюции) с указанием причин продления и действий по обеспечению исполнения поручения, не позднее, чем за 5 календарных дней до окончания срока исполнения обращения, с обязательным уведомлением заявителя о продлении срока рассмотрения обращения. Общий срок рассмотрения обращения в этом случае не должен превышать 60 календарных дней.</w:t>
        <w:br/>
        <w:t xml:space="preserve">           </w:t>
      </w:r>
      <w:r>
        <w:rPr>
          <w:rFonts w:cs="Tahoma"/>
          <w:b/>
          <w:bCs/>
          <w:color w:val="000000"/>
          <w:sz w:val="28"/>
          <w:szCs w:val="28"/>
        </w:rPr>
        <w:t>2.5.</w:t>
        <w:tab/>
        <w:t>Нормативные правовые акты, регулирующие                                  предоставление муниципальной услуги: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Всеобщая декларация прав человека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Конвенция о защите прав человека и основных свобод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Декларация прав и свобод человека и гражданина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Конвенция Содружества Независимых Государств о правах и основных свободах человека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 Конституция Российской Федерации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Федеральный       закон      от   27.07.2006 № 149-ФЗ «Об информации, информационных технологиях и о защите информации»;</w:t>
        <w:br/>
        <w:t>- Федеральный закон от 27.07.2006 г. №152-ФЗ «О персональных данных»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Устав Ульяновской области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Устав  МО «Алгашинское сельское поселение»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настоящий Регламент.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Tahoma"/>
          <w:color w:val="000000"/>
          <w:sz w:val="28"/>
          <w:szCs w:val="28"/>
        </w:rPr>
        <w:tab/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ahoma"/>
          <w:b/>
          <w:bCs/>
          <w:color w:val="000000"/>
          <w:sz w:val="28"/>
          <w:szCs w:val="28"/>
        </w:rPr>
        <w:t>2.6.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b/>
          <w:bCs/>
          <w:color w:val="000000"/>
          <w:sz w:val="28"/>
          <w:szCs w:val="28"/>
        </w:rPr>
        <w:t>Исчерпывающий перечень документов, необходимых для предоставления муниципальной</w:t>
        <w:tab/>
        <w:t>услуги</w:t>
      </w:r>
      <w:r>
        <w:rPr>
          <w:rFonts w:cs="Tahoma"/>
          <w:color w:val="000000"/>
          <w:sz w:val="28"/>
          <w:szCs w:val="28"/>
        </w:rPr>
        <w:br/>
        <w:t xml:space="preserve">    2.6.1. Основанием для предоставления муниципальной услуги является обращение гражданина:                                        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- поступившие в письменной и устной форме, почтой, по каналам факсимильной и электронной связи (телефон, факс, электронная почта, Интернет и т.п.)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- в ходе личного приема;                      </w:t>
        <w:br/>
        <w:t xml:space="preserve">   2.6.2. В письменном обращении заявителя в обязательном порядке указывается: </w:t>
        <w:br/>
        <w:t>- либо наименование органа местного самоуправления; либо наименование структурного подразделения; либо фамилия, имя, отчество должностного лица; либо должность должностного лица; а также свои фамилия, имя, отчество (последнее - при наличии), почтовый адрес, по которому должен быть направлен ответ, изложение сути обращения, контактный телефон, личная подпись заявителя и дата.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Tahoma"/>
          <w:color w:val="000000"/>
          <w:sz w:val="28"/>
          <w:szCs w:val="28"/>
        </w:rPr>
        <w:tab/>
        <w:t>Гражданин вправе приложить  к такому обращению необходимые документы и материалы (или их копии) в подтверждении своих доводов.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Tahoma"/>
          <w:color w:val="000000"/>
          <w:sz w:val="28"/>
          <w:szCs w:val="28"/>
        </w:rPr>
        <w:t xml:space="preserve">2.6.3. Обращение, направленное по каналам электронной или факси-мильной связи должно содержать: 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- наименование органа местного самоуправления; или фамилию, имя, отчество должностного лица, которому оно адресовано; 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- изложение существа обращения; 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- фамилию, имя, отчество заявителя; 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почтовый адрес заявителя (местожительство);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- контактный телефон или адрес электронной почты.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Tahoma"/>
          <w:color w:val="000000"/>
          <w:sz w:val="28"/>
          <w:szCs w:val="28"/>
        </w:rPr>
        <w:t xml:space="preserve">2.6.4. Заявитель при устном обращении сообщает свою фамилию, имя, отчество, место жительства, суть обращения, предъявляет документ, удостоверяющий его личность.         </w:t>
        <w:br/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6.5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а также представления документов и информации, которые находятся в распоряжении органов,  предоставляющих муниципальные услуги, иных     органов местного самоуправления, либо подведомственных   органам местного самоуправления организаций, участвующих в предоставлении муниципальных  услуг.</w:t>
      </w:r>
      <w:r>
        <w:rPr>
          <w:rFonts w:cs="Tahoma"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ind w:left="0" w:right="32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</w:p>
    <w:p>
      <w:pPr>
        <w:pStyle w:val="TextBody"/>
        <w:shd w:fill="auto" w:val="clear"/>
        <w:ind w:left="0" w:right="32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7.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TextBody"/>
        <w:shd w:fill="auto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Основания для отказа в приеме документов, необходимых для предоставления муниципальной услуги, отсутствуют. </w:t>
      </w:r>
    </w:p>
    <w:p>
      <w:pPr>
        <w:pStyle w:val="TextBody"/>
        <w:shd w:fill="auto" w:val="clear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TextBody"/>
        <w:shd w:fill="auto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</w:rPr>
        <w:t>2.8.</w:t>
      </w:r>
      <w:r>
        <w:rPr>
          <w:rFonts w:cs="Times New Roman" w:ascii="Times New Roman" w:hAnsi="Times New Roman"/>
          <w:caps w:val="false"/>
          <w:smallCaps w:val="false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Исчерпывающий перечень оснований для отказа в предоставлении муниципальной услуги </w:t>
      </w:r>
    </w:p>
    <w:p>
      <w:pPr>
        <w:pStyle w:val="TextBody"/>
        <w:shd w:fill="auto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Основания для отказа в предоставлении муниципальной услуги отсутствуют. </w:t>
      </w:r>
    </w:p>
    <w:p>
      <w:pPr>
        <w:pStyle w:val="TextBody"/>
        <w:shd w:fill="auto" w:val="clear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TextBody"/>
        <w:shd w:fill="auto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8.1.  Порядок рассмотрения отдельных обращений:</w:t>
      </w:r>
    </w:p>
    <w:p>
      <w:pPr>
        <w:pStyle w:val="TextBody"/>
        <w:shd w:fill="auto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</w:rPr>
        <w:t xml:space="preserve">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; </w:t>
      </w:r>
    </w:p>
    <w:p>
      <w:pPr>
        <w:pStyle w:val="TextBody"/>
        <w:shd w:fill="auto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б) в случае, если в указанном выше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орган власти в соответствии с его компетенцией; </w:t>
      </w:r>
    </w:p>
    <w:p>
      <w:pPr>
        <w:pStyle w:val="TextBody"/>
        <w:shd w:fill="auto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)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; </w:t>
      </w:r>
    </w:p>
    <w:p>
      <w:pPr>
        <w:pStyle w:val="TextBody"/>
        <w:shd w:fill="auto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г) в случае,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, гражданину, направившему обращение, сообщается о недопустимости злоупотребления правом; </w:t>
      </w:r>
    </w:p>
    <w:p>
      <w:pPr>
        <w:pStyle w:val="TextBody"/>
        <w:shd w:fill="auto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д) в случае, если текст письменного обращения не поддается прочтению или смысл которого неясен, ответ на обращение не дается, оно не подлежит направлению на рассмотрение, о чем в течение 7 календарных дней со дня регистрации обращения сообщается гражданину, направившему обращение, если его фамилия и почтовый адрес поддаются прочтению; </w:t>
      </w:r>
    </w:p>
    <w:p>
      <w:pPr>
        <w:pStyle w:val="TextBody"/>
        <w:shd w:fill="auto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е) в случае, если в письменном обращении гражданина содержится вопрос, на который ему многократног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и условии, что указанное обращение и ранее направляемые обращения направлялись в Администрацию поселения   или одному и тому же должностному лицу, Глава Администрации поселения, его заместители  вправе принять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; </w:t>
      </w:r>
    </w:p>
    <w:p>
      <w:pPr>
        <w:pStyle w:val="TextBody"/>
        <w:shd w:fill="auto" w:val="clear"/>
        <w:tabs>
          <w:tab w:val="clear" w:pos="708"/>
          <w:tab w:val="left" w:pos="1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ж)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 </w:t>
      </w:r>
    </w:p>
    <w:p>
      <w:pPr>
        <w:pStyle w:val="TextBody"/>
        <w:shd w:fill="auto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) от заявителя поступило письменное предложение о прекращении рассмотрения его обращения.</w:t>
      </w:r>
    </w:p>
    <w:p>
      <w:pPr>
        <w:pStyle w:val="TextBody"/>
        <w:shd w:fill="auto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2.9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Предоставление муниципальной услуги в Администрации   поселения осуществляется бесплатно. </w:t>
      </w:r>
    </w:p>
    <w:p>
      <w:pPr>
        <w:pStyle w:val="TextBody"/>
        <w:shd w:fill="auto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предоставления услуги </w:t>
      </w:r>
    </w:p>
    <w:p>
      <w:pPr>
        <w:pStyle w:val="TextBody"/>
        <w:shd w:fill="auto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2.10.1. Срок ожидания заявителя в очереди при подаче запроса о предоставлении муниципальной услуги не должен превышать 30 минут. </w:t>
      </w:r>
    </w:p>
    <w:p>
      <w:pPr>
        <w:pStyle w:val="TextBody"/>
        <w:shd w:fill="auto" w:val="clear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2.10.2. Срок ожидания заявителя в очереди при получении результата предоставления муниципальной услуги не должен превышать 30 минут. </w:t>
      </w:r>
    </w:p>
    <w:p>
      <w:pPr>
        <w:pStyle w:val="TextBody"/>
        <w:shd w:fill="auto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 xml:space="preserve">2.11. Срок регистрации запроса заявителя о предоставлении муниципальной услуги </w:t>
      </w:r>
    </w:p>
    <w:p>
      <w:pPr>
        <w:pStyle w:val="TextBody"/>
        <w:shd w:fill="auto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Письменное обращение заявителя подлежит обязательной регистрации в течение 3 рабочих  дней с момента его поступления в Администрацию поселения.    </w:t>
      </w:r>
    </w:p>
    <w:p>
      <w:pPr>
        <w:pStyle w:val="Normal"/>
        <w:ind w:left="0" w:right="323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ahoma"/>
          <w:b/>
          <w:bCs/>
          <w:color w:val="000000"/>
          <w:sz w:val="28"/>
          <w:szCs w:val="28"/>
        </w:rPr>
        <w:t xml:space="preserve">2.12. Требования к помещениям и местам, предназначенным                                </w:t>
        <w:tab/>
        <w:t xml:space="preserve">             для предоставления муниципальной услуги</w:t>
      </w:r>
    </w:p>
    <w:p>
      <w:pPr>
        <w:pStyle w:val="Normal"/>
        <w:ind w:left="0" w:right="323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Tahoma"/>
          <w:color w:val="000000"/>
          <w:sz w:val="28"/>
          <w:szCs w:val="28"/>
        </w:rPr>
        <w:t xml:space="preserve">2.12.1. Помещения, выделенные для осуществления муниципальной услуги, должны соответствовать правилам пожарной безопасности, санитарно-эпидемиологическим правилам и нормативам. </w:t>
        <w:br/>
        <w:t xml:space="preserve">    </w:t>
        <w:tab/>
        <w:t>2.12.2. Рабочее место сотрудника, осуществляющего обработку обращений, оборудуется компьютером с установленными справочно-информационными системами, оргтехникой, позволяющей организовать исполнение муниципальной функции в полном объеме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.12.3. Специалисту, ответственному за исполнение муниципальной услуги, обеспечивается доступ в Интернет, присваивается адрес электронной почты (e-mail), выделяются: бумага, расходные материалы, конверты, канцелярские товары в количестве, достаточном для ее исполнения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.12.4. В фойе Администрации поселения на видном месте размещается информация о времени приема обращений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.12.5. Места для проведения личного приема и обработки обращений оборудуются:</w:t>
        <w:br/>
        <w:t>- противопожарной системой и средствами пожаротушения;</w:t>
        <w:br/>
        <w:t>- средствами дезинфицирования (устройство для обеззараживания помещения, освежитель воздуха, антибактерицидные салфетки)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 аптечкой первой помощи (сердечные, анальгетики, успокаивающие средства и др.)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2.12.6. Места ожидания личного приема должны соответствовать комфортным условиям для граждан и оптимальным условиям работы специалистов и должностных лиц. </w:t>
      </w:r>
    </w:p>
    <w:p>
      <w:pPr>
        <w:pStyle w:val="Normal"/>
        <w:ind w:left="0" w:right="322"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 xml:space="preserve">Места ожидания в очереди на предоставление информации должны быть оборудованы стульями, скамьями (банкетками). </w:t>
      </w:r>
    </w:p>
    <w:p>
      <w:pPr>
        <w:pStyle w:val="Normal"/>
        <w:ind w:left="0" w:right="322" w:hanging="0"/>
        <w:jc w:val="both"/>
        <w:rPr/>
      </w:pPr>
      <w:r>
        <w:rPr>
          <w:rFonts w:cs="Tahoma"/>
          <w:color w:val="000000"/>
          <w:sz w:val="28"/>
          <w:szCs w:val="28"/>
        </w:rPr>
        <w:br/>
        <w:t xml:space="preserve">    </w:t>
      </w:r>
      <w:r>
        <w:rPr>
          <w:rFonts w:cs="Tahoma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cs="Tahoma"/>
          <w:b/>
          <w:bCs/>
          <w:color w:val="000000"/>
          <w:sz w:val="28"/>
          <w:szCs w:val="28"/>
        </w:rPr>
        <w:t>3.</w:t>
      </w:r>
      <w:r>
        <w:rPr>
          <w:rStyle w:val="StrongEmphasis"/>
          <w:rFonts w:cs="Tahoma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ahoma"/>
          <w:b/>
          <w:bCs/>
          <w:color w:val="000000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left="0" w:right="322" w:hanging="0"/>
        <w:jc w:val="both"/>
        <w:rPr/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rFonts w:cs="Tahoma"/>
          <w:b/>
          <w:bCs/>
          <w:color w:val="000000"/>
          <w:sz w:val="28"/>
          <w:szCs w:val="28"/>
        </w:rPr>
        <w:t>3.1.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b/>
          <w:bCs/>
          <w:color w:val="000000"/>
          <w:sz w:val="28"/>
          <w:szCs w:val="28"/>
        </w:rPr>
        <w:t>Наименование административных процедур и их последовательность   при предоставлении муниципальной услуги</w:t>
        <w:tab/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Tahoma"/>
          <w:color w:val="000000"/>
          <w:sz w:val="28"/>
          <w:szCs w:val="28"/>
        </w:rPr>
        <w:t>3.1.1. Предоставление муниципальной услуги  включает в себя следующие административные процедуры: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 приём и первичная обработка обращений граждан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регистрация поступивших обращений, изучение содержания обращения адресатом (должностным лицом, которому адресовано обращение), назначение исполнителя, формирование поручения в виде письменной резолюции;</w:t>
        <w:br/>
        <w:t>-направление обращения исполнителям для принятия мер согласно резолюции;</w:t>
        <w:br/>
        <w:t>- рассмотрение обращений в Администрации поселения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личный прием граждан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направление запросов (в случае необходимости) в организации,</w:t>
        <w:br/>
        <w:t>учреждения для получения сведений, необходимых для рассмотрения обращения;</w:t>
        <w:br/>
        <w:t>-подготовка ответа на обращение, информирование о результатах рассмотрения обращения и принятых мерах по обращению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принятие должностным лицом решения по материалам исполнителя;</w:t>
        <w:br/>
        <w:t>- постановка обращения на контроль, продление срока рассмотрения обращения, снятие обращения с контроля по результатам рассмотрения, направление в текущий архив.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контроль за качеством и порядком исполнения муниципальной функции;</w:t>
        <w:br/>
        <w:t>- анализ количества и характера обращений, результатов рассмотрения обращений и качества принятых мер по обращению.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Tahoma"/>
          <w:b/>
          <w:bCs/>
          <w:color w:val="000000"/>
          <w:sz w:val="28"/>
          <w:szCs w:val="28"/>
        </w:rPr>
        <w:t>3.2.  Прием и первичная обработка письменных обращений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Tahoma"/>
          <w:color w:val="000000"/>
          <w:sz w:val="28"/>
          <w:szCs w:val="28"/>
        </w:rPr>
        <w:t xml:space="preserve">3.2.1. Основанием для начала исполнения муниципальной услуги является:  -  письменное обращение заявителя к Главе Администрации поселения; 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- письменное обращение по информационным сетям общего пользования (интернет, факсимильная связь).                                   </w:t>
        <w:br/>
        <w:t xml:space="preserve">    3.2.2. Обращение может быть доставлено непосредственно заявителем либо его представителем, поступить по почте, факсу, электронной почте. 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Tahoma"/>
          <w:color w:val="000000"/>
          <w:sz w:val="28"/>
          <w:szCs w:val="28"/>
        </w:rPr>
        <w:t>3.2.3. Обращения, поступившие на имя Главы Администрации  поселения   по почте и документы, связанные с их рассмотрением, поступают специалисту по обращениям граждан, сортируются и регистрируются.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Tahoma"/>
          <w:color w:val="000000"/>
          <w:sz w:val="28"/>
          <w:szCs w:val="28"/>
        </w:rPr>
        <w:t>3.2.4. Прием письменных обращений, поступивших по факсу, электронной почте производится специалистом по обращениям граждан  для регистрации в Администрации поселения. В случае представления заявителем копии обращения на ней, по просьбе заявителя, проставляется дата приема обращения, количество принятых листов и контактный телефон.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Tahoma"/>
          <w:color w:val="000000"/>
          <w:sz w:val="28"/>
          <w:szCs w:val="28"/>
        </w:rPr>
        <w:tab/>
        <w:t>3.2.5. Результатом выполнения действий по приему и первичной обработке обращения</w:t>
        <w:tab/>
        <w:t>является</w:t>
        <w:tab/>
        <w:t>подготовка</w:t>
        <w:tab/>
        <w:t>к</w:t>
        <w:tab/>
        <w:t xml:space="preserve">регистрации. </w:t>
        <w:br/>
        <w:t xml:space="preserve"> </w:t>
      </w:r>
      <w:r>
        <w:rPr>
          <w:rFonts w:cs="Tahoma"/>
          <w:b/>
          <w:bCs/>
          <w:color w:val="000000"/>
          <w:sz w:val="28"/>
          <w:szCs w:val="28"/>
        </w:rPr>
        <w:t xml:space="preserve">         3.3.  Регистрация  поступившего обращения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ab/>
        <w:t xml:space="preserve">3.3.1. На поступившее обращение в Администрацию поселения оформляется учетная  карточка обращения в течение 3 рабочих  дней с момента поступления.  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.3.2. На этапе регистрации обращений проводятся следующие процедуры:</w:t>
        <w:br/>
        <w:t>- проставляются регистрационные штампы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присваивается соответствующий номер с указанием даты поступления обращения;</w:t>
        <w:br/>
        <w:t>- проводится проверка на многократность обращения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коллективные обращения отмечаются индексом "кл"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- в случае запроса вышестоящими инстанциями результатов рассмотрения 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обращения ставится отметка "особого контроля".</w:t>
      </w:r>
    </w:p>
    <w:p>
      <w:pPr>
        <w:pStyle w:val="Normal"/>
        <w:ind w:left="0" w:right="322" w:hanging="0"/>
        <w:jc w:val="both"/>
        <w:rPr/>
      </w:pPr>
      <w:r>
        <w:rPr>
          <w:rFonts w:cs="Tahoma"/>
          <w:color w:val="000000"/>
          <w:sz w:val="28"/>
          <w:szCs w:val="28"/>
        </w:rPr>
        <w:tab/>
        <w:t>3.3.3. Обращение, поступившее по электронной почте, факсу  подлежит регистрацию и рассмотрению в общем порядке, установленном Регламентом, с уведомлением заявителя о регистрации обращения.</w:t>
        <w:br/>
        <w:t xml:space="preserve"> </w:t>
        <w:tab/>
        <w:t xml:space="preserve">3.3.4. Время, отведенное на чтение и регистрацию обращения, зависит от объема текста обращения и составляет в среднем 20 минут. </w:t>
        <w:br/>
        <w:t xml:space="preserve">        3.3.5. Обращения, не содержащие конкретных предложений или просьб (в том числе стандартные поздравления, соболезнования, письма, присланные для сведения и т.д.) не регистрируются и ответы на них не даются.</w:t>
        <w:br/>
        <w:t xml:space="preserve">    3.3.6. Результатом выполнения действий по регистрации обращения является регистрация обращения в журнале регистрации писем, жалоб и заявлений граждан и подготовка обращения к передаче на рассмотрение.</w:t>
        <w:br/>
        <w:t xml:space="preserve">         </w:t>
      </w:r>
      <w:r>
        <w:rPr>
          <w:rFonts w:cs="Tahoma"/>
          <w:b/>
          <w:bCs/>
          <w:color w:val="000000"/>
          <w:sz w:val="28"/>
          <w:szCs w:val="28"/>
        </w:rPr>
        <w:t xml:space="preserve"> 3.4.</w:t>
      </w:r>
      <w:r>
        <w:rPr>
          <w:rFonts w:cs="Tahoma"/>
          <w:color w:val="000000"/>
          <w:sz w:val="28"/>
          <w:szCs w:val="28"/>
        </w:rPr>
        <w:t xml:space="preserve">    </w:t>
      </w:r>
      <w:r>
        <w:rPr>
          <w:rFonts w:cs="Tahoma"/>
          <w:b/>
          <w:bCs/>
          <w:color w:val="000000"/>
          <w:sz w:val="28"/>
          <w:szCs w:val="28"/>
        </w:rPr>
        <w:t>Направление обращения на рассмотрение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ab/>
        <w:t>3.4.1.</w:t>
        <w:tab/>
        <w:t>Специалист по обращениям граждан направляет зарегистрированное обращение Главе Администрации поселения      или должностному лицу, в чей адрес направлено обращение. В случае если письменное обращение адресован нескольким должностным лицам, копии обращений после регистрации направляются соответствующим должностным лицам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.4.2. Административное действие по направлению должностному лицу поступивших обращений и подготовке резолюций по их рассмотрению входит в административную процедуру по приему и регистрации обращений и не может превышать 3 рабочих дней с момента поступления обращений в Администраци_поселения.</w:t>
        <w:br/>
        <w:t xml:space="preserve">     3.4.3. Результатом выполнения действий по подготовке обращения к передаче на рассмотрение является передача зарегистрированного обращения должностному лицу для принятия управленческого решения по организации исполнения обращения. </w:t>
      </w:r>
    </w:p>
    <w:p>
      <w:pPr>
        <w:pStyle w:val="Normal"/>
        <w:numPr>
          <w:ilvl w:val="0"/>
          <w:numId w:val="0"/>
        </w:numPr>
        <w:ind w:left="360" w:right="322" w:hanging="0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ahoma"/>
          <w:b/>
          <w:bCs/>
          <w:color w:val="000000"/>
          <w:sz w:val="28"/>
          <w:szCs w:val="28"/>
        </w:rPr>
        <w:t>3.5.  Рассмотрение обращения должностным лицом</w:t>
      </w:r>
    </w:p>
    <w:p>
      <w:pPr>
        <w:pStyle w:val="Normal"/>
        <w:numPr>
          <w:ilvl w:val="0"/>
          <w:numId w:val="0"/>
        </w:numPr>
        <w:ind w:left="36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Tahoma"/>
          <w:color w:val="000000"/>
          <w:sz w:val="28"/>
          <w:szCs w:val="28"/>
        </w:rPr>
        <w:t>3.5.1. Должностное лицо (автор резолюции):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- рассматривает обращение в течение 3-х рабочих дней; 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принимает решение по исполнению обращения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дает поручение (накладывает резолюцию).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Tahoma"/>
          <w:color w:val="000000"/>
          <w:sz w:val="28"/>
          <w:szCs w:val="28"/>
        </w:rPr>
        <w:t>Типовые резолюции: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- «Срочно», «Незамедлительно» (или аналогичное) подлежит исполнению в течение 3-х рабочих дней с момента наложения резолюции; </w:t>
        <w:br/>
        <w:t>- «Оперативно» - предусматривает исполнение в течение 10 рабочих дней с момента наложения резолюции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«Дать ответ заявителю и специалисту по обращениям граждан» (дает право исполнителю самостоятельно ответить на обращение, копию ответа необходимо направить специалисту по обращению граждан)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«Подготовить ответ» (исполнитель готовит проект ответа на обращение от имени и за подписью автора резолюции)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«Рассмотреть в установленном порядке», или «Рассмотреть», или «Для рассмотрения и ответа» (обращение рассматривается в установленный срок, указанный в разделе 2.4 Регламента. Исполнитель отвечает на обращение самостоятельно, копию ответа представляет специалисту по обращениям граждан);</w:t>
        <w:br/>
        <w:t xml:space="preserve">         3.5.2. Резолюция (поручение) должна содержать: 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структурное подразделение или фамилию и инициалы исполнителя (исполнителей), которому (которым) дается поручение;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- кратко сформулированный текст, предписывающий действие и порядок исполнения. Поручение по исполнению обращения может быть дано как одному, так и нескольким исполнителям. Поручение может состоять из нескольких частей, предписывающих каждому исполнителю самостоятельное действие, порядок и срок исполнения поручения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- срок исполнения; 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- подпись автора резолюции с расшифровкой и датой. 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Tahoma"/>
          <w:color w:val="000000"/>
          <w:sz w:val="28"/>
          <w:szCs w:val="28"/>
        </w:rPr>
        <w:t xml:space="preserve">3.5.3. Результатом выполнения действий по рассмотрению обращения должностным лицом является наложение резолюции. 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ahoma"/>
          <w:b/>
          <w:bCs/>
          <w:color w:val="000000"/>
          <w:sz w:val="28"/>
          <w:szCs w:val="28"/>
        </w:rPr>
        <w:t>3.6.   Личный прием граждан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Tahoma"/>
          <w:color w:val="000000"/>
          <w:sz w:val="28"/>
          <w:szCs w:val="28"/>
        </w:rPr>
        <w:t>3.6.1. Специалист по обращению граждан оформляет регистрационную карточку на гражданина (граждан) с указанием сведений о нем - фамилии, имени, отчества, адреса проживания, определяет количество его обращений в Администрацию поселения, содержание устного обращения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В случае повторного обращения осуществляется подборка всех имеющихся материалов, касающихся данного гражданина (граждан). Подобранные материалы за сутки представляются должностному лицу, ведущему личный прием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3.6.2. В период подготовки к приему специалист по обращению граждан консультирует гражданина (граждан), разъясняя порядок разрешения его вопроса, и с согласия гражданина (граждан), вправе направить его на беседу в структурное подразделение органа местного самоуправления по полномочиям. 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.6.3. Прием граждан осуществляется в порядке очередности по предъявлению документа, удостоверяющего личность. Участники и инвалиды Великой Отечественной войны, инвалиды I группы, беременные женщины и матери с малолетними детьми принимаются вне очереди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.6.4. Во время личного приема должностным лицом, гражданин (граждане) имеет возможность письменное обращение пояснить в устной форме.</w:t>
        <w:br/>
        <w:t xml:space="preserve">        3.6.5. Запись на повторный прием к должностному лицу осуществляется не ранее получения гражданином (гражданами) ответа на предыдущее обращение. Необходимость в записи на повторный прием определяется специалистом по обращению граждан исходя из содержания ответа на предыдущее</w:t>
        <w:tab/>
        <w:t>обращение</w:t>
        <w:tab/>
        <w:t>по</w:t>
        <w:tab/>
        <w:t>этому</w:t>
        <w:tab/>
        <w:tab/>
        <w:t>вопросу.</w:t>
        <w:br/>
        <w:t xml:space="preserve">    3.6.6. По окончании приема должностное лицо доводит до сведения гражданина (граждан) свое решение или информирует о том, кому будет поручено рассмотрение его (их) обращения по существу.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Tahoma"/>
          <w:color w:val="000000"/>
          <w:sz w:val="28"/>
          <w:szCs w:val="28"/>
        </w:rPr>
        <w:t>3.6.7. После завершения личного приема должностным лицом, согласно его поручению, зафиксированному в регистрационной карточке личного приема,</w:t>
        <w:tab/>
        <w:t>осуществляется</w:t>
        <w:tab/>
        <w:t>отправка</w:t>
        <w:tab/>
        <w:t>документов</w:t>
        <w:tab/>
        <w:tab/>
        <w:t>исполнителю.</w:t>
        <w:br/>
        <w:t xml:space="preserve">        3.6.8. Автору поручения и гражданину (гражданам) исполнитель направ-ляет информацию о принятых мерах по обращению гражданина (граждан). </w:t>
        <w:br/>
        <w:t xml:space="preserve">     3.6.9. Должностное лицо на ответе исполнителя оценивает результат исполнения поручения («Удовлетворено», «Разъяснено», «Отказано», «Поставить на контроль»), проставляет дату, указывает свою фамилию, инициалы и подпись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.6.10.Результатом личного приема является ответ по существу вопроса, с которым обратился гражданин (граждане).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ahoma"/>
          <w:b/>
          <w:bCs/>
          <w:color w:val="000000"/>
          <w:sz w:val="28"/>
          <w:szCs w:val="28"/>
        </w:rPr>
        <w:t>3.7.</w:t>
      </w:r>
      <w:r>
        <w:rPr>
          <w:rFonts w:cs="Tahoma"/>
          <w:color w:val="000000"/>
          <w:sz w:val="28"/>
          <w:szCs w:val="28"/>
        </w:rPr>
        <w:t xml:space="preserve">  </w:t>
      </w:r>
      <w:r>
        <w:rPr>
          <w:rFonts w:cs="Tahoma"/>
          <w:b/>
          <w:bCs/>
          <w:color w:val="000000"/>
          <w:sz w:val="28"/>
          <w:szCs w:val="28"/>
        </w:rPr>
        <w:t>Продление срока рассмотрения обращений граждан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Tahoma"/>
          <w:color w:val="000000"/>
          <w:sz w:val="28"/>
          <w:szCs w:val="28"/>
        </w:rPr>
        <w:t>3.7.1. В исключительных случаях, требующих для разрешения вопросов, поставленных в обращении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, но не более чем на 30 календарных дней.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Tahoma"/>
          <w:color w:val="000000"/>
          <w:sz w:val="28"/>
          <w:szCs w:val="28"/>
        </w:rPr>
        <w:t>3.7.2.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и представляет ее должностному лицу, давшему поручение.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ab/>
        <w:t>3.7.3.Должностное лицо на основании служебной записки ответ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.Если контроль за рассмотрением обращения установлен вышестоящим органом, то исполнитель обязан заблаговременно согласовать продление срока рассмотрения обращения.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ahoma"/>
          <w:b/>
          <w:bCs/>
          <w:color w:val="000000"/>
          <w:sz w:val="28"/>
          <w:szCs w:val="28"/>
        </w:rPr>
        <w:t>3.8.    Оформление ответа на обращение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Tahoma"/>
          <w:color w:val="000000"/>
          <w:sz w:val="28"/>
          <w:szCs w:val="28"/>
        </w:rPr>
        <w:t>3.8.1. Если подготовка проекта ответа поручена исполнителю автором резолюции (руководителем органа местного самоуправления), то он начинается со слов: «Ваше обращение рассмотрено руководителем органа местного самоуправления….» и готовится от имени автора резолюции.</w:t>
        <w:br/>
        <w:t xml:space="preserve">      Если автор резолюции (руководитель органа местного самоуправления) дает поручение, «дать ответ», то он начинается со слов: «На Ваше обращение в орган местного самоуправления сообщаю……». 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Если поручение дано Губернатором- Председателем Правительства Ульяновской области или Главой  муниципального образования «Цильнинский район», то ответ начинается со слов: «По поручению Губернатора- Председателя Правительства Ульяновской области ……от (дата) № (регистрационный номер поручения), сообщаю, что Ваше обращение рассмотрено органом местного самоуправления………» или «По поручению Главы  муниципального образования «Цильнинский район» ……от (дата) № (регистрационный номер поручения), сообщаю, что Ваше обращение рассмотрено органом местного самоуправления………»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.8.2. Ответ на обращение заявителя должен содержать ссылку на поставленные в обращении вопросы. Текст ответа излагается четко, кратко, последовательно, с исчерпывающим пояснением на все поставленные вопросы. При подтверждении фактов, изложенных в жалобе, в ответе следует указывать, какие меры приняты по  устранению выявленных нарушений.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Tahoma"/>
          <w:color w:val="000000"/>
          <w:sz w:val="28"/>
          <w:szCs w:val="28"/>
        </w:rPr>
        <w:t>3.8.3. В ответе об исполнении поручения указывается, что заявителю дан ответ по существу. В ответе на коллективное обращение указывается, кому из заявителей дан ответ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Ответ на имя Губернатора - Председателя Правительства Ульяновской области или Главы муниципального образования «Цильнинский район» об исполнении поручения дается с кратким изложением о проделанной работе с прикреплением копии ответа заявителю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.8.4. Подготовка специального ответа не требуется, если по результатам рассмотрения обращения принят муниципальный правовой акт (например, о выделении земельного участка, об оказании материальной помощи). Экземпляр (копия) муниципального правового акта направляется заявителю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.8.5. Ответ на электронное обращение направляется на электронный адрес заявителя или по почте (по требованию заявителя)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.8.6. Ответ заявителю оформляется на бланке руководителя органа местного самоуправления. В левом нижнем углу ответа обязательно указываются фамилия исполнителя и номер его служебного телефона.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Tahoma"/>
          <w:color w:val="000000"/>
          <w:sz w:val="28"/>
          <w:szCs w:val="28"/>
        </w:rPr>
        <w:t>3.8.7. Если на обращение дается промежуточный ответ и в тексте указывается срок окончательного разрешения вопроса, то исполнитель обязан дать окончательный ответ заявителю в указанный срок.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Tahoma"/>
          <w:color w:val="000000"/>
          <w:sz w:val="28"/>
          <w:szCs w:val="28"/>
        </w:rPr>
        <w:t xml:space="preserve">3.8.8. После завершения рассмотрения письменного обращения и оформления проекта ответа подлинник обращения и все приложения, передаются специалисту по обращениям граждан для проверки правильности оформления ответа. 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Время на проверку полноты комплекта и регистрацию результата рассмотрения обращения составляет 15 - 20 минут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Ответы, не соответствующие требованиям, предусмотренным настоящим Регламентом, возвращаются исполнителю на исправление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одписанный ответ копируется и прикрепляется к учетной карточке обращения.</w:t>
        <w:br/>
        <w:t xml:space="preserve">        3.8.9. После прикрепления к учетной карточке ответ конвертируется и отправляется заявителю. 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3.8.10. Результатом процедуры оформления ответа на обращение является ответ заявителю по существу. </w:t>
      </w:r>
    </w:p>
    <w:p>
      <w:pPr>
        <w:pStyle w:val="Normal"/>
        <w:ind w:left="0" w:right="322" w:hanging="0"/>
        <w:jc w:val="both"/>
        <w:rPr/>
      </w:pPr>
      <w:r>
        <w:rPr>
          <w:rFonts w:cs="Tahoma"/>
          <w:color w:val="000000"/>
          <w:sz w:val="28"/>
          <w:szCs w:val="28"/>
        </w:rPr>
        <w:br/>
        <w:t xml:space="preserve">       </w:t>
      </w:r>
      <w:r>
        <w:rPr>
          <w:rStyle w:val="StrongEmphasis"/>
          <w:rFonts w:cs="Tahoma"/>
          <w:b/>
          <w:bCs/>
          <w:color w:val="000000"/>
          <w:sz w:val="28"/>
          <w:szCs w:val="28"/>
        </w:rPr>
        <w:t>4. ФОРМЫ  КОНТРОЛЯ ЗА ИСПОЛНЕНИЕМ МУНИЦИПАЛЬНОЙ УСЛУГИ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ahoma"/>
          <w:b/>
          <w:bCs/>
          <w:color w:val="000000"/>
          <w:sz w:val="28"/>
          <w:szCs w:val="28"/>
        </w:rPr>
        <w:t>4.1.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b/>
          <w:bCs/>
          <w:color w:val="000000"/>
          <w:sz w:val="28"/>
          <w:szCs w:val="28"/>
        </w:rPr>
        <w:t>Постановка обращений на контроль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Tahoma"/>
          <w:color w:val="000000"/>
          <w:sz w:val="28"/>
          <w:szCs w:val="28"/>
        </w:rPr>
        <w:t>4.1.1. Контролю подлежат обращения граждан, в которых сообщается о конкретных нарушениях законных прав и интересов граждан, а также обращения по вопросам, имеющим большую значимость для населения, касающимся жизни, здоровья и безопасности граждан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4.1.2. Постановка обращений граждан на контроль производится в целях усиления защиты прав и законных интересов граждан, предотвращения случаев нарушения порядка при рассмотрении обращений, сбора и обобщения материалов по ранее поступившим обращениям и принятым по ним мерам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4.1.3. В обязательном порядке подлежат постановке на контроль обращения, направленные в адрес вышестоящих инстанций и должностных лиц.</w:t>
        <w:br/>
        <w:t xml:space="preserve">      </w:t>
        <w:tab/>
        <w:t>4.1.4. Не ставятся на контроль обращения, по которым прописана процедура разрешения вопроса в действующем законодательстве (выделение и оформление земельного участка, участия в аукционе, приватизация квартиры, принятие участия в голосовании по выбору управляющей компании и т.д.)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4.1.5. Решение о постановке обращения на контроль принимает автор резолюции. На обращение, поставленное на контроль, проставляется штамп «Контроль».</w:t>
        <w:br/>
        <w:t xml:space="preserve">       4.1.6. При постановке исполнения обращения на контроль указывается конечный срок исполнения поручения, исполнитель.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Tahoma"/>
          <w:color w:val="000000"/>
          <w:sz w:val="28"/>
          <w:szCs w:val="28"/>
        </w:rPr>
        <w:t>4.1.7. В случае если в ответе указывается, что вопрос поставленный заявителем будет решен в течение определенного периода времени, такое обращение ставится на дополнительный контроль.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ahoma"/>
          <w:b/>
          <w:bCs/>
          <w:color w:val="000000"/>
          <w:sz w:val="28"/>
          <w:szCs w:val="28"/>
        </w:rPr>
        <w:t>4.2.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b/>
          <w:bCs/>
          <w:color w:val="000000"/>
          <w:sz w:val="28"/>
          <w:szCs w:val="28"/>
        </w:rPr>
        <w:t>Контроль за соблюдением должностными лицами порядка         исполнения муниципальной услуги. Анализ поступивших обращений граждан и результатов их рассмотрения, его периодичность и аспекты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ab/>
        <w:t>4.2.1.Организация контроля за ходом исполнения резолюции по обращению и соблюдением требований законодательства возлагается на специалиста по обращениям граждан.</w:t>
      </w:r>
    </w:p>
    <w:p>
      <w:pPr>
        <w:pStyle w:val="Normal"/>
        <w:ind w:left="0" w:right="322"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4.2.2. Контроль за исполнением обращения включает: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постановку поручений по исполнению обращения на контроль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сбор и обработку информации о ходе рассмотрения обращения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выезд к гражданину (группе граждан), от которых поступило заявление о нарушении порядка рассмотрения обращения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подготовку оперативных запросов о ходе и состоянии исполнения поручения;</w:t>
        <w:br/>
        <w:t>- подготовку и обобщение данных о содержании и сроках рассмотрения обращения;</w:t>
        <w:br/>
        <w:t>- представление информации должностному лицу для принятия решения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4.2.3. Контроль за своевременностью и полнотой исполнения муниципальной услуги по рассмотрению обращения включает в себя контроль</w:t>
        <w:tab/>
        <w:t>за:</w:t>
        <w:br/>
        <w:t>- соответствием законодательству сроков рассмотрения обращений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своевременностью принятых по обращению мер.</w:t>
      </w:r>
    </w:p>
    <w:p>
      <w:pPr>
        <w:pStyle w:val="Normal"/>
        <w:ind w:left="36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Tahoma"/>
          <w:color w:val="000000"/>
          <w:sz w:val="28"/>
          <w:szCs w:val="28"/>
        </w:rPr>
        <w:t>4.2.4.Контроль за качеством и результатами исполнения муниципальной услуги по рассмотрению обращений осуществляется    в виде:</w:t>
      </w:r>
    </w:p>
    <w:p>
      <w:pPr>
        <w:pStyle w:val="Normal"/>
        <w:ind w:left="0" w:right="322"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проверок:</w:t>
        <w:br/>
        <w:t>- объективности и полноты принятых мер при рассмотрении обращений;</w:t>
        <w:br/>
        <w:t>- соблюдения последовательности действий и сроков при рассмотрении обращений, определенных законодательством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соответствия законодательству организации работы с обращениями в структурных подразделениях Правительства Ульяновской области, исполнительных органов государственной власти Ульяновской области;</w:t>
        <w:br/>
        <w:t>- по выявлению причин несвоевременного и некачественного рассмотрения обращений;</w:t>
        <w:br/>
        <w:t>совещаний:</w:t>
        <w:br/>
        <w:t>- по состоянию исполнения поручений по рассмотрению обращений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по подготовке материалов рассмотрения обращений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по выработке единых подходов к устранению недостатков, выявленных в результате проверок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4.2.5. Снятие поступивших обращений с контроля осуществляется:</w:t>
        <w:br/>
        <w:t>- при представлении исполнителем полного ответа по существу поставленных в обращении вопросов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при представлении информации о личной встрече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при переадресации обращения другому исполнителю согласно его компетенции.</w:t>
        <w:br/>
        <w:t xml:space="preserve">       4.2.6. В зависимости от периодичности используются следующие виды контроля за соблюдением сроков рассмотрения обращений: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текущий (ежедневный)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оперативный (еженедельный)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упреждающий (подекадный)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4.2.7. Проведение проверок и совещаний осуществляется в соответствии с планом работы специалиста по обращениям граждан, согласованным с Главой Администрации поселения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4.2.8.Анализ и обобщение вопросов, обозначенных гражданами в обращениях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Анализ поступивших в Администрацию поселения обращений проводится  по: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временным интервалам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тематическим, социальным и территориальным аспектам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Динамика качественных и количественных показателей рассмотрения обращений в Администрацию поселения за отчетный период размещается на стенде Администрации поселения.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Tahoma"/>
          <w:b/>
          <w:bCs/>
          <w:color w:val="000000"/>
          <w:sz w:val="28"/>
          <w:szCs w:val="28"/>
        </w:rPr>
        <w:t>4.3. Ответственность   за   нарушение   исполнения   муниципальной услуги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Tahoma"/>
          <w:color w:val="000000"/>
          <w:sz w:val="28"/>
          <w:szCs w:val="28"/>
        </w:rPr>
        <w:t>4.3.1. Сотрудники органа местного самоуправления, работающие с обращениями граждан, несут ответственность в соответствии с законодательством  Российской Федерации за сохранность, находящихся у них на рассмотрении обращений и документов, связанных с их рассмотрением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ерсональная ответственность сотрудников закрепляется в должностных</w:t>
        <w:tab/>
        <w:t>инструкциях.</w:t>
        <w:br/>
        <w:t xml:space="preserve">       4.3.2. Перечень правонарушений в сфере работы с обращениями граждан: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неправомерный отказ в приеме или рассмотрении обращений граждан;</w:t>
        <w:br/>
        <w:t>- нарушение сроков и порядка рассмотрения обращений граждан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принятие заведомо необоснованного, незаконного решения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преследование граждан за критику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представление недостоверной информации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разглашение сведений о частной жизни гражданина (без его согласия).</w:t>
        <w:br/>
        <w:t xml:space="preserve">        Сведения, содержащиеся в обращении, а также персональные данные заявителя,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егося гражданина без его согласия. Не является разглашением сведений, содержащихся в обращении, направление письменного обращения в вышестоящие органы исполнительной власти или должностному лицу, в компетенцию которого входит решение поставленного вопроса. </w:t>
        <w:br/>
        <w:t xml:space="preserve">  Дисциплинарная ответственность предусматривается нормами Федерального закона от 02.05.2006 N 59-ФЗ «О порядке рассмотрения обращений граждан Российской Федерации».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Tahoma"/>
          <w:color w:val="000000"/>
          <w:sz w:val="28"/>
          <w:szCs w:val="28"/>
        </w:rPr>
        <w:t>На основании статей 5.39 и 19.7 Кодекса Российской Федерации об административных правонарушениях руководители и должностные лица могут быть привлечены к административной ответственности за неправомерный отказ в представлении документов или их несвоевременное представление, непредставление иной информации, не являющейся государственной тайной, либо представление неполной или заведомо недостоверной информации.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Tahoma"/>
          <w:color w:val="000000"/>
          <w:sz w:val="28"/>
          <w:szCs w:val="28"/>
        </w:rPr>
        <w:t>При наличии достаточных оснований должностные лица могут быть привлечены к уголовной ответственности за злоупотребление должностным положением, превышение должностных полномочий, служебный подлог в соответствии со статьями 285, 286, 292 Уголовного кодекса Российской Федерации.</w:t>
        <w:br/>
        <w:t xml:space="preserve">    4.3.3. При утрате исполнителем письменного обращения, назначается служебное расследование, о результатах которого информируется должностное лицо, назначившее служебное расследование.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ab/>
        <w:t>4.3.4. При длительном отсутствии исполнителя (отпуск, командировка, болезнь и т.д.), руководитель структурного подразделения поручает рассмотрение обращения другому сотруднику.</w:t>
      </w:r>
    </w:p>
    <w:p>
      <w:pPr>
        <w:pStyle w:val="Normal"/>
        <w:ind w:left="0" w:right="322" w:hanging="0"/>
        <w:jc w:val="both"/>
        <w:rPr/>
      </w:pPr>
      <w:r>
        <w:rPr>
          <w:rFonts w:cs="Tahoma"/>
          <w:color w:val="000000"/>
          <w:sz w:val="28"/>
          <w:szCs w:val="28"/>
        </w:rPr>
        <w:br/>
        <w:t xml:space="preserve">                </w:t>
      </w:r>
      <w:r>
        <w:rPr>
          <w:rFonts w:cs="Tahoma"/>
          <w:b/>
          <w:bCs/>
          <w:color w:val="000000"/>
          <w:sz w:val="28"/>
          <w:szCs w:val="28"/>
        </w:rPr>
        <w:t xml:space="preserve">  </w:t>
      </w:r>
      <w:r>
        <w:rPr>
          <w:rStyle w:val="StrongEmphasis"/>
          <w:rFonts w:cs="Tahoma"/>
          <w:b/>
          <w:bCs/>
          <w:color w:val="000000"/>
          <w:sz w:val="28"/>
          <w:szCs w:val="28"/>
        </w:rPr>
        <w:t xml:space="preserve">5. ПОРЯДОК ОБЖАЛОВАНИЯ ДЕЙСТВИЯ (БЕЗДЕЙСТВИЯ)       ДОЛЖНОСТНОГО ЛИЦА ПО РАССМОТРЕНИЮ ОБРАЩЕНИЙ, </w:t>
      </w:r>
      <w:r>
        <w:rPr>
          <w:rFonts w:cs="Tahoma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Tahoma"/>
          <w:b/>
          <w:bCs/>
          <w:color w:val="000000"/>
          <w:sz w:val="28"/>
          <w:szCs w:val="28"/>
        </w:rPr>
        <w:t>А ТАКЖЕ ПРИНИМАЕМОГО ИМ РЕШЕНИЯ ПРИ ИСПОЛНЕНИИ         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Style w:val="StrongEmphasis"/>
          <w:rFonts w:cs="Times New Roman"/>
          <w:b/>
          <w:b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5.1. Заявитель имеет право на обжалование действий или бездействия должностных лиц в досудебном и судеб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Заявитель вправе обжаловать действия (бездействие) должностных лиц в досудебном порядке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должностных лиц и ответственных работников Администрации поселения - Главе администрации посе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на Администрацию поселения – согласно установленного зако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Заявитель вправе обратиться с жалобой в письменной или электронной  форм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5.4. Заявитель может сообщить о нарушении своих прав и законных инте-ресов, противоправных решениях, действиях или бездействии должностных лиц либо ответственных работников, нарушении положений Регламента, некорректном поведении или нарушении служебной этики Главе администрации поселения.</w:t>
      </w:r>
    </w:p>
    <w:p>
      <w:pPr>
        <w:pStyle w:val="Normal"/>
        <w:tabs>
          <w:tab w:val="clear" w:pos="708"/>
          <w:tab w:val="left" w:pos="709" w:leader="none"/>
          <w:tab w:val="left" w:pos="1211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оба должна содержать следующую информацию:</w:t>
      </w:r>
    </w:p>
    <w:p>
      <w:pPr>
        <w:pStyle w:val="Normal"/>
        <w:tabs>
          <w:tab w:val="clear" w:pos="708"/>
          <w:tab w:val="left" w:pos="709" w:leader="none"/>
          <w:tab w:val="left" w:pos="1211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ю, имя и отчество ответственного работника или должностного лица Администрации поселения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1211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211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 решениях и  действиях(бездействии) ответственного работника или должностного лица Администрации поселения, предоставляющего муниципальную услуг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11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тветственного работника или должностного лица Администрации поселения, предоставляющего муниципальную услугу.</w:t>
      </w:r>
    </w:p>
    <w:p>
      <w:pPr>
        <w:pStyle w:val="Normal"/>
        <w:tabs>
          <w:tab w:val="clear" w:pos="708"/>
          <w:tab w:val="left" w:pos="709" w:leader="none"/>
          <w:tab w:val="left" w:pos="1211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 Заявитель в  письменной жалобе в обязательном порядке ставит личную подпись и дату. Дополнительно в жалобе могут быть указаны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необходимости в подтверждение своих доводов заявитель при-лагает к жалобе документы и материалы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в течение 15 рабочих 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е регистрации.</w:t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. По результатам рассмотрения жалобы, уполномоченным должностным лицом Администрации поселения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 позднее дня, следующего за днем принятия решения,заявителю в письменной форме и по желанию заявителя в электронной форме направляется мотивированный ответ о результатах рассмотрения жалобы.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в письменном обращении не указаны фамилия заявителя, направив-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олучении письменного обращения, в котором содержатся нецензур-ные, либо оскорбительные выражения, угрозы жизни, здоровью и имуществу должностного лица, а также членам его семьи, Администрация поселения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поселения или иное уполномоченное на то должностное лицо,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-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7. Отказ в предоставлении муниципальной услуги может быть обжалован в суде в порядке, установленном законодательством Российской Федераци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5.8.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left="0" w:right="322" w:hanging="0"/>
        <w:jc w:val="both"/>
        <w:rPr/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 xml:space="preserve">            </w:t>
      </w:r>
      <w:r>
        <w:rPr>
          <w:rStyle w:val="StrongEmphasis"/>
          <w:rFonts w:cs="Times New Roman"/>
          <w:b/>
          <w:bCs/>
          <w:color w:val="000000"/>
          <w:sz w:val="28"/>
          <w:szCs w:val="28"/>
        </w:rPr>
        <w:t xml:space="preserve">  </w:t>
      </w:r>
      <w:r>
        <w:rPr>
          <w:rStyle w:val="StrongEmphasis"/>
          <w:rFonts w:cs="Tahoma"/>
          <w:b/>
          <w:bCs/>
          <w:color w:val="000000"/>
          <w:sz w:val="28"/>
          <w:szCs w:val="28"/>
        </w:rPr>
        <w:t>6. ХРАНЕНИЕ МАТЕРИАЛОВ ПО ОБРАЩЕНИЯМ ГРАЖДАН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Tahoma"/>
          <w:color w:val="000000"/>
          <w:sz w:val="28"/>
          <w:szCs w:val="28"/>
        </w:rPr>
        <w:t>Материалы по обращениям граждан хранятся в течение года у специалиста по обращениям граждан в  отдельных папках, которые по истечении одного года передаются в архив органа местного самоуправления.</w:t>
        <w:br/>
        <w:br/>
        <w:br/>
        <w:br/>
      </w:r>
    </w:p>
    <w:p>
      <w:pPr>
        <w:pStyle w:val="Normal"/>
        <w:ind w:left="0"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0"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0"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0"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0"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0"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0"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0"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0"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0"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0"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0"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0"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0"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0"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0"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0"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0"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sectPr>
      <w:type w:val="nextPage"/>
      <w:pgSz w:w="11906" w:h="16838"/>
      <w:pgMar w:left="1587" w:right="567" w:gutter="0" w:header="0" w:top="851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cc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AE6F2" w:val="clear"/>
    </w:pPr>
    <w:rPr>
      <w:rFonts w:ascii="Arial Unicode MS" w:hAnsi="Arial Unicode MS" w:cs="Arial Unicode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13:00Z</dcterms:created>
  <dc:creator>1</dc:creator>
  <dc:description/>
  <dc:language>en-US</dc:language>
  <cp:lastModifiedBy>1</cp:lastModifiedBy>
  <cp:lastPrinted>2012-05-18T11:05:00Z</cp:lastPrinted>
  <dcterms:modified xsi:type="dcterms:W3CDTF">2011-10-13T04:28:00Z</dcterms:modified>
  <cp:revision>6</cp:revision>
  <dc:subject/>
  <dc:title>УТВЕРЖДЁН</dc:title>
</cp:coreProperties>
</file>