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134" w:top="1403" w:footer="1134" w:bottom="1403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период с 1 января 2017 г. по 31 декабря 2017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 Совет депутатов МО «Цильнин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518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"/>
        <w:gridCol w:w="1259"/>
        <w:gridCol w:w="2"/>
        <w:gridCol w:w="1512"/>
        <w:gridCol w:w="1211"/>
        <w:gridCol w:w="1047"/>
        <w:gridCol w:w="15"/>
        <w:gridCol w:w="882"/>
        <w:gridCol w:w="1049"/>
        <w:gridCol w:w="1353"/>
        <w:gridCol w:w="843"/>
        <w:gridCol w:w="887"/>
        <w:gridCol w:w="76"/>
        <w:gridCol w:w="1614"/>
        <w:gridCol w:w="1540"/>
        <w:gridCol w:w="1207"/>
        <w:gridCol w:w="39"/>
        <w:gridCol w:w="40"/>
        <w:gridCol w:w="40"/>
        <w:gridCol w:w="40"/>
        <w:gridCol w:w="57"/>
        <w:gridCol w:w="40"/>
        <w:gridCol w:w="2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  <w:tc>
          <w:tcPr>
            <w:tcW w:w="14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20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кина Ирина Вячеславовн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нтрольно-ревизионной комиссии Совета депутатов МО «Цильнинский район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Жилой до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Квартира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Земельный участ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Общая долева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83,6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00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4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Квартира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Жилой д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465.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50,5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330,8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 583,35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)Жилой дом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)Квартира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)Нежилое здание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)Здание ремонтной мастерской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)Здание теплой стоянки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)Дом механизаторов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Общая долевая,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34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Общая долевая, 1/36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Общая долевая (1/16)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Общая долевая (5/184)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Общая долевая 1/2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)Индивидуальная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66600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4700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49000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98000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63700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1319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1405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)1430,0 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176400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78400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97303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112700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330,8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50,5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)1101,5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)1069,1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96,4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)168,9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)Росс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)Квартира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)Жилой дом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1465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530543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176400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112700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78400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400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166600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)117600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)46550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)78400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)100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)42800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)43,4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)86,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 Россия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Легковой автомобиль, 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,2016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)Легковой автомобиль УАЗ 374195-05,2016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Грузовой автомобиль, КАМАЗ 55102,1993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Сельскохозяйственная техника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актор Беларус 1221-2, 2012 г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актор Беларус 82.1, 2012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актор Беларус 1221-2, 2008,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ЗС-812 Симбирцит А, 2012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цеп тракторный 2ПТС-8,2012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КЗС-812-19, 2012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917 769,1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Квартира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Жилой дом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465.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50,5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330,8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1134" w:top="1403" w:footer="1134" w:bottom="1403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cs="Times New Roman"/>
    </w:rPr>
  </w:style>
  <w:style w:type="character" w:styleId="3">
    <w:name w:val=" Знак Знак3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5">
    <w:name w:val="Символы концевой сноски"/>
    <w:basedOn w:val="Style14"/>
    <w:qFormat/>
    <w:rPr>
      <w:vertAlign w:val="superscript"/>
    </w:rPr>
  </w:style>
  <w:style w:type="character" w:styleId="Style16">
    <w:name w:val=" Знак Знак"/>
    <w:basedOn w:val="Style14"/>
    <w:qFormat/>
    <w:rPr>
      <w:sz w:val="20"/>
      <w:szCs w:val="20"/>
    </w:rPr>
  </w:style>
  <w:style w:type="character" w:styleId="Style17">
    <w:name w:val="Символ сноски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4:00Z</dcterms:created>
  <dc:creator>Казьмин Артем Сергеевич</dc:creator>
  <dc:description/>
  <dc:language>en-US</dc:language>
  <cp:lastModifiedBy>nasibullina_tv</cp:lastModifiedBy>
  <cp:lastPrinted>2016-04-11T13:52:00Z</cp:lastPrinted>
  <dcterms:modified xsi:type="dcterms:W3CDTF">2014-03-31T07:35:00Z</dcterms:modified>
  <cp:revision>3</cp:revision>
  <dc:subject/>
  <dc:title>Приложение № 1</dc:title>
</cp:coreProperties>
</file>