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134" w:top="1403" w:footer="1134" w:bottom="1403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период с 1 января 2017 г. по 31 декабря 2017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 Совет депутатов МО «Цильн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18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315"/>
        <w:gridCol w:w="14"/>
        <w:gridCol w:w="3"/>
        <w:gridCol w:w="1259"/>
        <w:gridCol w:w="2"/>
        <w:gridCol w:w="1512"/>
        <w:gridCol w:w="1211"/>
        <w:gridCol w:w="1047"/>
        <w:gridCol w:w="15"/>
        <w:gridCol w:w="882"/>
        <w:gridCol w:w="1049"/>
        <w:gridCol w:w="1353"/>
        <w:gridCol w:w="843"/>
        <w:gridCol w:w="887"/>
        <w:gridCol w:w="76"/>
        <w:gridCol w:w="1614"/>
        <w:gridCol w:w="1540"/>
        <w:gridCol w:w="1165"/>
        <w:gridCol w:w="42"/>
        <w:gridCol w:w="16"/>
        <w:gridCol w:w="23"/>
        <w:gridCol w:w="10"/>
        <w:gridCol w:w="30"/>
        <w:gridCol w:w="10"/>
        <w:gridCol w:w="30"/>
        <w:gridCol w:w="10"/>
        <w:gridCol w:w="30"/>
        <w:gridCol w:w="10"/>
        <w:gridCol w:w="47"/>
        <w:gridCol w:w="40"/>
        <w:gridCol w:w="20"/>
      </w:tblGrid>
      <w:tr>
        <w:trPr/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48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2018" w:hRule="atLeast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лова Ирина Михайловн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Совета депутатов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«Цильнинский район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комна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индивидуальна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6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50,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4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 519,76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анов Александр Фёдорович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Председателя Совета депутатов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«Цильнинский район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Садовый участ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Общая долевая, 52/2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Общая долевая, 52/2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индивидуальна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284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277,2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itroen,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-Elysee, 2013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3 737,44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6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Общая долевая, 52/2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Общая долевая, 52/2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284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277,2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Садов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0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 548,32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штахов Николай Леонидович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Кварти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Общая долевая, 1/110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Индивидуальна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38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425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01,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4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425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5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Легковой автомобиль, УАЗ 390902,2004 г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Легковой автомобиль, Ниссан кашкай+2, 2011 г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Легковой автомобиль, Субару форестер, 2014 г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10 316,39</w:t>
            </w:r>
          </w:p>
        </w:tc>
        <w:tc>
          <w:tcPr>
            <w:tcW w:w="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Квартира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Общая долевая, 1/110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Индивидуальная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425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53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Земельный участок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38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01,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48,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425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Россия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 044,99</w:t>
            </w:r>
          </w:p>
        </w:tc>
        <w:tc>
          <w:tcPr>
            <w:tcW w:w="14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ев Сергей Фёдорович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Индивидуальна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16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85,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413,68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16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85,7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 025,15</w:t>
            </w:r>
          </w:p>
        </w:tc>
        <w:tc>
          <w:tcPr>
            <w:tcW w:w="1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кин Леонид Владимирович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)Жилой дом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)Квартира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)Нежилое здание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)Здание ремонтной мастерской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)Здание теплой стоянки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)Дом механизаторов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Общая долевая,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34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Общая долевая, 1/36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Общая долевая (1/16)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Общая долевая (5/184)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Общая долевая 1/2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)Индивидуальная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6660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470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4900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9800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6370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1319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1405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)1430,0 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17640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7840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97303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11270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330,8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50,5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1101,5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1069,1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96,4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)168,9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)Росс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)Земельный участок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)Квартира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)Жилой дом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1465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530543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7640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11270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7840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0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16660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)11760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4655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7840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)10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)4280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)43,4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)86,3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Росс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 Росси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Легковой автомобиль, 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,2016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)Легковой автомобиль УАЗ 374195-05,2016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Грузовой автомобиль, КАМАЗ 55102,1993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Сельскохозяйственная техника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 Беларус 1221-2, 2012 г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 Беларус 82.1, 2012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 Беларус 1221-2, 2008,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ЗС-812 Симбирцит А, 2012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цеп тракторный 2ПТС-8,2012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ЗС-812-19, 2012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917 769,14</w:t>
            </w:r>
          </w:p>
        </w:tc>
        <w:tc>
          <w:tcPr>
            <w:tcW w:w="1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Квартира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Земельный участок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Общая долевая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83,6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0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43,4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Росс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Квартира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Жилой дом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465.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50,5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330,8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 583,35</w:t>
            </w:r>
          </w:p>
        </w:tc>
        <w:tc>
          <w:tcPr>
            <w:tcW w:w="1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Квартира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Жилой дом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465.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50,5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330,8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пухин Владимир Борисович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Общая долевая 52/1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Общая долевая 25/10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3262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28,63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Легковой автомобиль, ЗАЗ 968МД, 1989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Мотоцикл ИЖ 10-3, 1978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 625,48</w:t>
            </w:r>
          </w:p>
        </w:tc>
        <w:tc>
          <w:tcPr>
            <w:tcW w:w="1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Жилой дом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Общая долевая 25/10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28,63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3262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осси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952,00</w:t>
            </w:r>
          </w:p>
        </w:tc>
        <w:tc>
          <w:tcPr>
            <w:tcW w:w="1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лушкин Юрий Петрович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Жилой дом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Общая долевая 1/23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Общая долевая 1/38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Индивидуальная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35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9527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32262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113,4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Росс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72544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осси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Легковой автомобиль, УАЗ 31519, 2001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цеп к легковому автомобилю 714058, 2016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500,09</w:t>
            </w:r>
          </w:p>
        </w:tc>
        <w:tc>
          <w:tcPr>
            <w:tcW w:w="1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Общая долевая 1/14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1886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35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13,4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 632,2</w:t>
            </w:r>
          </w:p>
        </w:tc>
        <w:tc>
          <w:tcPr>
            <w:tcW w:w="1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викова Маргарита Валентиновна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Общая долевая 1/2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Общая долевая 1/2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213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22,23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Садовый участок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600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 523,38</w:t>
            </w:r>
          </w:p>
        </w:tc>
        <w:tc>
          <w:tcPr>
            <w:tcW w:w="1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Садовый участок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Общая долевая 1/2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Общая долевая 1/2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Индивидуальная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213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22,23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60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Легковой автомобиль, ВАЗ 210740, 2008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 208,14</w:t>
            </w:r>
          </w:p>
        </w:tc>
        <w:tc>
          <w:tcPr>
            <w:tcW w:w="1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ртдинов Рамис Равилович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Квартира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Общая долевая 1/152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Общая долевая (1/2)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43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1024038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1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52,6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Росс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805067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Легковой автомобиль, УАЗ 330394, 2007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 877,43</w:t>
            </w:r>
          </w:p>
        </w:tc>
        <w:tc>
          <w:tcPr>
            <w:tcW w:w="1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Квартира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Общая долевая 1/11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Общая долевая (1/2)</w:t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805067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52,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43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1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 100,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Квартир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43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1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52,6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юкин Вячеслав Васильевич</w:t>
            </w:r>
          </w:p>
        </w:tc>
        <w:tc>
          <w:tcPr>
            <w:tcW w:w="15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)Квартира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)Гараж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)Материально-технический склад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)Здание автостоянки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)Зерносклад-Ангар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)Зерносклад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)Здание конторы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)Ангар №1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Общая долевая 1/6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Общая долевая 1/6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Общая долевая (1/39)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Общая долевая (2\39)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Общая долевая (1/39)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Общая долевая (2/39)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Общая долевая(4/39)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)Общая долевая 1/4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)Индивидуальная</w:t>
            </w:r>
          </w:p>
        </w:tc>
        <w:tc>
          <w:tcPr>
            <w:tcW w:w="89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7870057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4710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384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370052,9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7343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757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1248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165555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153075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165555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165555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849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4500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3900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266408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239,8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)61,2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)210,4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)414,7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)422,7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)382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)318,6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)125,7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)403,4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)Росс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Квартир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3398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134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99515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1570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128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5943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10188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806555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30448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532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5731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1406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50,0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Легковой автомобиль, УАЗ-29891,2015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Легковой автомобиль, УАЗ-396255,2013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Легковой автомобиль, ВАЗ-21214-40-022,2012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Грузовой автомобиль, КАМАЗ-5320,1989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Грузовой автомобиль, ГАЗ СА33507, 1992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Грузовой автомобиль, ГАЗ-52, 1998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Сельскохозяйственная техника,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актор Беларус 82.1, 2014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, ХТЗ-150К-09, 2008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, Т-150К, 1987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, МТЗ-82, 1992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, Т-150К, 1987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, МТЗ-80,1991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, ХТЗ-17221-21, 2012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, «Кировец» К-744Р-1, 20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, Беларус 82.1, 2013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, Т-150К, 199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, МТЗ-80, 1983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ицеп тракторный, 2ПТС-4, 1992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луприцеп, МЖТ-Ф-11, 191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луприцеп, ОЗТП-9555, 1996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луприцеп, Смарт-9557, 1992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луприцеп, ОЗТП-8572, 1988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луприцеп, ОЗТП-8572, 1988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луприцеп, ОЗТП-8572, 1988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Комбайн з/у, КЗС-1218 «Полесье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S12, 2008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Комбайн з/у, КЗС-1218-29«Полесье»-1218, 2009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Комбайн з/у, КЗС-1218-29«Полесье»-1218, 2012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ходный свеклоуборочный комбайн, СФ-10.2, 2011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амоходный свеклопогрузочный комбайн, РЛ 200 СФ «МАУС», 201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Погрузчик, П-4/85 К-701, 1995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-экскаватор ЭО 2621-В-З, 1987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-зерноуборочный комбайн РСМ-152 «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ACROS-595 PLUS”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2017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8)Снегохо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YAMAHA RPZ50MP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3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)Прицеп бортовой 829450, 2016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15 724,8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Квартира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Квартира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Общая долевая 1/4</w:t>
            </w:r>
          </w:p>
        </w:tc>
        <w:tc>
          <w:tcPr>
            <w:tcW w:w="89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5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61,2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4710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384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239,8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Россия</w:t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371,99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ников Олег Андреевич</w:t>
            </w:r>
          </w:p>
        </w:tc>
        <w:tc>
          <w:tcPr>
            <w:tcW w:w="15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Комната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Не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Жилой дом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Индивидуальная</w:t>
            </w:r>
          </w:p>
        </w:tc>
        <w:tc>
          <w:tcPr>
            <w:tcW w:w="89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54,8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8,5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2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2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143,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Росс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Земельный участок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7854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301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2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200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Россия</w:t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Легковой автомобиль, ТАЙОТА, РАВ4, 2017 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Грузовой автомобиль, КАМАЗ 5320, 1991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Грузовой автомобиль, КАМАЗ 55102, 1987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Прицеп грузовой, СЗАП 8527, 199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48 808,59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иков Павел Анатольевич</w:t>
            </w:r>
          </w:p>
        </w:tc>
        <w:tc>
          <w:tcPr>
            <w:tcW w:w="15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Квартира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дание производственной сельскохозяйственной базы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Комплекс зданий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Индивидуальная</w:t>
            </w:r>
          </w:p>
        </w:tc>
        <w:tc>
          <w:tcPr>
            <w:tcW w:w="89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6021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52,2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2553,4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54242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12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13547,9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Росс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Земельный участок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38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2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4532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4884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26296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7641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6792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339600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Легковой автомобиль, Тойота Ленд Крузер , 2015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Легковой автомобиль,Тойота РАВ 4, 2015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Легковой автомобиль, УАЗ 3962, 1992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Легковой автомобиль, УАЗ 3747195-05, 2016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Грузовой автомобиль, КАМАЗ 5320, 1993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Грузовой автомобиль, ГАЗ 3307, 1993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Сельскохозяйственная техника,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 Т-150К, 199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 Т -150К, 1989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, МТЗ 82, 1992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 Беларус 920, 2011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веклоуборочный комбайн СФ 10.2, 2011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ерноуборочный комбайн, РСМ 142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CROS-585”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5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зерноуборочный комбайн, РСМ 142 «ACROS-585”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6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трактор БЕЛАРУС 82.1, 2011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трактор ХТЗ, 150К-09, 2012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з/у комбайн «Полесье»1218,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ЗС 1218, 2013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з/у комбайн «Полесье»1218,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ЗС 1218,2014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з/у комбайн РСМ 14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ROS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585, 2016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573 440,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Квартира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38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2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2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6021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52,19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емельный участок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38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2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200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в Александр Владимирович</w:t>
            </w:r>
          </w:p>
        </w:tc>
        <w:tc>
          <w:tcPr>
            <w:tcW w:w="15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Гараж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202,7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2683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58,2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Тойота Королла, 2013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13 544,99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Гараж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Индивидуальная</w:t>
            </w:r>
          </w:p>
        </w:tc>
        <w:tc>
          <w:tcPr>
            <w:tcW w:w="89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2683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202,7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58,2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ВАЗ 21150, 2002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7 443,51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Гараж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202,7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2683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58,2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ин Иван Александрович</w:t>
            </w:r>
          </w:p>
        </w:tc>
        <w:tc>
          <w:tcPr>
            <w:tcW w:w="15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Квартира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Общая совместная</w:t>
            </w:r>
          </w:p>
        </w:tc>
        <w:tc>
          <w:tcPr>
            <w:tcW w:w="89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0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5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32,5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40,3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83,3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Росс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Хендэ Солярис, 2015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УАЗ 2206, 1987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КАМАЗ 45143 62, 2012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Сельскохозяйственная техника: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 Беларус, 201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 МТЗ-80, 198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актор МТЗ-80, 1986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ицеп тракторный 2ПТС-4-785А, 1978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байн з/у РСМ-101 «Вектор», 2008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Иные транспортные средства: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ицеп самосвал НЕФАЗ 8560-02, 2012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грузчи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XGMA XG 931III,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прицеп НЕФАЗ 8332, 2007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3 000,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Квартира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Общая совместная</w:t>
            </w:r>
          </w:p>
        </w:tc>
        <w:tc>
          <w:tcPr>
            <w:tcW w:w="89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83,3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0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5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32,5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40,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Россия</w:t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Квартир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83,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1134" w:top="1403" w:footer="1134" w:bottom="140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</w:rPr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Символы концевой сноски"/>
    <w:basedOn w:val="Style14"/>
    <w:qFormat/>
    <w:rPr>
      <w:vertAlign w:val="superscript"/>
    </w:rPr>
  </w:style>
  <w:style w:type="character" w:styleId="Style16">
    <w:name w:val=" Знак Знак"/>
    <w:basedOn w:val="Style14"/>
    <w:qFormat/>
    <w:rPr>
      <w:sz w:val="20"/>
      <w:szCs w:val="20"/>
    </w:rPr>
  </w:style>
  <w:style w:type="character" w:styleId="Style17">
    <w:name w:val="Символ сноски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4:00Z</dcterms:created>
  <dc:creator>Казьмин Артем Сергеевич</dc:creator>
  <dc:description/>
  <dc:language>en-US</dc:language>
  <cp:lastModifiedBy>nasibullina_tv</cp:lastModifiedBy>
  <cp:lastPrinted>2016-04-11T13:52:00Z</cp:lastPrinted>
  <dcterms:modified xsi:type="dcterms:W3CDTF">2014-03-31T07:35:00Z</dcterms:modified>
  <cp:revision>3</cp:revision>
  <dc:subject/>
  <dc:title>Приложение № 1</dc:title>
</cp:coreProperties>
</file>