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финансового управления администрации МО «Цильнинский район» за период с 1 января 2013 г. по 31 декабря 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бухгалтерского учета, контроля и отчетности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ДЭУ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ланирования и финансирова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лушкина Еле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ланирования и финансирова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ясов Иршат Ряш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значейского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ВАЗ-210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лов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информационных систем и защиты информации финансового управления администраци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ВАЗ-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нализа и планирования доходов финансового управления администраци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2:00Z</dcterms:created>
  <dc:creator>Казьмин Артем Сергеевич</dc:creator>
  <dc:description/>
  <cp:keywords/>
  <dc:language>en-US</dc:language>
  <cp:lastModifiedBy>user</cp:lastModifiedBy>
  <cp:lastPrinted>2013-11-11T15:02:00Z</cp:lastPrinted>
  <dcterms:modified xsi:type="dcterms:W3CDTF">2014-05-13T07:13:00Z</dcterms:modified>
  <cp:revision>10</cp:revision>
  <dc:subject/>
  <dc:title>Приложение № 1</dc:title>
</cp:coreProperties>
</file>