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/>
      </w:pPr>
      <w:r>
        <w:rPr/>
        <w:t xml:space="preserve">                                                  </w:t>
      </w:r>
      <w:r>
        <w:rPr>
          <w:u w:val="single"/>
        </w:rPr>
        <w:t xml:space="preserve">       </w:t>
      </w:r>
      <w:r>
        <w:rPr>
          <w:u w:val="single"/>
        </w:rPr>
        <w:t xml:space="preserve">Проект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Arial" w:hAnsi="Arial" w:eastAsia="Arial" w:cs="Arial"/>
          <w:b/>
          <w:b/>
          <w:bCs/>
          <w:sz w:val="32"/>
          <w:szCs w:val="32"/>
          <w:lang w:eastAsia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color w:val="000000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iCs/>
          <w:smallCaps/>
          <w:color w:val="000000"/>
          <w:sz w:val="28"/>
          <w:szCs w:val="28"/>
          <w:lang w:eastAsia="zxx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color w:val="000000"/>
          <w:sz w:val="28"/>
          <w:szCs w:val="28"/>
        </w:rPr>
        <w:t>«НОВОНИКУЛИН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smallCaps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smallCaps/>
          <w:color w:val="000000"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Cs/>
          <w:smallCaps/>
          <w:color w:val="000000"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10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mallCaps/>
          <w:color w:val="000000"/>
          <w:sz w:val="28"/>
          <w:szCs w:val="28"/>
        </w:rPr>
        <w:t>« __» _______2012г.                   с. Н.Никулино                              №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Cs/>
          <w:iCs/>
          <w:smallCap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  <w:lang w:eastAsia="zxx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услуги «Выдача документ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( выписки из похозяйственной книги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справок и иных документов)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sz w:val="28"/>
          <w:szCs w:val="28"/>
          <w:lang w:eastAsia="zxx"/>
        </w:rPr>
        <w:t xml:space="preserve">        </w:t>
      </w:r>
      <w:r>
        <w:rPr>
          <w:sz w:val="28"/>
          <w:szCs w:val="28"/>
          <w:lang w:eastAsia="zxx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eastAsia="zxx"/>
        </w:rPr>
        <w:t xml:space="preserve"> Федеральным законом от 27 июля 2010 года № 210-ФЗ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« Об организации предоставления государственных и муниципальных услуг», администрация 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Утвердить административный регламент предоставления  муници-    пальной услуги  «Выдача документов (выписки из похозяйственной книги,  справок и иных документов)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2.Постановление вступает в силу на следующей день после дня  его официального опубликования  в газете «Новости поселения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  <w:t xml:space="preserve">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cs="Times New Roman CYR" w:ascii="Times New Roman CYR" w:hAnsi="Times New Roman CYR"/>
          <w:bCs/>
          <w:iCs/>
          <w:smallCaps/>
          <w:sz w:val="28"/>
          <w:szCs w:val="28"/>
          <w:lang w:eastAsia="zxx"/>
        </w:rPr>
        <w:t xml:space="preserve">Глава администрации  МО </w:t>
      </w:r>
      <w:r>
        <w:rPr>
          <w:rFonts w:cs="Times New Roman CYR" w:ascii="Times New Roman CYR" w:hAnsi="Times New Roman CYR"/>
          <w:bCs/>
          <w:iCs/>
          <w:smallCaps/>
          <w:sz w:val="28"/>
          <w:szCs w:val="28"/>
        </w:rPr>
        <w:t xml:space="preserve">«Новоникулинское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mallCaps/>
          <w:sz w:val="28"/>
          <w:szCs w:val="28"/>
        </w:rPr>
        <w:t>сельское поселение»                                                          И.Б.Сала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9" w:leader="none"/>
        </w:tabs>
        <w:autoSpaceDE w:val="false"/>
        <w:bidi w:val="0"/>
        <w:ind w:left="0" w:right="0" w:hanging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iCs/>
          <w:smallCap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  <w:lang w:eastAsia="zxx"/>
        </w:rPr>
        <w:t>к постановлению администрации М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«Новоникулинское  сельское  поселение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от_______ №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предоставления  муниципальной услуги  по выдаче документ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( выписки из похозяйственной книги,  справок и иных документов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1.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1.1. Предмет регулирования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документов)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далее-Административный регламент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)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-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органа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.2.  Круг заявителе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1.2.1. Заявителям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- физические лица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- юридические лица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1.2.3. 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1.3.  Требования к порядку информирования о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1.3.1. Место нахождения администрации МО «Новоникулинское  сельское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поселение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»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: 433642 с.Новое Никулино, ул.Центральная д.2А</w:t>
      </w: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.3.2. График (режим) приема заинтересованных лиц по вопросам предоставления муниципальной услуги должностными лицами администрации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понедельник     08.00-17.00, перерыв 12.00-13.0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вторник             08.00-17.00, перерыв 12.00-13.0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среда                  08.00-17.00, перерыв 12.00-13.0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четверг              08.00-17.00, перерыв 12.00-13.0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пятница             08.00-17.00, перерыв 12.00-13.0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суббота              выходно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воскресенье       выходно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3.3. Справочные телефоны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Телефон  приемной Главы администрации: 8-245-44-2-40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Телефон (факс) специалистов администрации:8-245-44-2-37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1.3.4. Адрес электронной почты: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  <w:lang w:val="en-US"/>
        </w:rPr>
        <w:t>nikulino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@mail.ru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1.3.5. Информация о порядке предоставления муниципальной услуги представляетс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 непосредственно специалистами  администрации  при личном обращен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 посредством размещения в информационно - телекоммуникационных  сетях общего пользования , публикации в средствах  массовой информ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-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- четкость  изложения информац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-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-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-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1.3.7. Порядок проведения специалистами администрации  консультаций по вопросам предоставления  муниципальной услуги представлен в пункте 1.4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ab/>
        <w:t>1.3.8. Заявители,  направившие в  администрацию  документы для предоставления муниципальной услуги, в обязательном порядке информируются специалистом отдела по вопросам, указанным в пункте 1.4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1.3.9. 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ab/>
        <w:t>1.3.10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20" w:after="12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1.4. Порядок получения консультаций о предоставлении муниципальной 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1.4.1. Консультации по вопросам предоставления муниципальной услуги осуществляются специалистами 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-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соблюдать права и законные интересы заявител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времени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срок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1.4.3. Консультации и приём специалистами</w:t>
      </w:r>
      <w:r>
        <w:rPr>
          <w:rFonts w:cs="Arial CYR" w:ascii="Arial CYR" w:hAnsi="Arial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Администрации  граждан и организаций осуществляются в соответствии с режимом работы</w:t>
      </w:r>
      <w:r>
        <w:rPr>
          <w:rFonts w:cs="Arial CYR" w:ascii="Arial CYR" w:hAnsi="Arial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, указанным в пункте 1.3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</w:t>
      </w: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СТАНДАРТ  ПРЕДОСТАВЛЕНИЯ  МУНИЦИПАЛЬНОЙ 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Выдача документов (выписки из похозяйственной книги, справок и иных документов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2.2.1. Предоставление муниципальной услуги осуществляет Администрация МО «Новоникулинское сельское поселение» (далее Администрация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Предоставление муниципальной услуги осуществляют специалисты администрации МО «Новоникул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2.3.  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1. </w:t>
      </w:r>
      <w:r>
        <w:rPr>
          <w:rFonts w:cs="Times New Roman CYR" w:ascii="Times New Roman CYR" w:hAnsi="Times New Roman CYR"/>
          <w:sz w:val="28"/>
          <w:szCs w:val="28"/>
        </w:rPr>
        <w:t>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2.4.    Сроки предоставления 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2.4.1. Общий срок осуществления процедуры по предоставлению муниципальной услуги  10 (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) рабочих дней со дня подачи заявления и документов, предусмотренных пунктом 2.6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2. настоящего Административного регламента, не требующих исправления и дорабо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2.4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</w:t>
      </w:r>
      <w:r>
        <w:rPr>
          <w:rFonts w:cs="Times New Roman CYR" w:ascii="Times New Roman CYR" w:hAnsi="Times New Roman CYR"/>
          <w:sz w:val="28"/>
          <w:szCs w:val="28"/>
        </w:rPr>
        <w:t>Нормативные правовые акты, регулирующие исполн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Конституция Российской Федерации от 12.12.1993 года (Российская газета. 1993. № 237; Собрание законодательства РФ, 26.01.2009г.  № 4, ст. 445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Федеральный закон от 22.10.2004г.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Федеральный закон от 02.05.2006г.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иные федеральные законы, соглашения федеральных органов исполнительной власти и органов исполнительной власти Ульяновской области, другие областные законы, а также иные нормативные правовые акты Российской Федерации и органов муниципальной власти Ульяновской обла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6.1. Основанием для рассмотрения администрацией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6.2. 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(Приложение 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(Приложение 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  Для справки о составе семьи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                        </w:t>
        <w:tab/>
        <w:t>(доверенность и т.п.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кумент, подтверждающий состав семьи и регистрацию (домовая книга </w:t>
        <w:tab/>
        <w:t>или поквартирная карточка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Б. Для справки с места жительства умершего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ю свидетельства о смерти  гражданина с предоставлением оригинал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. Для выписки из похозяйственной книг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Г. Для выписки из домовой книг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окумент, удостоверяющий полномочия представителя заявителя                                                          (доверенность и т.п.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подтверждающий регистрацию (домовая книга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. Для выписки из похозяйственной книги на получение банковской </w:t>
        <w:tab/>
        <w:t>ссуды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. Для справки о наличии земельного участка, скота (для осуществления     </w:t>
        <w:tab/>
        <w:t>продажи сельскохозяйственной продукции)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. Для справки о наличии личного подсобного хозяйства для получения социальных пособий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аспорт заявител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4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5. Прием документов по предоставлению муниципальной услуги осуществляется по адресу: 433642, Ульяновская область, Цильнинский район, с Новое Никули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ул.Центральная, д.2А в соответствии с режимом работы, указанным в пункте 1.3.2.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7. Требования к оформлению документов, представляемых заявителям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7.1. В  заявлении  указываются следующие обязательные характеристики: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реквизиты лица (полное наименование юридического лица, номер телефона);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5. Копии документов, указанных в пункте 2.6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6. Копии документов, указанных в пункте 2.6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текст в представленных документах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представление документов, указанных в пункте 2.6.2.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представленные заявителем, не соответствуют требованиям пункта 2.7.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20" w:after="12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Другие положения, характеризующие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2.9.2. Информирование заинтересованных лиц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2.9.3. Документы, указанные в подразделе пункта 2.6.2. настоящего Административного регламента, могут быть направлены в администрацию почтовым отправлением с объявленной ценностью при его пересылке.        </w:t>
        <w:tab/>
        <w:t>2.9.4.Заявителям предоставляется возможность для предварительной записи на прием к должностному лицу администрации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2.10.1. Требования к размещению и оформлению помещен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Помещения администрации, выделенные для предоставления муниципальной услуги должны соответствовать санитарно – эпидемиоло -гическим правилам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2.10.2. Требования к оформлению входа в здание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здание администрации должно быть оборудовано входом для свободного доступа заявителей в помещение (перила, пандус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2.10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о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1.3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2.10.4. Требования к местам приема заявителей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2.10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2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3. АДМИНИСТРАТИВНЫЕ ПРОЦЕДУРЫ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20" w:after="12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-прием и регистрация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проверка на правильность заполнения запроса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анализ тематики поступившего заяв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выдача документов или письма об отказ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3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20" w:after="12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3.2. Приём и регистрация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6.2. настоящего Административного регламента, направленных заявителем по почте или доставленных в Администрацию 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3.2.2. Направление документов по почт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, ответственный за выдачу документов копий выписок из похозяйственной книги, справок, вносит в электронную базу данных учета входящих в Администрацию  документов запись о приеме документов, 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регистрационный номер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дату приема документ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наименование входящего документ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дату и номер исходящего документа заявител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Специалист Администрации, ответственный за выдачу документов копий выписок из похозяйственной книги, справок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регистрационный номер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дату приема документ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наименование входящего документ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дату и номер исходящего документа заявител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передаёт Главе Администрации все документы в день их поступл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Регистрация документов осуществляется специалистом в течение 3 рабочих дн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5 мину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 Проверка на правильность заполнения запроса заяв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на правильность заполнения заявления является получение визы Главы админист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проверяет соответствие заявления требованиям, установленным пунктом 2.7. 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В случае несоответствия заявления требованиям, установленным пунктом 2.7. административного регламента, специалист администрации, ответственный за предоставление муниципальной услуги, в течение 7 (семи) рабочих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Специалист администрации в течение 7 (семи) рабочи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  </w:t>
      </w:r>
      <w:r>
        <w:rPr>
          <w:rFonts w:cs="Times New Roman CYR" w:ascii="Times New Roman CYR" w:hAnsi="Times New Roman CYR"/>
          <w:sz w:val="28"/>
          <w:szCs w:val="28"/>
        </w:rPr>
        <w:t>Анализ тематики поступившего заяв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Срок исполнения данной административной процедуры составляет не более 3 рабочих дн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ab/>
        <w:t>Специалист администрации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В случае наличия запрашиваемой информации в администрации  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готовит копии выписок из похозяйственной книги, справок и иных документ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направляет копии выписок из похозяйственной книги, справок и иных документов на подпись Главе админист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iCs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В случае отсутствия запрашиваемой информации в администрации  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готовит уведомление об отсутствии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направляет уведомление Главе администрации на подпис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Результат исполнения административной процедуры является подписание Главой администрации 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iCs/>
          <w:smallCap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5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дача документов или письма об отказе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2-х рабочих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ab/>
        <w:t xml:space="preserve"> Специалист администрации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обеспечивает подписание сопроводительного письма Главой администрац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2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прием и регистрацию заяв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проверку на правильность заполнения заяв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исполнение заяв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Cs/>
          <w:smallCaps/>
          <w:color w:val="000000"/>
          <w:sz w:val="28"/>
          <w:szCs w:val="28"/>
        </w:rPr>
        <w:t>-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4.3.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Ульянов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органа местного самоуправ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органа местного самоуправления формируется комиссия, председателем которой является Глава администрации. В состав комиссии включаются специалисты  и муниципальные служащие Админист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разрабатывать предложения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20" w:after="12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 ДОСУДЕБНЫЙ (ВНЕСУДЕБНЫЙ)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ab/>
        <w:t>5.1.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ab/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5.2. Контроль деятельности  специалистов Администрации осуществляет Глава Админист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Заявители также могут обжаловать действия (бездействие) специалистов  Администрации  - Главе Администрации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Приложение  4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Обращения иных заинтересованных лиц рассматриваются в течение 30 (тридцати) рабочих дней со дня их регист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5.5. Ответственные лица Администрации  проводят личный прием заявителей по жалобам в соответствии с режимом работы Администрации , указанным в пункте 1.3.2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анных в пункте 1.3.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рабочих дней с момента регистрации такого обращения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я   вправе продлить срок рассмотрения обращения не более чем на 30 (тридцати) рабочих дней, уведомив о продлении срока его рассмотрения заявител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 5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mallCaps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по номерам телефонов, содержащихся в пункте 1.3.3.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cs="Times New Roman CYR"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iCs/>
          <w:smallCaps/>
          <w:sz w:val="28"/>
          <w:szCs w:val="28"/>
        </w:rPr>
        <w:t>-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Форма заявления для физического лиц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Главе Администрации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от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паспорт_______№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место рождения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дата рождения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телефон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место жительства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center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center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center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В (на)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Подпись заявителя:                                                     расшифров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дат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количество  ___экземпляр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0" w:firstLine="72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Форма заявления для юридического лиц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Главе Администрации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от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телефон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center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Подпись заявителя:                                                     расшифров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дат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cs="Arial CYR"/>
          <w:iCs/>
          <w:smallCaps/>
          <w:sz w:val="20"/>
          <w:szCs w:val="20"/>
        </w:rPr>
      </w:pPr>
      <w:r>
        <w:rPr>
          <w:rFonts w:cs="Arial CYR" w:ascii="Arial CYR" w:hAnsi="Arial CYR"/>
          <w:iCs/>
          <w:smallCaps/>
          <w:sz w:val="20"/>
          <w:szCs w:val="20"/>
        </w:rPr>
        <w:t>количество  ___экземпляр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left"/>
        <w:rPr>
          <w:rFonts w:ascii="Arial CYR" w:hAnsi="Arial CYR" w:eastAsia="Arial CYR" w:cs="Arial CYR"/>
          <w:b/>
          <w:b/>
          <w:bCs/>
          <w:iCs/>
          <w:smallCap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0" w:firstLine="72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 xml:space="preserve">Блок – схема предоставления муниципальной услуги по выдаче документов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>( выписки из похозяйственной книги,  справок и иных документов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консультация получателя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Обращение заявителя услуги в Администрацию  сель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08076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прием и регистрация заявления  3 рабочих дн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передача заявления специалисту, ответственному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1 рабочий ден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проведение экспертизы документ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</w:rPr>
      </w:pPr>
      <w:r>
        <w:rPr>
          <w:rFonts w:eastAsia="Arial CYR" w:cs="Arial CYR" w:ascii="Arial CYR" w:hAnsi="Arial CYR"/>
          <w:b/>
          <w:bCs/>
          <w:iCs/>
          <w:smallCaps/>
          <w:sz w:val="20"/>
          <w:szCs w:val="20"/>
        </w:rPr>
        <w:drawing>
          <wp:inline distT="0" distB="0" distL="0" distR="0">
            <wp:extent cx="608076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основания для отказ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3 рабочих дн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д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не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Завершение предоставления муниципальной услуги: специалист, ответственный за предоставление выписки из похозяйственной книги (справок и т.д.),  в журнале регистрации выданных документов делает соответствующую отметк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 xml:space="preserve">Оформление мотивированного сообщения об отказе в предоставлении услуг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выписки из похозяйственной книги(справки и т.д.) получателю услуги (под роспись или почтой заказным письмом на адрес заявителя)оформ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 xml:space="preserve">ЖАЛОБЫ НА ДЕЙСТВИЕ (БЕЗДЕЙСТВИЕ)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>Администрации  сель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>______________________________________________________________ИЛИ    ЕГО ДОЛЖНОСТНОГО ЛИЦ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Исх. от _____________ N ____                                                     Наименование   Администрация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mallCaps/>
          <w:sz w:val="26"/>
          <w:szCs w:val="26"/>
        </w:rPr>
        <w:t>Жалоб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iCs/>
          <w:smallCaps/>
        </w:rPr>
        <w:t xml:space="preserve">                               </w:t>
      </w:r>
      <w:r>
        <w:rPr>
          <w:rFonts w:cs="Times New Roman CYR" w:ascii="Times New Roman CYR" w:hAnsi="Times New Roman CYR"/>
          <w:iCs/>
          <w:smallCaps/>
        </w:rPr>
        <w:t>(фактический адрес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Телефон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Адрес электронной почты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Код учета: ИНН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* Ф.И.О. руководителя юридического лиц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* на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(наименование органа или должность, ФИО должностного лица органа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* существо жалобы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поля, отмеченные звездочкой (*), обязательны для заполн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Перечень прилагаемой документац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МП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Приложение 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mallCap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 xml:space="preserve">РЕШЕНИЯ АДМИНИСТРАЦИИ  СЕЛЬСКОГО ПОСЕЛЕНИЯ                                       ПО ЖАЛОБЕ НА ДЕЙСТВИЕ (БЕЗДЕЙСТВИЕ)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Cs/>
          <w:smallCaps/>
        </w:rPr>
      </w:pPr>
      <w:r>
        <w:rPr>
          <w:rFonts w:cs="Times New Roman CYR" w:ascii="Times New Roman CYR" w:hAnsi="Times New Roman CYR"/>
          <w:b/>
          <w:bCs/>
          <w:iCs/>
          <w:smallCaps/>
        </w:rPr>
        <w:t>ЕГО ДОЛЖНОСТНОГО ЛИЦ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i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iCs/>
          <w:smallCaps/>
        </w:rPr>
        <w:t xml:space="preserve">    </w:t>
      </w:r>
      <w:r>
        <w:rPr>
          <w:rFonts w:cs="Times New Roman CYR" w:ascii="Times New Roman CYR" w:hAnsi="Times New Roman CYR"/>
          <w:iCs/>
          <w:smallCaps/>
        </w:rPr>
        <w:t>Исх. от _______ N 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по жалобе на решение, действие (бездействие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органа или его должностного лиц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Номер жалобы, дата и место принятия решения: 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Изложение жалобы по существу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Изложение возражений, объяснений заявителя: 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УСТАНОВЛЕНО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На      основании      изложенног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РЕШЕНО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1.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(решение, принятое в отношении обжалованног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iCs/>
          <w:smallCaps/>
        </w:rPr>
        <w:t xml:space="preserve">  </w:t>
      </w:r>
      <w:r>
        <w:rPr>
          <w:rFonts w:cs="Times New Roman CYR" w:ascii="Times New Roman CYR" w:hAnsi="Times New Roman CYR"/>
          <w:iCs/>
          <w:smallCaps/>
        </w:rPr>
        <w:t>действия (бездействия), признано правомерным или неправомерным   полностью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или частично или отменено полностью или частично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2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 xml:space="preserve">(решение принято по существу жалобы, - удовлетворена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или не удовлетворена полностью или частично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3.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/>
        <w:ind w:left="0" w:right="0" w:hanging="0"/>
        <w:jc w:val="center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iCs/>
          <w:smallCaps/>
        </w:rPr>
      </w:pPr>
      <w:r>
        <w:rPr>
          <w:rFonts w:eastAsia="Times New Roman CYR"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Настоящее решение может быть обжаловано в суде, арбитражном суд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Копия настоящего решения направлена  по адресу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__________________________________  _________________   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(должность лица уполномоченного,               (подпись)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/>
        <w:ind w:left="0" w:right="0" w:hanging="0"/>
        <w:jc w:val="both"/>
        <w:rPr>
          <w:rFonts w:ascii="Times New Roman CYR" w:hAnsi="Times New Roman CYR" w:cs="Times New Roman CYR"/>
          <w:iCs/>
          <w:smallCaps/>
        </w:rPr>
      </w:pPr>
      <w:r>
        <w:rPr>
          <w:rFonts w:cs="Times New Roman CYR" w:ascii="Times New Roman CYR" w:hAnsi="Times New Roman CYR"/>
          <w:iCs/>
          <w:smallCaps/>
        </w:rPr>
        <w:t xml:space="preserve">_____________________________________________________________________________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iCs/>
          <w:smallCaps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iCs/>
          <w:smallCaps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RTFNum21">
    <w:name w:val="RTF_Num 2 1"/>
    <w:qFormat/>
    <w:rPr>
      <w:sz w:val="28"/>
      <w:szCs w:val="28"/>
      <w:lang w:val="en-US" w:eastAsia="zxx"/>
    </w:rPr>
  </w:style>
  <w:style w:type="character" w:styleId="RTFNum22">
    <w:name w:val="RTF_Num 2 2"/>
    <w:qFormat/>
    <w:rPr>
      <w:sz w:val="28"/>
      <w:szCs w:val="28"/>
      <w:lang w:val="en-US" w:eastAsia="zxx"/>
    </w:rPr>
  </w:style>
  <w:style w:type="character" w:styleId="RTFNum23">
    <w:name w:val="RTF_Num 2 3"/>
    <w:qFormat/>
    <w:rPr>
      <w:rFonts w:eastAsia="Times New Roman"/>
      <w:sz w:val="28"/>
      <w:szCs w:val="28"/>
      <w:lang w:val="en-US" w:eastAsia="zxx"/>
    </w:rPr>
  </w:style>
  <w:style w:type="character" w:styleId="RTFNum24">
    <w:name w:val="RTF_Num 2 4"/>
    <w:qFormat/>
    <w:rPr>
      <w:rFonts w:eastAsia="Times New Roman"/>
      <w:sz w:val="28"/>
      <w:szCs w:val="28"/>
      <w:lang w:val="en-US" w:eastAsia="zxx"/>
    </w:rPr>
  </w:style>
  <w:style w:type="character" w:styleId="RTFNum25">
    <w:name w:val="RTF_Num 2 5"/>
    <w:qFormat/>
    <w:rPr>
      <w:rFonts w:eastAsia="Times New Roman"/>
      <w:sz w:val="28"/>
      <w:szCs w:val="28"/>
      <w:lang w:val="en-US" w:eastAsia="zxx"/>
    </w:rPr>
  </w:style>
  <w:style w:type="character" w:styleId="RTFNum26">
    <w:name w:val="RTF_Num 2 6"/>
    <w:qFormat/>
    <w:rPr>
      <w:rFonts w:eastAsia="Times New Roman"/>
      <w:sz w:val="28"/>
      <w:szCs w:val="28"/>
      <w:lang w:val="en-US" w:eastAsia="zxx"/>
    </w:rPr>
  </w:style>
  <w:style w:type="character" w:styleId="RTFNum27">
    <w:name w:val="RTF_Num 2 7"/>
    <w:qFormat/>
    <w:rPr>
      <w:rFonts w:eastAsia="Times New Roman"/>
      <w:sz w:val="28"/>
      <w:szCs w:val="28"/>
      <w:lang w:val="en-US" w:eastAsia="zxx"/>
    </w:rPr>
  </w:style>
  <w:style w:type="character" w:styleId="RTFNum28">
    <w:name w:val="RTF_Num 2 8"/>
    <w:qFormat/>
    <w:rPr>
      <w:rFonts w:eastAsia="Times New Roman"/>
      <w:sz w:val="28"/>
      <w:szCs w:val="28"/>
      <w:lang w:val="en-US" w:eastAsia="zxx"/>
    </w:rPr>
  </w:style>
  <w:style w:type="character" w:styleId="RTFNum29">
    <w:name w:val="RTF_Num 2 9"/>
    <w:qFormat/>
    <w:rPr>
      <w:rFonts w:eastAsia="Times New Roman"/>
      <w:sz w:val="28"/>
      <w:szCs w:val="28"/>
      <w:lang w:val="en-US" w:eastAsia="zxx"/>
    </w:rPr>
  </w:style>
  <w:style w:type="character" w:styleId="RTFNum210">
    <w:name w:val="RTF_Num 2 10"/>
    <w:qFormat/>
    <w:rPr>
      <w:rFonts w:eastAsia="Times New Roman"/>
      <w:sz w:val="28"/>
      <w:szCs w:val="28"/>
      <w:lang w:val="en-US" w:eastAsia="zxx"/>
    </w:rPr>
  </w:style>
  <w:style w:type="character" w:styleId="RTFNum31">
    <w:name w:val="RTF_Num 3 1"/>
    <w:qFormat/>
    <w:rPr>
      <w:sz w:val="28"/>
      <w:szCs w:val="28"/>
      <w:lang w:val="en-US" w:eastAsia="zxx"/>
    </w:rPr>
  </w:style>
  <w:style w:type="character" w:styleId="RTFNum32">
    <w:name w:val="RTF_Num 3 2"/>
    <w:qFormat/>
    <w:rPr>
      <w:sz w:val="28"/>
      <w:szCs w:val="28"/>
      <w:lang w:val="en-US" w:eastAsia="zxx"/>
    </w:rPr>
  </w:style>
  <w:style w:type="character" w:styleId="RTFNum33">
    <w:name w:val="RTF_Num 3 3"/>
    <w:qFormat/>
    <w:rPr>
      <w:sz w:val="28"/>
      <w:szCs w:val="28"/>
      <w:lang w:val="en-US" w:eastAsia="zxx"/>
    </w:rPr>
  </w:style>
  <w:style w:type="character" w:styleId="RTFNum34">
    <w:name w:val="RTF_Num 3 4"/>
    <w:qFormat/>
    <w:rPr>
      <w:sz w:val="28"/>
      <w:szCs w:val="28"/>
      <w:lang w:val="en-US" w:eastAsia="zxx"/>
    </w:rPr>
  </w:style>
  <w:style w:type="character" w:styleId="RTFNum35">
    <w:name w:val="RTF_Num 3 5"/>
    <w:qFormat/>
    <w:rPr>
      <w:sz w:val="28"/>
      <w:szCs w:val="28"/>
      <w:lang w:val="en-US" w:eastAsia="zxx"/>
    </w:rPr>
  </w:style>
  <w:style w:type="character" w:styleId="RTFNum36">
    <w:name w:val="RTF_Num 3 6"/>
    <w:qFormat/>
    <w:rPr>
      <w:sz w:val="28"/>
      <w:szCs w:val="28"/>
      <w:lang w:val="en-US" w:eastAsia="zxx"/>
    </w:rPr>
  </w:style>
  <w:style w:type="character" w:styleId="RTFNum37">
    <w:name w:val="RTF_Num 3 7"/>
    <w:qFormat/>
    <w:rPr>
      <w:sz w:val="28"/>
      <w:szCs w:val="28"/>
      <w:lang w:val="en-US" w:eastAsia="zxx"/>
    </w:rPr>
  </w:style>
  <w:style w:type="character" w:styleId="RTFNum38">
    <w:name w:val="RTF_Num 3 8"/>
    <w:qFormat/>
    <w:rPr>
      <w:sz w:val="28"/>
      <w:szCs w:val="28"/>
      <w:lang w:val="en-US" w:eastAsia="zxx"/>
    </w:rPr>
  </w:style>
  <w:style w:type="character" w:styleId="RTFNum39">
    <w:name w:val="RTF_Num 3 9"/>
    <w:qFormat/>
    <w:rPr>
      <w:sz w:val="28"/>
      <w:szCs w:val="28"/>
      <w:lang w:val="en-US" w:eastAsia="zxx"/>
    </w:rPr>
  </w:style>
  <w:style w:type="character" w:styleId="RTFNum310">
    <w:name w:val="RTF_Num 3 10"/>
    <w:qFormat/>
    <w:rPr>
      <w:sz w:val="28"/>
      <w:szCs w:val="28"/>
      <w:lang w:val="en-US" w:eastAsia="zxx"/>
    </w:rPr>
  </w:style>
  <w:style w:type="character" w:styleId="RTFNum41">
    <w:name w:val="RTF_Num 4 1"/>
    <w:qFormat/>
    <w:rPr>
      <w:sz w:val="28"/>
      <w:szCs w:val="28"/>
      <w:lang w:val="en-US" w:eastAsia="zxx"/>
    </w:rPr>
  </w:style>
  <w:style w:type="character" w:styleId="RTFNum42">
    <w:name w:val="RTF_Num 4 2"/>
    <w:qFormat/>
    <w:rPr>
      <w:sz w:val="28"/>
      <w:szCs w:val="28"/>
      <w:lang w:val="en-US" w:eastAsia="zxx"/>
    </w:rPr>
  </w:style>
  <w:style w:type="character" w:styleId="RTFNum43">
    <w:name w:val="RTF_Num 4 3"/>
    <w:qFormat/>
    <w:rPr>
      <w:sz w:val="28"/>
      <w:szCs w:val="28"/>
      <w:lang w:val="en-US" w:eastAsia="zxx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 w:eastAsia="zxx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 w:eastAsia="zxx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 w:eastAsia="zxx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 w:eastAsia="zxx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 w:eastAsia="zxx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 w:eastAsia="zxx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 w:eastAsia="zxx"/>
    </w:rPr>
  </w:style>
  <w:style w:type="character" w:styleId="NumberingSymbols">
    <w:name w:val="Numbering Symbols"/>
    <w:qFormat/>
    <w:rPr>
      <w:rFonts w:eastAsia="Times New Roman"/>
      <w:sz w:val="28"/>
      <w:szCs w:val="28"/>
      <w:lang w:val="en-US" w:eastAsia="zxx"/>
    </w:rPr>
  </w:style>
  <w:style w:type="character" w:styleId="WWNumberingSymbols">
    <w:name w:val="WW-Numbering Symbols"/>
    <w:qFormat/>
    <w:rPr>
      <w:sz w:val="28"/>
      <w:szCs w:val="28"/>
      <w:lang w:val="en-US" w:eastAsia="zxx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 w:eastAsia="zxx"/>
    </w:rPr>
  </w:style>
  <w:style w:type="character" w:styleId="WWNumberingSymbols1">
    <w:name w:val="WW-Numbering Symbols1"/>
    <w:qFormat/>
    <w:rPr>
      <w:rFonts w:eastAsia="Times New Roman"/>
      <w:sz w:val="28"/>
      <w:szCs w:val="28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11">
    <w:name w:val="WW-Index1111111111111"/>
    <w:basedOn w:val="Normal"/>
    <w:qFormat/>
    <w:pPr/>
    <w:rPr/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1111">
    <w:name w:val="WW-Index111111111111111"/>
    <w:basedOn w:val="Normal"/>
    <w:qFormat/>
    <w:pPr/>
    <w:rPr/>
  </w:style>
  <w:style w:type="paragraph" w:styleId="3f3f3f3f3f3f3f3f3f3f3f3f3f3f3f3f3f3f3f3f3f3f3f3f3f3f3f3f">
    <w:name w:val="З3fн3fа3fк3f З3fн3fа3fк3f З3fн3fа3fк3f З3fн3fа3fк3f З3fн3fа3fк3f З3fн3fа3fк3f З3fн3fа3fк3f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