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ОВОНИКУЛИ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right="0" w:hanging="162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 xml:space="preserve">2012                                                                                     № </w:t>
      </w:r>
    </w:p>
    <w:p>
      <w:pPr>
        <w:pStyle w:val="Normal"/>
        <w:ind w:left="0" w:right="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. Новое Никулино</w:t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ыдача справок о наличии подсобного хозяйства» </w:t>
      </w:r>
    </w:p>
    <w:p>
      <w:pPr>
        <w:pStyle w:val="Normal"/>
        <w:spacing w:before="280" w:after="280"/>
        <w:ind w:left="0" w:right="6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Федеральным законом от 07.07.2003 года № 112-ФЗ «О личном подсобном хозяйстве», </w:t>
      </w:r>
      <w:r>
        <w:rPr>
          <w:sz w:val="28"/>
          <w:szCs w:val="28"/>
        </w:rPr>
        <w:t xml:space="preserve">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справок о наличии подсобного хозяйств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остановление вступает в силу на следующий день после дня его официального опубликования в газете «Новости поселения».</w:t>
      </w:r>
    </w:p>
    <w:p>
      <w:pPr>
        <w:pStyle w:val="Normal"/>
        <w:spacing w:before="280" w:after="280"/>
        <w:ind w:left="0" w:right="0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никулинское сельское поселение»</w:t>
        <w:tab/>
        <w:tab/>
        <w:tab/>
        <w:t xml:space="preserve">                     И.Б.Салахов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20"/>
        <w:jc w:val="right"/>
        <w:rPr/>
      </w:pPr>
      <w:r>
        <w:rPr/>
        <w:t xml:space="preserve">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20"/>
        <w:jc w:val="right"/>
        <w:rPr/>
      </w:pPr>
      <w:r>
        <w:rPr/>
        <w:t>к постановлению администрации МО</w:t>
      </w:r>
    </w:p>
    <w:p>
      <w:pPr>
        <w:pStyle w:val="Normal"/>
        <w:ind w:left="0" w:right="0" w:firstLine="720"/>
        <w:jc w:val="right"/>
        <w:rPr/>
      </w:pPr>
      <w:r>
        <w:rPr/>
        <w:t xml:space="preserve">«Новоникулинское сельское поселение» </w:t>
      </w:r>
    </w:p>
    <w:p>
      <w:pPr>
        <w:pStyle w:val="Normal"/>
        <w:ind w:left="0" w:right="0" w:firstLine="720"/>
        <w:jc w:val="right"/>
        <w:rPr/>
      </w:pPr>
      <w:r>
        <w:rPr/>
        <w:t xml:space="preserve">от  2012 № 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тивный регламент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редоставлению муниципальной услуги «Выдача справок о наличии подсобного хозяйства»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left" w:pos="0" w:leader="none"/>
          <w:tab w:val="left" w:pos="1069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1.Наименов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ый регламент  по предоставлению муниципальной услуги «Выдача справок о наличии подсобного хозяйства» (далее «Регламент), определяет сроки и последовательность действий (административных процедур) органа местного самоуправления (далее – «Орган»)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ind w:left="720" w:right="0" w:hanging="0"/>
        <w:jc w:val="center"/>
        <w:rPr>
          <w:sz w:val="28"/>
        </w:rPr>
      </w:pPr>
      <w:r>
        <w:rPr>
          <w:sz w:val="28"/>
        </w:rPr>
        <w:t>1.2.Нормативно-правовое регулирование предоставления</w:t>
      </w:r>
    </w:p>
    <w:p>
      <w:pPr>
        <w:pStyle w:val="Style18"/>
        <w:spacing w:before="0" w:after="0"/>
        <w:ind w:left="0" w:right="0" w:firstLine="709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Style18"/>
        <w:spacing w:before="0" w:after="0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оставление муниципальной услуги по выдаче справок о наличии подсобного хозяйства (далее муниципальная услуга) осуществляется в соответствии с Федеральным законом от 07.07.2003 года № 112-ФЗ «О личном подсобном хозяйстве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center"/>
        <w:rPr>
          <w:sz w:val="28"/>
        </w:rPr>
      </w:pPr>
      <w:r>
        <w:rPr>
          <w:sz w:val="28"/>
        </w:rPr>
        <w:t>1.3.Орган по предоставлению муниципальной услуги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оставление муниципальной услуги осуществляет  орган местного самоуправ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епосредственное исполнение  услуги осуществляет специалист по обращениям граждан.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left" w:pos="0" w:leader="none"/>
          <w:tab w:val="left" w:pos="106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Требования к порядку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1788" w:right="0" w:hanging="0"/>
        <w:rPr>
          <w:sz w:val="28"/>
        </w:rPr>
      </w:pPr>
      <w:r>
        <w:rPr>
          <w:sz w:val="28"/>
        </w:rPr>
        <w:t>2.1.Порядок информирования о муниципальной услу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униципальная услуга предоставляется в форме спра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сто нахождения органа местного самоуправления и его почтовый адрес: ул.Центральная, 2А, с.Новое Никулино, Цильнинский район, Ульяновская область, 433642, 8-245-44-1-37.</w:t>
      </w:r>
    </w:p>
    <w:p>
      <w:pPr>
        <w:pStyle w:val="ConsPlusNormal"/>
        <w:widowControl/>
        <w:bidi w:val="0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- Электронный адрес Управления: </w:t>
      </w:r>
      <w:r>
        <w:rPr>
          <w:sz w:val="28"/>
        </w:rPr>
        <w:t>–</w:t>
      </w:r>
      <w:r>
        <w:rPr>
          <w:sz w:val="28"/>
          <w:lang w:val="en-US"/>
        </w:rPr>
        <w:t>nikulin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нформация по процедурам исполнения запросов предоставля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письменным обращени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электронной почт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 личном обращении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Прием граждан осуществляется: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абочие дни с 8.00 до 17.00 (понедельник –пятница), обед с 12.00 до 13.00, выходной день суббота и воскресень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При приеме граждан лицо, осуществляющее прием, ведет регистрацию приема, даёт исчерпывающую консультацию о наличии запрашиваемой информации, сроках и условиях предоставления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</w:t>
      </w:r>
      <w:r>
        <w:rPr>
          <w:rFonts w:cs="Times New Roman" w:ascii="Times New Roman" w:hAnsi="Times New Roman"/>
          <w:sz w:val="28"/>
          <w:szCs w:val="28"/>
        </w:rPr>
        <w:t>Для приема заявлений граждан предусмотрена форма заявления (Приложение 1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8" w:right="0" w:hanging="0"/>
        <w:rPr>
          <w:sz w:val="28"/>
        </w:rPr>
      </w:pPr>
      <w:r>
        <w:rPr>
          <w:sz w:val="28"/>
        </w:rPr>
        <w:t>2.5.Основания для предоставления муниципальной услуги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5.1. Основанием для предоставления муниципальной услуги является письменное заявление на выдачу справки от гражданина или юридического лица, индивидуального предпринимател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заявлении с возможной полнотой указываются сведения, необходимые для его исполнения. В заявлении граждане (юридические лица) указывают следующие обязательные реквизит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должностного лица, которому оно адресован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полное наименование юридического лиц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места жительства заявителя (юридический или фактический адрес юридического лиц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прашиваемых све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и предоставления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6.1.Муниципальная услуга по письменному заявлению предоставляется в следующие сроки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 течение пяти рабочих дней с момента регистрации заявления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максимально допустимое время ожидания в очереди при получении документов – не более 40 минут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рок исполнения входящих документов исчисляется с даты их регистрац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2.7. Перечень оснований для отказа в предоставлении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7.1. По  поступившим заявлениям, 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7.2. Не подлежат рассмотрению заявления, не содержащие фамилии, почтового адреса и/или электронного адреса заявителя. Также не принимаются к рассмотрению заявления, содержащие ненормативную лексику и оскорбительные высказыв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2.8. Другие положения, характеризующие требования к предоставлению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8.1.Предоставление муниципальной услуги  производится на безвозмездной основ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8.2.Порядок взаимодействия физических и юридических лиц с органом местного самоуправления описан выше и идентичен, как для физических лиц, так и для организаций любой формы собственно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2.8.3. </w:t>
      </w:r>
      <w:r>
        <w:rPr>
          <w:sz w:val="28"/>
          <w:szCs w:val="28"/>
        </w:rPr>
        <w:t>В случае отсутствия данных в похозяйственных книгах заявитель информируется об этом в письменном виде в сроки, установленные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0"/>
          <w:tab w:val="left" w:pos="3119" w:leader="none"/>
        </w:tabs>
        <w:spacing w:lineRule="auto" w:line="240" w:before="0" w:after="0"/>
        <w:ind w:left="3119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Административные процедур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735" w:right="0" w:hanging="0"/>
        <w:rPr/>
      </w:pPr>
      <w:r>
        <w:rPr>
          <w:sz w:val="28"/>
        </w:rPr>
        <w:t xml:space="preserve"> </w:t>
      </w:r>
      <w:r>
        <w:rPr>
          <w:sz w:val="28"/>
        </w:rPr>
        <w:t>Описание последовательности действий при предоставлении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ходные данные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ыполняемые действия,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предоставления муниципальной услуг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ступление письменного заявления от гражданина или организации – юридического лица, индивидуального предпринимате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олжностное лицо, ответственное за предоставление муниципальной услуг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должностным регламентом лицом, ответственным за предоставление муниципальной услуги, является специалист по обращениям граждан, которому в установленном порядке поручается предоставление муниципальной услуги руководителем органа местного самоуправления, либо содержащейся ссылкой на непосредственного исполнителя в обращ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ый срок предоставления муниципальной  услуг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ая услуга по письменному заявлению предоставляется в следующие сроки: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 течении пяти рабочих дней с момента регистрации заявления;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</w:rPr>
            </w:pPr>
            <w:r>
              <w:rPr>
                <w:sz w:val="28"/>
              </w:rPr>
              <w:t>максимально допустимое время ожидания в очереди при получении документов – не более 40 минут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</w:rPr>
            </w:pPr>
            <w:r>
              <w:rPr>
                <w:sz w:val="28"/>
              </w:rPr>
              <w:t>Срок исполнения входящих документов исчисляется с даты их рег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а и обязанности должностного лица, ответственного  за предоставление муниципальной услуги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прашивать и безвозмездно получать необходимы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ля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</w:rPr>
              <w:t xml:space="preserve">  документы и другие материал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вать достоверность представленно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Способ фиксации предос-</w:t>
            </w:r>
          </w:p>
          <w:p>
            <w:pPr>
              <w:pStyle w:val="21"/>
              <w:rPr/>
            </w:pPr>
            <w:r>
              <w:rPr/>
              <w:t xml:space="preserve">тавления муниципальной услуг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szCs w:val="24"/>
              </w:rPr>
              <w:t>Подготовленная справка о наличии подсобного хозяйства</w:t>
            </w:r>
            <w:r>
              <w:rPr/>
              <w:t xml:space="preserve"> регистрируется в журнале отправляемой корреспонденции. Копия справки с визой подшивается в дело в соответствии с номенклатурой д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зультат действия и порядок передачи справк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правка отправляется почтой по адресу, указанному в заявлении или выдается на руки заявителю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4. Порядок и формы контроля за совершением действий и принятием решений</w:t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right="0" w:firstLine="720"/>
        <w:rPr/>
      </w:pPr>
      <w:r>
        <w:rPr/>
        <w:t>4.1. Текущий контроль за совершением действий по предоставлению  муниципальной услуги, определенных административными процедурами, и принятием решений осуществляется заместителем руководителя органа местного самоуправления</w:t>
      </w:r>
      <w:r>
        <w:rPr>
          <w:szCs w:val="24"/>
        </w:rPr>
        <w:t xml:space="preserve"> путем проведения проверок соблюдения и исполнения работниками положений настоящего Регламента, а также полноты и качества предоставляемых данных.</w:t>
      </w:r>
    </w:p>
    <w:p>
      <w:pPr>
        <w:pStyle w:val="21"/>
        <w:ind w:left="0" w:right="0" w:firstLine="720"/>
        <w:rPr>
          <w:szCs w:val="24"/>
        </w:rPr>
      </w:pPr>
      <w:r>
        <w:rPr>
          <w:szCs w:val="24"/>
        </w:rPr>
        <w:t>4.2. Контроль за непосредственным исполнением муниципальной услуги осуществляет руководитель органа местного самоуправле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</w:rPr>
        <w:t xml:space="preserve">5. </w:t>
      </w:r>
      <w:r>
        <w:rPr>
          <w:b/>
          <w:color w:val="000000"/>
          <w:sz w:val="28"/>
        </w:rPr>
        <w:t>Порядок обжалования действия (бездействия) и решений,</w:t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 своей жалобе в обязательном порядке указыва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жалоб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ь органа местного самоуправ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 на жалобу подписывается руководителем органа местного самоуправления, его замести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вет на жалобу, поступившую в орган местного самоуправления, направляется по почтовому адресу, указанному в обращ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исьменная жалоба, поступившая в орган местного самоуправления, рассматривается в течение 30 календарных дней со дня регистрации жало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руководитель органа местного самоуправления вправе продлить срок рассмотрения жалобы не более чем на 30 календарных дней, уведомив о продлении срока ее рассмотрения заявителя, направившего жалоб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 местного самоуправления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. О данном решении уведомляется заявитель, направивший обраще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 регламенту</w:t>
      </w:r>
    </w:p>
    <w:p>
      <w:pPr>
        <w:pStyle w:val="ConsPlusNonformat"/>
        <w:widowControl/>
        <w:bidi w:val="0"/>
        <w:jc w:val="righ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едоставлению  муниципальной</w:t>
      </w:r>
    </w:p>
    <w:p>
      <w:pPr>
        <w:pStyle w:val="Normal"/>
        <w:ind w:left="0" w:right="0" w:firstLine="4440"/>
        <w:jc w:val="right"/>
        <w:rPr/>
      </w:pPr>
      <w:r>
        <w:rPr/>
        <w:t>услуги:  «</w:t>
      </w:r>
      <w:r>
        <w:rPr>
          <w:bCs/>
        </w:rPr>
        <w:t>«Выдача справок о наличии подсобного хозяйства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а местного самоуправ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52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widowControl/>
        <w:bidi w:val="0"/>
        <w:spacing w:lineRule="exact" w:line="240"/>
        <w:ind w:left="0" w:right="0" w:firstLine="52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p>
      <w:pPr>
        <w:pStyle w:val="ConsPlusNonformat"/>
        <w:widowControl/>
        <w:bidi w:val="0"/>
        <w:ind w:left="0" w:right="0" w:firstLine="5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bidi w:val="0"/>
        <w:ind w:left="0" w:right="0" w:firstLine="52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, отчество заявителя</w:t>
      </w:r>
    </w:p>
    <w:p>
      <w:pPr>
        <w:pStyle w:val="ConsPlusNonformat"/>
        <w:widowControl/>
        <w:bidi w:val="0"/>
        <w:ind w:left="0" w:right="0" w:firstLine="5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widowControl/>
        <w:bidi w:val="0"/>
        <w:ind w:left="0" w:right="0" w:firstLine="5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bidi w:val="0"/>
        <w:ind w:left="0" w:right="0" w:firstLine="52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екс, район, город, село</w:t>
      </w:r>
    </w:p>
    <w:p>
      <w:pPr>
        <w:pStyle w:val="ConsPlusNonformat"/>
        <w:widowControl/>
        <w:bidi w:val="0"/>
        <w:ind w:left="0" w:right="0" w:firstLine="5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bidi w:val="0"/>
        <w:ind w:left="0" w:right="0" w:firstLine="52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 дом, квартира, телефо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справку о подсобном хозяйстве для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ериод _________________________________ _____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______ г.                                                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36105</wp:posOffset>
              </wp:positionH>
              <wp:positionV relativeFrom="paragraph">
                <wp:posOffset>635</wp:posOffset>
              </wp:positionV>
              <wp:extent cx="80645" cy="187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4.75pt;mso-wrap-distance-left:0pt;mso-wrap-distance-right:0pt;mso-wrap-distance-top:0pt;mso-wrap-distance-bottom:0pt;margin-top:0.05pt;mso-position-vertical-relative:text;margin-left:5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240" w:after="60"/>
      <w:ind w:left="709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5:00Z</dcterms:created>
  <dc:creator>user</dc:creator>
  <dc:description/>
  <dc:language>en-US</dc:language>
  <cp:lastModifiedBy>USER</cp:lastModifiedBy>
  <dcterms:modified xsi:type="dcterms:W3CDTF">2012-03-30T05:45:00Z</dcterms:modified>
  <cp:revision>2</cp:revision>
  <dc:subject/>
  <dc:title>Административный регламент управления по развитию сельского хозяйства, предпринимательства и торговли</dc:title>
</cp:coreProperties>
</file>