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НОВОНИКУЛИНСКОЕ СЕЛЬСКОЕ ПОСЕЛЕНИ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ИЛЬНИНСКОГО РАЙОНА УЛЬЯН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2012г.                              с. Новое Никулино                                     № </w:t>
      </w:r>
    </w:p>
    <w:p>
      <w:pPr>
        <w:pStyle w:val="Normal"/>
        <w:ind w:left="0" w:right="62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ind w:left="0" w:right="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left="0" w:right="62" w:hanging="0"/>
        <w:rPr/>
      </w:pPr>
      <w:r>
        <w:rPr>
          <w:rFonts w:cs="Tahoma"/>
          <w:color w:val="000000"/>
          <w:sz w:val="28"/>
          <w:szCs w:val="28"/>
        </w:rPr>
        <w:t>«Рассмотрение обращений граждан Российской Федерации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0" w:right="62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0"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2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уководствуясь </w:t>
      </w:r>
      <w:r>
        <w:rPr>
          <w:rFonts w:cs="Tahoma"/>
          <w:color w:val="000000"/>
          <w:sz w:val="28"/>
          <w:szCs w:val="28"/>
        </w:rPr>
        <w:t xml:space="preserve">Федеральным законом от 02.05.2006 N 59-ФЗ «О порядке рассмотрения обращений граждан Российской Федерации»,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spacing w:before="280" w:after="280"/>
        <w:ind w:left="0" w:right="0" w:firstLine="851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Рассмотрение обращений граждан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spacing w:before="280" w:after="280"/>
        <w:ind w:left="0" w:right="0"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становление вступает в силу на следующий день после дня его официального опубликования в газете «Новости  поселения».</w:t>
      </w:r>
    </w:p>
    <w:p>
      <w:pPr>
        <w:pStyle w:val="Normal"/>
        <w:spacing w:before="280" w:after="280"/>
        <w:ind w:left="0" w:right="0"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никулинское сельское поселение»</w:t>
        <w:tab/>
        <w:tab/>
        <w:tab/>
        <w:t xml:space="preserve">                    И.Б.Салахов </w:t>
      </w:r>
    </w:p>
    <w:p>
      <w:pPr>
        <w:pStyle w:val="Normal"/>
        <w:spacing w:before="280" w:after="280"/>
        <w:ind w:left="0" w:right="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0" w:right="0" w:firstLine="851"/>
        <w:jc w:val="right"/>
        <w:rPr/>
      </w:pPr>
      <w:r>
        <w:rPr/>
      </w:r>
    </w:p>
    <w:p>
      <w:pPr>
        <w:pStyle w:val="Normal"/>
        <w:spacing w:before="280" w:after="280"/>
        <w:ind w:left="0" w:right="0" w:firstLine="851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Приложение  </w:t>
        <w:br/>
        <w:t xml:space="preserve">      к  постановлению администрации </w:t>
        <w:br/>
        <w:t xml:space="preserve"> МО «Новоникулинское  сельское поселение» </w:t>
      </w:r>
    </w:p>
    <w:p>
      <w:pPr>
        <w:pStyle w:val="Normal"/>
        <w:jc w:val="right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От   2012 №  </w:t>
        <w:br/>
      </w:r>
    </w:p>
    <w:p>
      <w:pPr>
        <w:pStyle w:val="Normal"/>
        <w:jc w:val="right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color w:val="000000"/>
          <w:sz w:val="28"/>
          <w:szCs w:val="28"/>
        </w:rPr>
        <w:t>АДМИНИСТРАТИВНЫЙ РЕГЛАМЕНТ</w:t>
      </w:r>
      <w:r>
        <w:rPr>
          <w:rFonts w:cs="Tahoma"/>
          <w:color w:val="000000"/>
          <w:sz w:val="28"/>
          <w:szCs w:val="28"/>
        </w:rPr>
        <w:br/>
        <w:t xml:space="preserve">по предоставлению муниципальной услуги </w:t>
        <w:br/>
        <w:t>«Рассмотрение обращений граждан Российской Федерации»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color w:val="000000"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rFonts w:cs="Tahoma"/>
          <w:color w:val="000000"/>
          <w:sz w:val="28"/>
          <w:szCs w:val="28"/>
        </w:rPr>
        <w:br/>
        <w:t xml:space="preserve">      </w:t>
        <w:tab/>
        <w:t xml:space="preserve">Административный регламент по предоставлению муниципальной услуги  по рассмотрению обращений граждан Российской Федерации (далее – Регламент) разработан с целью  повышения эффективности деятельности органов местного самоуправления  и  должностных лиц, а также территориальных, отраслевых (функциональных) органов – структурных подразделений (далее – структурное подразделение) по рассмотрению обращений граждан Российской Федерации через оптимизацию процессов.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rFonts w:cs="Tahoma"/>
          <w:color w:val="000000"/>
          <w:sz w:val="28"/>
          <w:szCs w:val="28"/>
        </w:rPr>
        <w:t>Регламент устанавливает единый порядок исполнения органами местного самоуправления и  должностными лицами, а также структурными и территориальными подразделениями муниципальной услуги по рассмотрению обращений граждан Российской Федерации.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1.1.Наименование муниципальной функции и</w:t>
        <w:br/>
        <w:t xml:space="preserve">                наименование органа, исполняющего муниципальную услугу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br/>
        <w:tab/>
        <w:t xml:space="preserve"> 1.1.1. Наименование муниципальной услуги: рассмотрение обращений граждан Российской Федерации (далее – муниципальная функция).</w:t>
        <w:br/>
        <w:tab/>
        <w:t xml:space="preserve"> 1.1.2. Муниципальная услуга: рассмотрение обращений граждан Российской Федерации исполняется органом местного самоуправления (далее -  орган). </w:t>
        <w:br/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                   </w:t>
      </w:r>
      <w:r>
        <w:rPr>
          <w:rFonts w:cs="Tahoma"/>
          <w:color w:val="000000"/>
          <w:sz w:val="28"/>
          <w:szCs w:val="28"/>
        </w:rPr>
        <w:t>1.2.Наименование разработчика Регламента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br/>
        <w:t xml:space="preserve">          Разработчиком Регламента является  орган местного самоуправления.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br/>
        <w:t xml:space="preserve">                               1.3. Нормативные правовые акты, регулирующие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ahoma"/>
          <w:color w:val="000000"/>
          <w:sz w:val="28"/>
          <w:szCs w:val="28"/>
        </w:rPr>
        <w:t>исполнение муниципальной услуги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rFonts w:cs="Tahoma"/>
          <w:color w:val="000000"/>
          <w:sz w:val="28"/>
          <w:szCs w:val="28"/>
        </w:rPr>
        <w:t>Исполнение муниципальной услуги осуществляется в соответствии с: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Всеобщей декларацией прав человека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Конвенцией о защите прав человека и основных свобод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Декларацией прав и свобод человека и гражданина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Конвенцией Содружества Независимых Государств о правах и основных свободах человека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 Конституцией Российской Федерации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Федеральным законом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Федеральным законом от 27.07.2006 № 149-ФЗ «Об информации, информационных технологиях и о защите информации»;</w:t>
        <w:br/>
        <w:t>- Федеральным закон от 27.07.2006 г. №152-ФЗ «О персональных данных»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Уставом Ульяновской области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Уставом  МО «Новоникулинское сельское поселение»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настоящим Регламентом.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br/>
        <w:t xml:space="preserve">                          1.4. Основные термины, используемые в Регламенте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br/>
        <w:tab/>
        <w:t>Заявитель – гражданин или коллектив, направивший обращение в администрацию поселения или ее структурное подразделение за предоставлением муниципальной функции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Обращение заявителя (далее – обращение) – направленные в орган местного самоуправления муниципального образования или должностному лицу, письменные предложение, заявление или жалоба, а также устное     обращение гражданина.  </w:t>
        <w:br/>
        <w:t xml:space="preserve">    Заявление –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 органа местного самоуправления» (или структурного подразделения), подведомственных учреждений и организаций, должностных лиц.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Tahoma"/>
          <w:color w:val="000000"/>
          <w:sz w:val="28"/>
          <w:szCs w:val="28"/>
        </w:rPr>
        <w:tab/>
        <w:t>Жалоба – просьба гражданина о восстановлении или защите его нарушенных прав, свобод или законных интересов, либо прав, свобод или законных интересов других лиц.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Tahoma"/>
          <w:color w:val="000000"/>
          <w:sz w:val="28"/>
          <w:szCs w:val="28"/>
        </w:rPr>
        <w:t>Коллективное обращение – обращение 2-х или более граждан, либо обращение, принятое на митинге, собрании.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rFonts w:cs="Tahoma"/>
          <w:color w:val="000000"/>
          <w:sz w:val="28"/>
          <w:szCs w:val="28"/>
        </w:rPr>
        <w:t>Повторное обращение – обращение, поступившее от одного и того же заявителя по одному и тому же вопросу, если со времени подачи первого обращения истек установленный настоящим Регламентом для рассмотрения срок или когда заявитель не согласен с принятым по его обращению решением.</w:t>
        <w:br/>
        <w:t xml:space="preserve">        Анонимное обращение – обращение, не содержащее сведений, по которым можно установить личность обратившегося гражданина, в том числе его место жительства.</w:t>
        <w:br/>
        <w:t xml:space="preserve">         Должностное лицо – лицо постоянно, временно или по специальному полномочию осуществляющее функции представителя органа местного самоуправления, либо выполняющее организационно – распорядительные или административно – хозяйственные функции органа местного самоуправления или структурном подразделении.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br/>
        <w:t xml:space="preserve">                                               1.5. Описание заявителей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rFonts w:cs="Tahoma"/>
          <w:color w:val="000000"/>
          <w:sz w:val="28"/>
          <w:szCs w:val="28"/>
        </w:rPr>
        <w:t>Получателем муниципальной услуги являются заявители:</w:t>
      </w:r>
    </w:p>
    <w:p>
      <w:pPr>
        <w:pStyle w:val="Normal"/>
        <w:ind w:left="0" w:right="322" w:hanging="0"/>
        <w:jc w:val="both"/>
        <w:rPr/>
      </w:pPr>
      <w:r>
        <w:rPr>
          <w:rFonts w:cs="Tahoma"/>
          <w:color w:val="000000"/>
          <w:sz w:val="28"/>
          <w:szCs w:val="28"/>
        </w:rPr>
        <w:t>–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граждане Российской Федерации.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br/>
        <w:t xml:space="preserve">                             1.6. Результат исполнения муниципальной услуги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Tahoma"/>
          <w:color w:val="000000"/>
          <w:sz w:val="28"/>
          <w:szCs w:val="28"/>
        </w:rPr>
        <w:tab/>
        <w:t>1.6.1.</w:t>
        <w:tab/>
        <w:t>Результатом исполнения муниципальной услуги является рассмотрение по существу всех поставленных в обращении вопросов, принятие необходимых мер и направление заявителю качественного и своевременного ответа.</w:t>
        <w:br/>
        <w:t xml:space="preserve">       1.6.2. Результатом исполнения муниципальной услуги по рассмотрению устного обращения гражданина в ходе личного приема или по телефону является рассмотрение по существу всех поставленных в обращении вопросов или получение гражданином необходимых разъяснений.</w:t>
        <w:br/>
        <w:br/>
        <w:t xml:space="preserve">                                1.7. Обращения, подлежащие рассмотрению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Tahoma"/>
          <w:color w:val="000000"/>
          <w:sz w:val="28"/>
          <w:szCs w:val="28"/>
        </w:rPr>
        <w:t xml:space="preserve">Подлежат рассмотрению обращения, в том числе: 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поступившие в письменной и устной форме, почтой, по каналам факсимильной и электронной связи (телефон, факс, электронная почта, Интернет и т.п.)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в ходе личного приема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за исключением обращений, указанных в разделе 2.5 Регламента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.</w:t>
        <w:br/>
        <w:t xml:space="preserve">                       1.8. Регистрация и контроль исполнения сроков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ahoma"/>
          <w:color w:val="000000"/>
          <w:sz w:val="28"/>
          <w:szCs w:val="28"/>
        </w:rPr>
        <w:t>рассмотрения обращения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br/>
        <w:t xml:space="preserve">         Регистрацию, обработку обращений, поступивших в органы местного самоуправления, и контроль сроков исполнения, осуществляет специалист по обращениям граждан  администрации  МО «Новоникулинское сельское поселение» (далее –  специалист).</w:t>
      </w:r>
    </w:p>
    <w:p>
      <w:pPr>
        <w:pStyle w:val="Normal"/>
        <w:ind w:left="0" w:right="323" w:hanging="0"/>
        <w:jc w:val="center"/>
        <w:rPr/>
      </w:pPr>
      <w:r>
        <w:rPr>
          <w:rFonts w:cs="Tahoma"/>
          <w:color w:val="000000"/>
          <w:sz w:val="28"/>
          <w:szCs w:val="28"/>
        </w:rPr>
        <w:t xml:space="preserve">. </w:t>
        <w:br/>
        <w:t xml:space="preserve">                          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>2. ТРЕБОВАНИЯ К ПОРЯДКУ ИСПОЛНЕНИЯ</w:t>
      </w:r>
      <w:r>
        <w:rPr>
          <w:rFonts w:cs="Tahoma"/>
          <w:bCs/>
          <w:color w:val="000000"/>
          <w:sz w:val="28"/>
          <w:szCs w:val="28"/>
        </w:rPr>
        <w:t xml:space="preserve">        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>МУНИЦИПАЛЬНОЙ УСЛУГИ</w:t>
      </w:r>
    </w:p>
    <w:p>
      <w:pPr>
        <w:pStyle w:val="Normal"/>
        <w:ind w:left="0" w:right="323" w:hanging="0"/>
        <w:jc w:val="both"/>
        <w:rPr/>
      </w:pPr>
      <w:r>
        <w:rPr>
          <w:rFonts w:cs="Tahoma"/>
          <w:color w:val="000000"/>
          <w:sz w:val="28"/>
          <w:szCs w:val="28"/>
        </w:rPr>
        <w:br/>
        <w:t xml:space="preserve">   2.1. Информирование о местонахождении структурного подразделения, исполнителя муниципальной услуги.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Tahoma"/>
          <w:color w:val="000000"/>
          <w:sz w:val="28"/>
          <w:szCs w:val="28"/>
        </w:rPr>
        <w:t xml:space="preserve">Сведения о местонахождении исполнителя муниципальной услуги, наименование, полный почтовый адрес, контактные телефоны, адрес электронной почты отражены в Приложении №1. </w:t>
        <w:br/>
        <w:t xml:space="preserve">          Информация о местонахождении исполнителя муниципальной услуги размещается: </w:t>
        <w:br/>
        <w:t>- в структурных подразделениях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br/>
        <w:t>- в средствах массовой информации.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Tahoma"/>
          <w:color w:val="000000"/>
          <w:sz w:val="28"/>
          <w:szCs w:val="28"/>
        </w:rPr>
        <w:t>2.2.  График приема обращений в органы местного самоуправления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В рабочие дни – с 8.00 до 17.00 час.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редвыходные и предпраздничные дни – с 8.00 до 16.00 час.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Обеденный перерыв – с 12.00 до 13.00 час.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br/>
        <w:t xml:space="preserve">                         2.3.Требования к обращениям заявителей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br/>
        <w:t xml:space="preserve">    2.3.1. В письменном обращении заявителя в обязательном порядке указывается: </w:t>
        <w:br/>
        <w:t>- либо наименование органа местного самоуправления; либо наименование структурного подразделения; либо фамилия, имя, отчество должностного лица; либо должность должностного лица; а также свои фамилия, имя, отчество (последнее - при наличии), почтовый адрес, по которому должен быть направлен ответ, изложение сути обращения, контактный телефон, личная подпись заявителя и дата.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Tahoma"/>
          <w:color w:val="000000"/>
          <w:sz w:val="28"/>
          <w:szCs w:val="28"/>
        </w:rPr>
        <w:tab/>
        <w:t>В случае необходимости к письменному обращению прилагаются документы (копии).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Tahoma"/>
          <w:color w:val="000000"/>
          <w:sz w:val="28"/>
          <w:szCs w:val="28"/>
        </w:rPr>
        <w:t xml:space="preserve">2.3.2. Обращение, направленное по каналам электронной или факси-мильной связи должно содержать: 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- наименование органа местного самоуправления; или фамилию, имя, отчество должностного лица, которому оно адресовано; 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- изложение существа обращения; 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- фамилию, имя, отчество заявителя; 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почтовый адрес заявителя (местожительство);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- контактный телефон или адрес электронной почты.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Tahoma"/>
          <w:color w:val="000000"/>
          <w:sz w:val="28"/>
          <w:szCs w:val="28"/>
        </w:rPr>
        <w:t>2.3.3. Образец (схема) письменного обращения размещается на стенде в фойе  органа местного самоуправления, в структурных подразделениях.</w:t>
      </w:r>
    </w:p>
    <w:p>
      <w:pPr>
        <w:pStyle w:val="Normal"/>
        <w:ind w:left="0" w:right="322" w:hanging="0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br/>
        <w:t xml:space="preserve">                     2.4. Предоставление справочной информации о ходе</w:t>
        <w:br/>
        <w:t xml:space="preserve">                    рассмотрения обращения</w:t>
      </w:r>
    </w:p>
    <w:p>
      <w:pPr>
        <w:pStyle w:val="Normal"/>
        <w:ind w:left="0" w:right="322" w:hanging="0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br/>
        <w:t xml:space="preserve">       2.4.1. С момента регистрации обращения заявитель имеет право получать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информацию об этапах прохождения его обращения. 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rFonts w:cs="Tahoma"/>
          <w:color w:val="000000"/>
          <w:sz w:val="28"/>
          <w:szCs w:val="28"/>
        </w:rPr>
        <w:t xml:space="preserve">2.4.2. Информация о местонахождении обращения предоставляется 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сотрудником, осуществляющим обработку обращения. Информация предоставляется при личном обращении заявителя или по телефону.</w:t>
        <w:br/>
        <w:t xml:space="preserve">         2.4.3. Телефонные звонки от заявителей принимаются ежедневно с 9.00 до 17.00 час., кроме выходных и праздничных дней, в предвыходной и предпраздничный день - с 9.00 до 16.00 час.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br/>
        <w:t xml:space="preserve">            2.4.4. При получении запроса по телефону сотрудник: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называет наименование органа, в который обратился заявитель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представляется, назвав свою должность, фамилию, имя, отчество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предлагает абоненту представиться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выслушивает и уточняет при необходимости суть вопроса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корректно и лаконично дает ответ по существу вопроса.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.     2.4.5. Во время разговора сотрудник должен произносить слова четко, избегать "параллельных разговоров" и не прерывать разговор по причине поступления звонка на другой аппарат.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Tahoma"/>
          <w:color w:val="000000"/>
          <w:sz w:val="28"/>
          <w:szCs w:val="28"/>
        </w:rPr>
        <w:t>2.4.6. Результатом предоставления справочной информации о ходе рассмотрения обращения заявителя является информирование по существу обращения в устной форме.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br/>
        <w:t xml:space="preserve">                           2.5. Порядок  рассмотрения отдельных обращений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Tahoma"/>
          <w:color w:val="000000"/>
          <w:sz w:val="28"/>
          <w:szCs w:val="28"/>
        </w:rPr>
        <w:t xml:space="preserve">2.5.1. Ответ на обращение по существу поставленных вопросов не дается в 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случае, если: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а) в письменном обращении не указаны фамилия гражданина, направившего обращение, и почтовый адрес, по которому должен быть направлен ответ;</w:t>
        <w:br/>
        <w:t>б) в указанном обращении содержатся сведения о подготавливаемом, совершаемом или совершенном противоправном деянии, а также о лице его подготавливающем, совершающем или совершившем, обращение подлежит незамедлительному направлению в правоохранительные органы;</w:t>
        <w:br/>
        <w:t>в) в обращении обжалуется судебное решение, оно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г) 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 и сообщается гражданину, направившему обращение о недо-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устимости злоупотребления правом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д) текст письменного обращения не поддается прочтению, оно не подлежит направлению на рассмотрение в орган местного самоуправления, структурное подразделение или должностному лицу органа местного самоуправления в соответствии с их компетенцией, о чем сообщается гражданину, направившему обращение, если его фамилия и почтовый адрес поддаются прочтению;</w:t>
        <w:br/>
        <w:t>е)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рган местного самоуправления или его структурные подразделения или одному и тому же должностному лицу. О данном решении уведомляется гражданин, направивший обращение;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ж) ответ на поставленный в обращении вопрос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предоставления ответа по существу, в связи с недопустимостью разглашения указанных сведений;</w:t>
        <w:br/>
        <w:t>з) от заявителя поступило письменное предложение о прекращении рассмотрения его обращения.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</w:t>
      </w:r>
      <w:r>
        <w:rPr>
          <w:rFonts w:cs="Tahoma"/>
          <w:color w:val="000000"/>
          <w:sz w:val="28"/>
          <w:szCs w:val="28"/>
        </w:rPr>
        <w:t>2.5.2. Без рассмотрения может быть оставлено обращение, лишенное по содержанию логики и смысла, если имеется решение суда о признании гражданина недееспособным в связи с наличием у него психического расстройства.</w:t>
        <w:br/>
        <w:t xml:space="preserve">             В иных случаях обращения недееспособных граждан подлежат рассмотрению в установленном порядке. 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Tahoma"/>
          <w:color w:val="000000"/>
          <w:sz w:val="28"/>
          <w:szCs w:val="28"/>
        </w:rPr>
        <w:t>Без рассмотрения может быть оставлено повторное обращение, по которому прекращена переписка, на основании докладной записки исполнителя обращения. Обращение списывается в дело и приобщается к предыдущей переписке.</w:t>
      </w:r>
    </w:p>
    <w:p>
      <w:pPr>
        <w:pStyle w:val="Normal"/>
        <w:ind w:left="132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36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                     </w:t>
      </w:r>
      <w:r>
        <w:rPr>
          <w:rFonts w:cs="Tahoma"/>
          <w:color w:val="000000"/>
          <w:sz w:val="28"/>
          <w:szCs w:val="28"/>
        </w:rPr>
        <w:t xml:space="preserve">2.6. Прием граждан по личным вопросам </w:t>
      </w:r>
    </w:p>
    <w:p>
      <w:pPr>
        <w:pStyle w:val="Normal"/>
        <w:ind w:left="360" w:right="322" w:hanging="0"/>
        <w:jc w:val="both"/>
        <w:rPr>
          <w:rFonts w:cs="Tahoma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Tahoma"/>
          <w:color w:val="000000"/>
          <w:sz w:val="28"/>
          <w:szCs w:val="28"/>
        </w:rPr>
        <w:t>2.6.1.Прием граждан по личным вопросам в   органах местного самоуправления ведут руководители органов местного самоуправления, их заместители, руководители структурных подразделений, специалисты администрации. Личный прием граждан руководителями органов местного самоуправления осуществляется еженедельно, в соответствии с графиком. Заместители руководителей органов местного самоуправления, руководители структурных подразделений, специалисты    личный приём граждан ведут ежедневно во время, установленное п. 2.2. Регламента, в рабочих кабинетах или с выездом в территориальные подразделения органов местного самоуправления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Отказ в приеме граждан должностными лицами органов местного самоуправления не допускается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2.6.2. При отсутствии руководителя структурного подразделения прием граждан осуществляется лицом, исполняющим его обязанности. </w:t>
        <w:br/>
        <w:t xml:space="preserve">  2.6.3.Непосредственную организацию личного приема граждан руководителями органов местного самоуправления осуществляет  специалист по обращениям граждан по предварительной записи. </w:t>
        <w:br/>
        <w:t xml:space="preserve">       2.6.4. Предварительная запись на прием к руководителям органов местного самоуправления производится специалистом по обращениям граждан ежедневно во время, установленное п.2.2. Регламента.</w:t>
        <w:br/>
        <w:t xml:space="preserve">         2.6.5. Личный прием граждан производится с учетом числа записавшихся на прием с расчетом, чтобы время ожидания в очереди на прием не превышало 30 минут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.6.6. Должностные лица, ведущие прием граждан,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2.6.7. При записи на личный прием гражданин предъявляет документ, удостоверяющий его личность. 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2.6.8. Специалист по обращениям граждан  в ходе ежедневного личного приема оказывает гражданам информационно-консультативную помощь. Время консультационной помощи не должно быть менее 10 минут. </w:t>
        <w:br/>
        <w:br/>
        <w:t xml:space="preserve">                         2.7. Сроки исполнения муниципальной услуги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br/>
        <w:t xml:space="preserve">        2.7.1. Общий срок исполнения муниципальной услуги в органах местного самоуправления определяется с момента регистрации обращения до момента отправки ответа заявителю и включает в себя: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регистрацию обращения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рассмотрение обращения должностным лицом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исполнение резолюции по обращению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подготовка ответа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отправка ответа заявителю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.7.2. Исполнение муниципальной функции осуществляется в течение 30 календарных дней со дня регистрации обращения, если не установлен более короткий контрольный срок исполнения.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ab/>
        <w:t xml:space="preserve"> 2.7.3. Если установлен более короткий срок исполнения, все сроки, указанные в п.п. 2.7.5-2.7.16 сокращаются с учетом необходимости исполнения обращения в срок, определенный автором резолюции.</w:t>
      </w:r>
    </w:p>
    <w:p>
      <w:pPr>
        <w:pStyle w:val="Normal"/>
        <w:ind w:left="0" w:right="322"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2.7.4. Если окончание срока рассмотрения обращения приходится на выходной или праздничный нерабочий день, то срок его исполнения истекает в первый рабочий день после выходного или праздничного нерабочего дня.</w:t>
        <w:br/>
        <w:t xml:space="preserve">  </w:t>
        <w:tab/>
        <w:t xml:space="preserve"> 2.7.5.Обращения, по которым имеется поручение Губернатора-Председателя Правительства Ульяновской области, Председателя Законодательного Собрания Ульяновской области, Главы муниципального образования «Цильнинский район», адресованные руководителю органа местного самоуправления, рассматриваются в указанные в поручении сроки.</w:t>
        <w:br/>
        <w:t xml:space="preserve">    2.7.6. Орган местного самоуправления или должностное лицо по направленному в установленном порядке запросу государственного органа или должностного лица, рассматривающих обращение, обязаны в течение 15 календарных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  <w:br/>
        <w:t xml:space="preserve">         2.7.7. В случае если обращение направлено в структурное подразделение не по полномочиям, структурное подразделение в течение 3-х рабочих дней возвращает это обращение автору резолюции, с обоснованием о невозможности исполнения обращения. 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2.7.8. В случае если вопрос, поставленный в обращении, не находится в компетенции органа местного самоуправления или должностного лица, то обращение в течение 7 календарных дней со дня регистрации пересылается по принадлежности в орган, компетентный решать данный вопрос, с уведомлением заявителя, направившего обращение, о переадресации обращения. </w:t>
        <w:br/>
        <w:tab/>
        <w:t xml:space="preserve">2.7.9.Зарегистрированные обращения и проекты ответов на них, направленные руководителю органа местного самоуправления, подлежат рассмотрению  в течение 3-х рабочих дней. 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Исполнитель обязан представить должностному лицу проект ответа за 4 рабочих дня до истечения срока рассмотрения обращения.</w:t>
        <w:br/>
        <w:t xml:space="preserve">         2.7.10. Обращения, поступившие на «Прямую линию» рассматриваются в сроки, указанные в п.2.7.2 Регламента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.7.11. Рассмотрение обращений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.7.12. В исключительных случаях срок исполнения муниципальной функции по рассмотрению обращений может быть продлен, но не более чем на 30 календарных дней.</w:t>
      </w:r>
    </w:p>
    <w:p>
      <w:pPr>
        <w:pStyle w:val="Normal"/>
        <w:ind w:left="0" w:right="323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В случае невозможности своевременного завершения рассмотрения обращения, исполнитель готовит служебную записку автору поручения (резолюции) с указанием причин продления и действий по обеспечению исполнения поручения, не позднее, чем за 5 календарных дней до окончания срока исполнения обращения, с обязательным уведомлением заявителя о продлении срока рассмотрения обращения. Общий срок рассмотрения обращения в этом случае не должен превышать 60 календарных дней.</w:t>
        <w:br/>
        <w:t xml:space="preserve"> </w:t>
        <w:br/>
        <w:t xml:space="preserve">               2.8. Требования к помещениям и местам, предназначенным</w:t>
      </w:r>
    </w:p>
    <w:p>
      <w:pPr>
        <w:pStyle w:val="Normal"/>
        <w:ind w:left="0" w:right="323"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            </w:t>
      </w:r>
      <w:r>
        <w:rPr>
          <w:rFonts w:cs="Tahoma"/>
          <w:color w:val="000000"/>
          <w:sz w:val="28"/>
          <w:szCs w:val="28"/>
        </w:rPr>
        <w:t>для исполнения муниципальной услуги</w:t>
      </w:r>
    </w:p>
    <w:p>
      <w:pPr>
        <w:pStyle w:val="Normal"/>
        <w:ind w:left="0" w:right="323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br/>
        <w:t xml:space="preserve">        2.8.1. Помещения, выделенные для осуществления муниципальной услуги, должны соответствовать Санитарно-эпидемиологическим правилам и нормативам. </w:t>
        <w:br/>
        <w:t xml:space="preserve">         2.8.2. Рабочее место сотрудника, осуществляющего обработку обращений, оборудуется компьютером с установленными справочно-информационными системами, оргтехникой, позволяющей организовать исполнение муниципальной функции в полном объеме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.8.3. Специалисту, ответственному за исполнение муниципальной услуги, обеспечивается доступ в Интернет, присваивается адрес электронной почты (e-mail), выделяются: бумага, расходные материалы, конверты, канцелярские товары в количестве, достаточном для ее исполнения.</w:t>
      </w:r>
    </w:p>
    <w:p>
      <w:pPr>
        <w:pStyle w:val="Normal"/>
        <w:ind w:left="0" w:right="322"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2.8.4. В фойе органа местного самоуправления, его структурных и территориальных подразделениях на видном месте размещается информация о времени приема обращений.</w:t>
      </w:r>
    </w:p>
    <w:p>
      <w:pPr>
        <w:pStyle w:val="Normal"/>
        <w:ind w:left="0" w:right="322"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2.8.5. Места для проведения личного приема и обработки обращений оборудуются:</w:t>
        <w:br/>
        <w:t>- противопожарной системой и средствами пожаротушения;</w:t>
        <w:br/>
        <w:t>- средствами дезинфицирования (устройство для обеззараживания помещения, освежитель воздуха, антибактерицидные салфетки)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аптечкой первой помощи (сердечные, анальгетики, успокаивающие средства и др.).</w:t>
      </w:r>
    </w:p>
    <w:p>
      <w:pPr>
        <w:pStyle w:val="Normal"/>
        <w:ind w:left="0" w:right="322"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 xml:space="preserve">2.8.6. Места ожидания личного приема должны соответствовать комфортным условиям для граждан и оптимальным условиям работы специалистов и должностных лиц. </w:t>
      </w:r>
    </w:p>
    <w:p>
      <w:pPr>
        <w:pStyle w:val="Normal"/>
        <w:ind w:left="0" w:right="322"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 xml:space="preserve">Места ожидания в очереди на предоставление информации должны быть оборудованы стульями, скамьями (банкетками). </w:t>
      </w:r>
    </w:p>
    <w:p>
      <w:pPr>
        <w:pStyle w:val="Normal"/>
        <w:ind w:left="0" w:right="322" w:hanging="0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br/>
        <w:t xml:space="preserve">         2.9. Другие положения, характеризующие требования к исполнению                            муниципальной  функции</w:t>
      </w:r>
    </w:p>
    <w:p>
      <w:pPr>
        <w:pStyle w:val="Normal"/>
        <w:ind w:left="0" w:right="322" w:hanging="0"/>
        <w:jc w:val="both"/>
        <w:rPr/>
      </w:pPr>
      <w:r>
        <w:rPr>
          <w:rFonts w:cs="Tahoma"/>
          <w:color w:val="000000"/>
          <w:sz w:val="28"/>
          <w:szCs w:val="28"/>
        </w:rPr>
        <w:br/>
        <w:t xml:space="preserve">        2.9.1. Прием граждан, рассмотрение устных и письменных обращений граждан и направление ответов заявителям осуществляется органом местного самоуправления на бесплатной основе согласно Федеральному закону от 02.05.2006 N 59-ФЗ «О порядке рассмотрения обращений граждан Российской Федерации».</w:t>
        <w:br/>
        <w:br/>
        <w:t xml:space="preserve">                            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>3. АДМИНИСТРАТИВНЫЕ ПРОЦЕДУРЫ.</w:t>
      </w:r>
    </w:p>
    <w:p>
      <w:pPr>
        <w:pStyle w:val="Normal"/>
        <w:ind w:left="0" w:right="322" w:hanging="0"/>
        <w:jc w:val="center"/>
        <w:rPr/>
      </w:pPr>
      <w:r>
        <w:rPr>
          <w:rStyle w:val="StrongEmphasis"/>
          <w:rFonts w:cs="Tahoma"/>
          <w:b w:val="false"/>
          <w:color w:val="000000"/>
          <w:sz w:val="28"/>
          <w:szCs w:val="28"/>
        </w:rPr>
        <w:t>ОПИСАНИЕ ПОСЛЕДОВАТЕЛЬНОСТИ ДЕЙСТВИЙ ПО ИСПОЛНЕНИЮ</w:t>
      </w:r>
    </w:p>
    <w:p>
      <w:pPr>
        <w:pStyle w:val="Normal"/>
        <w:ind w:left="0" w:right="322" w:hanging="0"/>
        <w:jc w:val="center"/>
        <w:rPr/>
      </w:pPr>
      <w:r>
        <w:rPr>
          <w:rStyle w:val="StrongEmphasis"/>
          <w:rFonts w:cs="Tahoma"/>
          <w:b w:val="false"/>
          <w:color w:val="000000"/>
          <w:sz w:val="28"/>
          <w:szCs w:val="28"/>
        </w:rPr>
        <w:t>МУНИЦИПАЛЬНОЙ УСЛУГИ</w:t>
      </w:r>
    </w:p>
    <w:p>
      <w:pPr>
        <w:pStyle w:val="Normal"/>
        <w:ind w:left="0" w:right="322" w:hanging="0"/>
        <w:jc w:val="both"/>
        <w:rPr/>
      </w:pPr>
      <w:r>
        <w:rPr>
          <w:rFonts w:cs="Tahoma"/>
          <w:color w:val="000000"/>
          <w:sz w:val="28"/>
          <w:szCs w:val="28"/>
        </w:rPr>
        <w:br/>
        <w:t xml:space="preserve">       Исполнение муниципальной функции по рассмотрению обращений включает в себя следующие административные процедуры: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 приём и первичная обработка обращений граждан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регистрация поступивших обращений, изучение содержания обращения адресатом (должностным лицом, которому адресовано обращение), назначение исполнителя, формирование поручения в виде письменной резолюции;</w:t>
        <w:br/>
        <w:t>- направление обращения исполнителям для принятия мер согласно резолюции;</w:t>
        <w:br/>
        <w:t>-рассмотрение обращений в органе местного самоуправления;</w:t>
        <w:br/>
        <w:t>-направление запросов (в случае необходимости) в организации,</w:t>
        <w:br/>
        <w:t>учреждения для получения сведений, необходимых для рассмотрения обращения;</w:t>
        <w:br/>
        <w:t>- подготовка ответа на обращение, информирование о результатах рассмотрения обращения и принятых мерах по обращению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br/>
        <w:t>- принятие должностным лицом решения по материалам исполнителя;</w:t>
        <w:br/>
        <w:t>- постановка обращения на контроль, продление срока рассмотрения обращения, снятие обращения с контроля по результатам рассмотрения, направление в текущий архив.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контроль за качеством и порядком исполнения муниципальной функции;</w:t>
        <w:br/>
        <w:t>- анализ количества и характера обращений, результатов рассмотрения обращений и качества принятых мер по обращению.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br/>
        <w:t xml:space="preserve">                 3.1. Прием и первичная обработка письменных обращений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br/>
        <w:t xml:space="preserve">   3.1.1. Основанием исполнения муниципальной функции является: </w:t>
        <w:br/>
        <w:t xml:space="preserve">  - письменное обращение заявителя к руководителю органа местного самоуправления, его заместителю, структурное или территориальное подразделение органа местного самоуправления; 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Tahoma"/>
          <w:color w:val="000000"/>
          <w:sz w:val="28"/>
          <w:szCs w:val="28"/>
        </w:rPr>
        <w:t>- письменное обращение по информационным сетям общего пользования (интернет, факсимильная связь), обращение по телефону на «Прямую линию».</w:t>
        <w:br/>
        <w:t xml:space="preserve">       3.1.2.Обращение может быть доставлено непосредственно заявителем либо его представителем, поступить по почте, факсу, электронной почте, по телефону на «Прямую линию»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.1.3. Обращения, поступившие на имя руководителя органа местного самоуправления, его заместителя, в структурные и территориальные подразделения органа местного самоуправления по почте и документы, связанные с их рассмотрением, поступают специалисту по обращениям граждан, сортируются и регистрируются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3.1.4. Прием письменных обращений, поступивших по факсу, электронной почте производится специалистом по обращениям граждан органа местного самоуправления для регистрации. 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В случае представления заявителем копии обращения на ней, по просьбе заявителя, проставляется дата приема обращения, количество принятых листов и контактный телефон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3.1.5. Результатом выполнения действий по приему и первичной обработке обращения является подготовка к регистрации. </w:t>
        <w:br/>
        <w:br/>
        <w:t xml:space="preserve">                                  3.2. Регистрация  поступившего обращения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br/>
        <w:t xml:space="preserve">    3.2.1. На поступившее обращение в орган местного самоуправления оформляется учетная  карточка обращения в течение 3 рабочих дней с момента поступления. 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.2.2. На этапе регистрации обращений проводятся следующие процедуры:</w:t>
        <w:br/>
        <w:t>- проставляются регистрационные штампы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присваивается соответствующий номер с указанием даты поступления обращения;</w:t>
        <w:br/>
        <w:t>- проводится проверка на многократность обращения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коллективные обращения отмечаются индексом "кл"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- в случае запроса вышестоящими инстанциями результатов рассмотрения 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обращения ставится отметка "особого контроля"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.2.3. Обращение, поступившее по информационным системам общего пользования, подлежит рассмотрению в общем порядке, установленном Регламентом, с уведомлением заявителя о регистрации обращения.</w:t>
        <w:br/>
        <w:t xml:space="preserve"> </w:t>
        <w:tab/>
        <w:t>3.2.4. Регистрация обращений, поступивших по факсимильной связи на специально выделенные номера телефакса, осуществляется в соответствии с общими требованиями регистрации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3.2.5. Время, отведенное на чтение и регистрацию обращения, зависит от объема текста обращения и составляет в среднем 20 минут. </w:t>
        <w:br/>
        <w:t xml:space="preserve">          3.2.6. Обращения, не содержащие конкретных предложений или просьб (в том числе стандартные поздравления, соболезнования, письма, присланные для сведения и т.д.) не регистрируются и ответы на них не даются.</w:t>
        <w:br/>
        <w:t xml:space="preserve">     3.2.7. Результатом выполнения действий по регистрации обращения является регистрация обращения в журнале регистрации писем, жалоб и заявлений граждан и подготовка обращения к передаче на рассмотрение.</w:t>
        <w:br/>
        <w:br/>
        <w:t xml:space="preserve">                            3.3. Направление обращения на рассмотрение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br/>
        <w:t xml:space="preserve">       3.3.1. Сотрудник, ответственный за регистрацию обращений, направляет зарегистрированное обращение руководителю органа местного самоуправления или должностному лицу, в чей адрес направлено обращение. В случае если письменное обращение адресован нескольким должностным лицам, копии обращений после регистрации направляются соответствующим должностным лицам.</w:t>
      </w:r>
    </w:p>
    <w:p>
      <w:pPr>
        <w:pStyle w:val="Normal"/>
        <w:tabs>
          <w:tab w:val="clear" w:pos="708"/>
          <w:tab w:val="left" w:pos="1418" w:leader="none"/>
        </w:tabs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.3.2. Административное действие по направлению должностному лицу поступивших обращений и подготовке резолюций по их рассмотрению входит в административную процедуру по приему и регистрации обращений и не может превышать 3 рабочих дней с момента поступления обращений в орган местного самоуправления.</w:t>
        <w:br/>
        <w:t xml:space="preserve">     3.3.3. Результатом выполнения действий по подготовке обращения к передаче на рассмотрение является передача зарегистрированного обращения должностному лицу для принятия управленческого решения по организации исполнения обращения. 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br/>
        <w:t xml:space="preserve">                      3.4. Рассмотрение обращения должностным лицом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br/>
        <w:t xml:space="preserve">          3.4.1. Должностное лицо (автор резолюции):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- рассматривает обращение в течение 3-х рабочих дней; 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br/>
        <w:t>- принимает решение по исполнению обращения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дает поручение (накладывает резолюцию).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br/>
        <w:t xml:space="preserve">        Типовые резолюции: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- «Срочно», «Незамедлительно» (или аналогичное) подлежит исполнению в течение 3-х рабочих дней с момента наложения резолюции; </w:t>
        <w:br/>
        <w:t>- «Оперативно» - предусматривает исполнение в течение 10 рабочих дней с момента наложения резолюции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«Дать ответ заявителю и специалисту по обращениям граждан» (дает право исполнителю самостоятельно ответить на обращение, копию ответа необходимо направить специалисту по обращению граждан)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«Подготовить ответ» (исполнитель готовит проект ответа на обращение от имени и за подписью автора резолюции)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«Рассмотреть в установленном порядке», или «Рассмотреть», или «Для рассмотрения и ответа» (обращение рассматривается в установленный срок, указанный в разделе 2.7 Регламента. Исполнитель отвечает на обращение самостоятельно, копию ответа представляет специалисту по обращениям граждан);</w:t>
        <w:br/>
        <w:t xml:space="preserve">         3.4.2. Резолюция (поручение) должна содержать: 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структурное подразделение или фамилию и инициалы исполнителя (исполнителей), которому (которым) дается поручение;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- кратко сформулированный текст, предписывающий действие и порядок исполнения. Поручение по исполнению обращения может быть дано как одному, так и нескольким исполнителям. Поручение может состоять из нескольких частей, предписывающих каждому исполнителю самостоятельное действие, порядок и срок исполнения поручения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- срок исполнения; 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- подпись автора резолюции с расшифровкой и датой. 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Tahoma"/>
          <w:color w:val="000000"/>
          <w:sz w:val="28"/>
          <w:szCs w:val="28"/>
        </w:rPr>
        <w:t xml:space="preserve">3.4.3. Результатом выполнения действий по рассмотрению обращения должностным лицом является наложение резолюции. </w:t>
      </w:r>
    </w:p>
    <w:p>
      <w:pPr>
        <w:pStyle w:val="Normal"/>
        <w:ind w:left="0" w:right="322" w:hanging="0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br/>
        <w:t xml:space="preserve">         3.5. Рассмотрение обращения структурным подразделением,                    исполнителем</w:t>
        <w:br/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rFonts w:cs="Tahoma"/>
          <w:color w:val="000000"/>
          <w:sz w:val="28"/>
          <w:szCs w:val="28"/>
        </w:rPr>
        <w:t>3.5.1. Началом срока рассмотрения поступивших обращений считается день их регистрации.</w:t>
      </w:r>
    </w:p>
    <w:p>
      <w:pPr>
        <w:pStyle w:val="Normal"/>
        <w:ind w:left="0" w:right="322"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 xml:space="preserve">3.5.2. Если обращение, направленное на рассмотрение, не относится к полномочиям структурного подразделения, руководитель структурного подразделения обязан в течение 3-х рабочих дней вернуть это обращение автору резолюции, с обоснованием невозможности исполнения поручения. </w:t>
        <w:br/>
        <w:t xml:space="preserve">        3.5.3. Обращение может рассматриваться непосредственно структурным подразделением (в том числе с выездом на место) или его рассмотрение может быть поручено конкретному исполнителю, или подведомственному учреждению. </w:t>
        <w:br/>
        <w:t xml:space="preserve">    3.5.4. При рассмотрении обращения  несколькими соисполнителями контроль срока исполнения, а также общую подготовку ответа заявителю осуществляет исполнитель, указанный в поручении первым.  Соисполнители не позднее 5 рабочи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.5.5. Исполнитель, которому поручено рассмотрение обращения:</w:t>
        <w:br/>
        <w:t xml:space="preserve">     - обеспечивает объективное, полное и своевременное рассмотрение обращения. При этом он вправе пригласить заявителя для личной беседы,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;</w:t>
      </w:r>
    </w:p>
    <w:p>
      <w:pPr>
        <w:pStyle w:val="Normal"/>
        <w:ind w:left="0" w:right="322"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- принимает меры, направленные на восстановление или защиту нарушенных прав, свобод и законных интересов гражданина в рамках своих полномочий;</w:t>
        <w:br/>
        <w:t xml:space="preserve">        - подготавливает или дает, согласно поручению, письменный ответ по существу поставленных в обращении вопросов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.5.6. При поручении исполнения обращения подведомственному учреждению или организации, структурное подразделение обязано дать ответ заявителю от своего имени с учетом информации, предоставленной подведомственным учреждением или организацией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.5.7. Результатом рассмотрения обращения структурным подразделением, исполнителем является подготовка проекта ответа или ответа заявителю.</w:t>
      </w:r>
    </w:p>
    <w:p>
      <w:pPr>
        <w:pStyle w:val="Normal"/>
        <w:ind w:left="0" w:right="322" w:firstLine="708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br/>
        <w:t xml:space="preserve">          3.6. Рассмотрение обращения, поступившего на «Прямую линию»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br/>
        <w:t xml:space="preserve">     3.6.1. Обращение, поступившее на «Прямую линию» регистрируется специалистом по обращениям граждан  в журнале «Прямая линия».</w:t>
        <w:br/>
        <w:t xml:space="preserve">    </w:t>
        <w:tab/>
        <w:t xml:space="preserve">3.6.2. В течение 1-го рабочего дня поступившее обращение регистрируется, направляется для рассмотрения и наложения резолюции руководителю органа местного самоуправления. 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.6.3. После рассмотрения обращения руководителем органа местного самоуправления  специалист по обращениям граждан, согласно резолюции, направляет обращение структурному подразделению на исполнение.</w:t>
        <w:br/>
        <w:t xml:space="preserve">       3.6.4. Исполнитель, в соответствии с резолюцией рассматривает обращение   и направляет ответ гражданину, а копию - специалисту по обращениям граждан.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ab/>
        <w:t>Исполнитель составляет справку о результатах рассмотрения обращения автору резолюции для закрытия в случаях, если ответ гражданину был дан по телефону или при личной беседе и заявитель не требует письменного ответа.</w:t>
        <w:br/>
        <w:t xml:space="preserve">    3.6.5. Срок исполнения обращений на «Прямую линию» определяется автором резолюции, согласно разделу 2.7 и 3.4 Регламента.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ahoma"/>
          <w:color w:val="000000"/>
          <w:sz w:val="28"/>
          <w:szCs w:val="28"/>
        </w:rPr>
        <w:t>3.7. Личный прием граждан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br/>
        <w:t xml:space="preserve">        3.7.1. Сотрудник, ответственный за организацию личного приема граждан, оформляет регистрационную карточку на гражданина (граждан) с указанием сведений о нем - фамилии, имени, отчества, адреса проживания, определяет количество его обращений в орган местного самоуправления, содержание устного обращения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В случае повторного обращения осуществляется подборка всех имеющихся материалов, касающихся данного гражданина (граждан). Подобранные материалы за сутки представляются должностному лицу, ведущему личный прием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3.7.2. В период подготовки к приему сотрудник, ответственный за организацию личного приема граждан, консультирует гражданина (граждан), разъясняя порядок разрешения его вопроса, и с согласия гражданина (граждан), вправе направить его на беседу в структурное подразделение органа местного самоуправления по полномочиям. 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.7.3. Прием граждан осуществляется в порядке очередности по предъявлению документа, удостоверяющего личность. Участники и инвалиды Великой Отечественной войны, инвалиды I группы, беременные женщины и матери с малолетними детьми принимаются вне очереди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.7.4. Во время личного приема должностным лицом, гражданин (граждане) имеет возможность письменное обращение пояснить в устной форме.</w:t>
        <w:br/>
        <w:t xml:space="preserve">        3.7.5. Запись на повторный прием к должностному лицу осуществляется не ранее получения гражданином (гражданами) ответа на предыдущее обращение. Необходимость в записи на повторный прием определяется сотрудником, ответственный за организацию личного приема граждан, исходя из содержания ответа на предыдущее обращение по этому вопросу.</w:t>
        <w:br/>
        <w:t xml:space="preserve">    3.7.6. По окончании приема должностное лицо доводит до сведения гражданина (граждан) свое решение или информирует о том, кому будет поручено рассмотрение его (их) обращения по существу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.7.7. После завершения личного приема должностным лицом, согласно его поручению, зафиксированному в регистрационной карточке личного приема, осуществляется отправка документов исполнителю.</w:t>
        <w:br/>
        <w:t xml:space="preserve">        3.7.8. Автору поручения и гражданину (гражданам) исполнитель направляет информацию о принятых мерах по обращению гражданина (граждан). </w:t>
        <w:br/>
        <w:t xml:space="preserve">     3.7.9. Должностное лицо на ответе исполнителя оценивает результат исполнения поручения («Удовлетворено», «Разъяснено», «Отказано», «Поставить на контроль»), проставляет дату, указывает свою фамилию, инициалы и подпись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br/>
        <w:t xml:space="preserve">         3.7.10. Результатом личного приема является ответ по существу вопроса, с которым обратился гражданин (граждане).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br/>
        <w:t xml:space="preserve">                                       3.8. Оформление ответа на обращение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br/>
        <w:t xml:space="preserve">   3.8.1. Если подготовка проекта ответа поручена исполнителю автором резолюции (руководителем органа местного самоуправления), то он начинается со слов: «Ваше обращение рассмотрено руководителем органа местного самоуправления….» и готовится от имени автора резолюции.</w:t>
        <w:br/>
        <w:t xml:space="preserve">      Если автор резолюции (руководитель органа местного самоуправления) дает поручение, «дать ответ», то он начинается со слов: «На Ваше обращение в орган местного самоуправления сообщаю……». 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Если поручение дано Губернатором- Председателем Правительства Ульяновской области или Главой  муниципального образования «Цильнинский район», то ответ начинается со слов: «По поручению Губернатора- Председателя Правительства Ульяновской области ……от (дата) № (регистрационный номер поручения), сообщаю, что Ваше обращение рассмотрено органом местного самоуправления………» или «По поручению Главы  муниципального образования «Цильнинский район» ……от (дата) № (регистрационный номер поручения), сообщаю, что Ваше обращение рассмотрено органом местного самоуправления………»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.8.2. Ответ на обращение заявителя должен содержать ссылку на поставленные в обращении вопросы. Текст ответа излагается четко, кратко, последовательно, с исчерпывающим пояснением на все поставленные вопросы. При подтверждении фактов, изложенных в жалобе, в ответе следует указывать, какие меры приняты по  устранению выявленных нарушений.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Tahoma"/>
          <w:color w:val="000000"/>
          <w:sz w:val="28"/>
          <w:szCs w:val="28"/>
        </w:rPr>
        <w:t>3.8.3. В ответе об исполнении поручения указывается, что заявителю дан ответ по существу. В ответе на коллективное обращение указывается, кому из заявителей дан ответ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Ответ на имя Губернатора - Председателя Правительства Ульяновской области или Главы муниципального образования «Цильнинский район» об исполнении поручения дается с кратким изложением о проделанной работе с прикреплением копии ответа заявителю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.8.4. Подготовка специального ответа не требуется, если по результатам рассмотрения обращения принят муниципальный правовой акт (например, о выделении земельного участка, об оказании материальной помощи). Экземпляр (копия) муниципального правового акта направляется заявителю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.8.5. Ответ на электронное обращение направляется на электронный адрес заявителя или по почте (по требованию заявителя)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.8.6. Ответ заявителю оформляется на бланке руководителя органа местного самоуправления. В левом нижнем углу ответа обязательно указываются фамилия исполнителя и номер его служебного телефона.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Tahoma"/>
          <w:color w:val="000000"/>
          <w:sz w:val="28"/>
          <w:szCs w:val="28"/>
        </w:rPr>
        <w:t>3.8.7. Если на обращение дается промежуточный ответ и в тексте указывается срок окончательного разрешения вопроса, то исполнитель обязан дать окончательный ответ заявителю в указанный срок.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Tahoma"/>
          <w:color w:val="000000"/>
          <w:sz w:val="28"/>
          <w:szCs w:val="28"/>
        </w:rPr>
        <w:t xml:space="preserve">3.8.8. После завершения рассмотрения письменного обращения и оформления проекта ответа подлинник обращения и все приложения, передаются специалисту по обращениям граждан для проверки правильности оформления ответа. 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Время на проверку полноты комплекта и регистрацию результата рассмотрения обращения составляет 15 - 20 минут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Ответы, не соответствующие требованиям, предусмотренным настоящим Регламентом, возвращаются исполнителю на исправление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одписанный ответ копируется и прикрепляется к учетной карточке обращения.</w:t>
        <w:br/>
        <w:t xml:space="preserve">        3.8.9. После прикрепления к учетной карточке ответ конвертируется и отправляется заявителю. 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3.8.10. Результатом процедуры оформления ответа на обращение является ответ заявителю по существу. </w:t>
      </w:r>
    </w:p>
    <w:p>
      <w:pPr>
        <w:pStyle w:val="Normal"/>
        <w:ind w:left="0" w:right="322" w:hanging="0"/>
        <w:jc w:val="center"/>
        <w:rPr/>
      </w:pPr>
      <w:r>
        <w:rPr>
          <w:rFonts w:cs="Tahoma"/>
          <w:color w:val="000000"/>
          <w:sz w:val="28"/>
          <w:szCs w:val="28"/>
        </w:rPr>
        <w:br/>
        <w:t xml:space="preserve">          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>4. КОНТРОЛЬ ИСПОЛНЕНИЯ МУНИЦИПАЛЬНОЙ ФУНКЦИИ</w:t>
      </w:r>
    </w:p>
    <w:p>
      <w:pPr>
        <w:pStyle w:val="Normal"/>
        <w:ind w:left="0" w:right="322" w:hanging="0"/>
        <w:jc w:val="center"/>
        <w:rPr/>
      </w:pPr>
      <w:r>
        <w:rPr>
          <w:rFonts w:cs="Tahoma"/>
          <w:color w:val="000000"/>
          <w:sz w:val="28"/>
          <w:szCs w:val="28"/>
        </w:rPr>
        <w:br/>
        <w:t xml:space="preserve">        4.1. Постановка обращений на контроль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br/>
        <w:t xml:space="preserve">       4.1.1. Контролю подлежат обращения граждан, в которых сообщается о конкретных нарушениях законных прав и интересов граждан, а также обращения по вопросам, имеющим большую значимость для населения, касающимся жизни, здоровья и безопасности граждан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4.1.2. Постановка обращений граждан на контроль производится в целях усиления защиты прав и законных интересов граждан, предотвращения случаев нарушения порядка при рассмотрении обращений, сбора и обобщения материалов по ранее поступившим обращениям и принятым по ним мерам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4.1.3. В обязательном порядке подлежат постановке на контроль обращения, направленные в адрес вышестоящих инстанций и должностных лиц.</w:t>
        <w:br/>
        <w:t xml:space="preserve">      </w:t>
        <w:tab/>
        <w:t>4.1.4. Не ставятся на контроль обращения, по которым прописана процедура разрешения вопроса в действующем законодательстве (выделение и оформление земельного участка, участия в аукционе, приватизация квартиры, принятие участия в голосовании по выбору управляющей компании и т.д.)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4.1.5. Решение о постановке обращения на контроль принимает автор резолюции. На обращение, поставленное на контроль, проставляется штамп «Контроль».</w:t>
        <w:br/>
        <w:t xml:space="preserve">      4.1.6. При постановке исполнения обращения на контроль указывается конечный срок исполнения поручения, исполнитель.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Tahoma"/>
          <w:color w:val="000000"/>
          <w:sz w:val="28"/>
          <w:szCs w:val="28"/>
        </w:rPr>
        <w:t>4.1.7. В случае если в ответе указывается, что вопрос поставленный заявителем будет решен в течение определенного периода времени, такое обращение ставится на дополнительный контроль.</w:t>
      </w:r>
    </w:p>
    <w:p>
      <w:pPr>
        <w:pStyle w:val="Normal"/>
        <w:ind w:left="0" w:right="322" w:hanging="0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br/>
        <w:t xml:space="preserve">              </w:t>
      </w:r>
    </w:p>
    <w:p>
      <w:pPr>
        <w:pStyle w:val="Normal"/>
        <w:ind w:left="0" w:right="322" w:hanging="0"/>
        <w:jc w:val="center"/>
        <w:rPr/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Tahoma"/>
          <w:color w:val="000000"/>
          <w:sz w:val="28"/>
          <w:szCs w:val="28"/>
        </w:rPr>
        <w:t>4.2. Контроль за соблюдением должностными лицами порядка         исполнения государственной функции. Анализ поступивших обращений граждан и результатов их рассмотрения, его периодичность и аспекты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br/>
        <w:t xml:space="preserve">          4.2.1.Организация контроля за ходом исполнения резолюции по обращению и соблюдением требований законодательства возлагается на специалиста по обращениям граждан.</w:t>
      </w:r>
    </w:p>
    <w:p>
      <w:pPr>
        <w:pStyle w:val="Normal"/>
        <w:ind w:left="0" w:right="322"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4.2.2. Контроль за исполнением обращения включает: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постановку поручений по исполнению обращения на контроль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сбор и обработку информации о ходе рассмотрения обращения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выезд к гражданину (группе граждан), от которых поступило заявление о нарушении порядка рассмотрения обращения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подготовку оперативных запросов о ходе и состоянии исполнения поручения;</w:t>
        <w:br/>
        <w:t>- подготовку и обобщение данных о содержании и сроках рассмотрения обращения;</w:t>
        <w:br/>
        <w:t>- представление информации должностному лицу для принятия решения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4.2.3.Контроль за своевременностью и полнотой исполнения муниципальной услуги по рассмотрению обращения включает в себя контроль за:</w:t>
        <w:br/>
        <w:t>- соответствием законодательству сроков рассмотрения обращений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своевременностью принятых по обращению мер.</w:t>
      </w:r>
    </w:p>
    <w:p>
      <w:pPr>
        <w:pStyle w:val="Normal"/>
        <w:ind w:left="36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rFonts w:cs="Tahoma"/>
          <w:color w:val="000000"/>
          <w:sz w:val="28"/>
          <w:szCs w:val="28"/>
        </w:rPr>
        <w:t>4.2.4.Контроль за качеством и результатами исполнения муниципальной услуги по рассмотрению обращений осуществляется    в виде:</w:t>
      </w:r>
    </w:p>
    <w:p>
      <w:pPr>
        <w:pStyle w:val="Normal"/>
        <w:ind w:left="0" w:right="322"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проверок:</w:t>
        <w:br/>
        <w:t>- объективности и полноты принятых мер при рассмотрении обращений;</w:t>
        <w:br/>
        <w:t>- соблюдения последовательности действий и сроков при рассмотрении обращений, определенных законодательством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соответствия законодательству организации работы с обращениями в структурных подразделениях Правительства Ульяновской области, исполнительных органов государственной власти Ульяновской области;</w:t>
        <w:br/>
        <w:t>- по выявлению причин несвоевременного и некачественного рассмотрения обращений;</w:t>
        <w:br/>
        <w:t>совещаний:</w:t>
        <w:br/>
        <w:t>- по состоянию исполнения поручений по рассмотрению обращений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по подготовке материалов рассмотрения обращений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по выработке единых подходов к устранению недостатков, выявленных в результате проверок.</w:t>
      </w:r>
    </w:p>
    <w:p>
      <w:pPr>
        <w:pStyle w:val="Normal"/>
        <w:ind w:left="0" w:right="322"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4.2.5. Снятие поступивших обращений с контроля осуществляется:</w:t>
        <w:br/>
        <w:t>- при представлении исполнителем полного ответа по существу поставленных в обращении вопросов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при представлении информации о личной встрече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при переадресации обращения другому исполнителю согласно его компетенции.</w:t>
        <w:br/>
        <w:t xml:space="preserve">       4.2.6. В зависимости от периодичности используются следующие виды контроля за соблюдением сроков рассмотрения обращений: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текущий (ежедневный)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оперативный (еженедельный)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упреждающий (подекадный).</w:t>
      </w:r>
    </w:p>
    <w:p>
      <w:pPr>
        <w:pStyle w:val="Normal"/>
        <w:ind w:left="0" w:right="322"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4.2.7. Проведение проверок и совещаний осуществляется в соответствии с планом работы специалиста по обращениям граждан, согласованным с руководителем органа местного самоуправления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4.2.8. Анализ и обобщение вопросов, обозначенных гражданами в обращениях.</w:t>
        <w:br/>
        <w:t xml:space="preserve">        Анализ поступивших в орган местного самоуправления обращений проводится  по: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временным интервалам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тематическим, социальным и территориальным аспектам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Динамика качественных и количественных показателей рассмотрения обращений в орган местного самоуправления за отчетный период размещается на стенде органа местного самоуправления.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br/>
        <w:t xml:space="preserve">       4.3. Ответственность за нарушение исполнения муниципальной услуги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br/>
        <w:t xml:space="preserve">  4.3.1. Сотрудники органа местного самоуправления, работающие с обращениями граждан, несут ответственность в соответствии с законодательством  Российской Федерации за сохранность, находящихся у них на рассмотрении обращений и документов, связанных с их рассмотрением.</w:t>
      </w:r>
    </w:p>
    <w:p>
      <w:pPr>
        <w:pStyle w:val="Normal"/>
        <w:ind w:left="0" w:right="322"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ерсональная ответственность сотрудников закрепляется в должностных инструкциях.</w:t>
        <w:br/>
        <w:t xml:space="preserve">       4.3.2. Перечень правонарушений в сфере работы с обращениями граждан: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неправомерный отказ в приеме или рассмотрении обращений граждан;</w:t>
        <w:br/>
        <w:t>- нарушение сроков и порядка рассмотрения обращений граждан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принятие заведомо необоснованного, незаконного решения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преследование граждан за критику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представление недостоверной информации;</w:t>
      </w:r>
    </w:p>
    <w:p>
      <w:pPr>
        <w:pStyle w:val="Normal"/>
        <w:ind w:left="0" w:right="322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разглашение сведений о частной жизни гражданина (без его согласия).</w:t>
        <w:br/>
        <w:t xml:space="preserve">        Сведения, содержащиеся в обращении, а также персональные данные заявителя, могут использоваться только в служебных целях и в соответствии с полномочиями лица, работающего с обращением. Запрещается разглашение содержащейся в обращении информации о частной жизни обратившегося гражданина без его согласия. Не является разглашением сведений, содержащихся в обращении, направление письменного обращения в вышестоящие органы исполнительной власти или должностному лицу, в компетенцию которого входит решение поставленного вопроса. </w:t>
        <w:br/>
        <w:t xml:space="preserve">        Дисциплинарная ответственность предусматривается нормами Федерального закона от 02.05.2006 N 59-ФЗ «О порядке рассмотрения обращений граждан Российской Федерации».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Tahoma"/>
          <w:color w:val="000000"/>
          <w:sz w:val="28"/>
          <w:szCs w:val="28"/>
        </w:rPr>
        <w:t>На основании статей 5.39 и 19.7 Кодекса Российской Федерации об административных правонарушениях руководители и должностные лица могут быть привлечены к административной ответственности за неправомерный отказ в представлении документов или их несвоевременное представление, непредставление иной информации, не являющейся государственной тайной, либо представление неполной или заведомо недостоверной информации.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rFonts w:cs="Tahoma"/>
          <w:color w:val="000000"/>
          <w:sz w:val="28"/>
          <w:szCs w:val="28"/>
        </w:rPr>
        <w:t>При наличии достаточных оснований должностные лица могут быть привлечены к уголовной ответственности за злоупотребление должностным положением, превышение должностных полномочий, служебный подлог в соответствии со статьями 285, 286, 292 Уголовного кодекса Российской Федерации.</w:t>
        <w:br/>
        <w:t xml:space="preserve">         4.3.3. При утрате исполнителем письменного обращения, назначается служебное расследование, о результатах которого информируется должностное лицо, назначившее служебное расследование.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rFonts w:cs="Tahoma"/>
          <w:color w:val="000000"/>
          <w:sz w:val="28"/>
          <w:szCs w:val="28"/>
        </w:rPr>
        <w:t>4.3.4. При длительном отсутствии исполнителя (отпуск, командировка, болезнь и т.д.), руководитель структурного подразделения поручает рассмотрение обращения другому сотруднику.</w:t>
      </w:r>
    </w:p>
    <w:p>
      <w:pPr>
        <w:pStyle w:val="Normal"/>
        <w:ind w:left="0" w:right="322" w:hanging="0"/>
        <w:jc w:val="center"/>
        <w:rPr/>
      </w:pPr>
      <w:r>
        <w:rPr>
          <w:rFonts w:cs="Tahoma"/>
          <w:color w:val="000000"/>
          <w:sz w:val="28"/>
          <w:szCs w:val="28"/>
        </w:rPr>
        <w:br/>
        <w:t xml:space="preserve">                   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 xml:space="preserve">5. ПОРЯДОК ОБЖАЛОВАНИЯ ДЕЙСТВИЯ (БЕЗДЕЙСТВИЯ)       ДОЛЖНОСТНОГО ЛИЦА ПО РАССМОТРЕНИЮ ОБРАЩЕНИЙ, </w:t>
      </w:r>
      <w:r>
        <w:rPr>
          <w:rFonts w:cs="Tahoma"/>
          <w:bCs/>
          <w:color w:val="000000"/>
          <w:sz w:val="28"/>
          <w:szCs w:val="28"/>
        </w:rPr>
        <w:br/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>А ТАКЖЕ ПРИНИМАЕМОГО ИМ РЕШЕНИЯ ПРИ ИСПОЛНЕНИИ          МУНИЦИПАЛЬНОЙ УСЛУГИ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Tahoma"/>
          <w:color w:val="000000"/>
          <w:sz w:val="28"/>
          <w:szCs w:val="28"/>
        </w:rPr>
        <w:t>5.1.  Гражданин вправе обжаловать действия (бездействие) по рассмотрению обращения и решение, принятое по результатам его рассмотрения, в суде в порядке, предусмотренном законодательством.</w:t>
        <w:br/>
        <w:br/>
        <w:t xml:space="preserve">                  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>6. ХРАНЕНИЕ МАТЕРИАЛОВ ПО ОБРАЩЕНИЯМ ГРАЖДАН</w:t>
      </w:r>
    </w:p>
    <w:p>
      <w:pPr>
        <w:pStyle w:val="Normal"/>
        <w:ind w:left="360" w:right="322" w:hanging="0"/>
        <w:jc w:val="both"/>
        <w:rPr>
          <w:rFonts w:cs="Tahoma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Tahoma"/>
          <w:color w:val="000000"/>
          <w:sz w:val="28"/>
          <w:szCs w:val="28"/>
        </w:rPr>
        <w:t>Материалы по обращениям граждан хранятся в течение года у специалиста по обращениям граждан в  отдельных папках, которые по истечении одного года передаются в архив органа местного самоуправления.</w:t>
        <w:br/>
        <w:br/>
        <w:br/>
        <w:br/>
      </w:r>
    </w:p>
    <w:p>
      <w:pPr>
        <w:pStyle w:val="Normal"/>
        <w:ind w:left="0" w:right="322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0" w:right="322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0" w:right="322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0" w:right="322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0" w:right="322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0" w:right="322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0" w:right="322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0" w:right="322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0" w:right="322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0" w:right="322" w:hanging="0"/>
        <w:rPr>
          <w:rFonts w:cs="Tahoma"/>
          <w:color w:val="000000"/>
          <w:sz w:val="28"/>
          <w:szCs w:val="28"/>
          <w:lang w:val="en-US"/>
        </w:rPr>
      </w:pPr>
      <w:r>
        <w:rPr>
          <w:rFonts w:cs="Tahoma"/>
          <w:color w:val="000000"/>
          <w:sz w:val="28"/>
          <w:szCs w:val="28"/>
          <w:lang w:val="en-US"/>
        </w:rPr>
      </w:r>
    </w:p>
    <w:p>
      <w:pPr>
        <w:pStyle w:val="Normal"/>
        <w:ind w:left="0" w:right="322" w:hanging="0"/>
        <w:rPr/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ahoma"/>
          <w:color w:val="000000"/>
          <w:sz w:val="28"/>
          <w:szCs w:val="28"/>
        </w:rPr>
        <w:t>Приложение №1</w:t>
      </w:r>
    </w:p>
    <w:p>
      <w:pPr>
        <w:pStyle w:val="Normal"/>
        <w:ind w:left="0" w:right="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0" w:right="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left="0" w:right="62" w:hanging="0"/>
        <w:jc w:val="right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«Рассмотрение обращений граждан</w:t>
      </w:r>
    </w:p>
    <w:p>
      <w:pPr>
        <w:pStyle w:val="Normal"/>
        <w:ind w:left="0" w:right="62" w:hanging="0"/>
        <w:jc w:val="right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Российской Федерации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0" w:right="62" w:hanging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0" w:right="62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62" w:hanging="0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местонахождении исполнителя муниципальной услуги.</w:t>
      </w:r>
    </w:p>
    <w:p>
      <w:pPr>
        <w:pStyle w:val="Normal"/>
        <w:ind w:left="0" w:right="322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0" w:right="322" w:hanging="0"/>
        <w:rPr/>
      </w:pPr>
      <w:r>
        <w:rPr>
          <w:rFonts w:cs="Tahoma"/>
          <w:color w:val="000000"/>
          <w:sz w:val="28"/>
          <w:szCs w:val="28"/>
        </w:rPr>
        <w:t>Наименование</w:t>
      </w:r>
      <w:r>
        <w:rPr>
          <w:rFonts w:cs="Tahoma"/>
          <w:b/>
          <w:color w:val="000000"/>
          <w:sz w:val="28"/>
          <w:szCs w:val="28"/>
        </w:rPr>
        <w:t xml:space="preserve">:  </w:t>
      </w:r>
      <w:r>
        <w:rPr>
          <w:rFonts w:cs="Tahoma"/>
          <w:color w:val="000000"/>
          <w:sz w:val="28"/>
          <w:szCs w:val="28"/>
        </w:rPr>
        <w:t>АДМИНИСТРАЦИЯ МО «Новоникулинское сельское поселение» Цильнинского района  Ульяновской области.</w:t>
      </w:r>
    </w:p>
    <w:p>
      <w:pPr>
        <w:pStyle w:val="Normal"/>
        <w:ind w:left="0" w:right="322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очтовый адрес: 433642 Ульяновская область Цильнинский район с. Новое Никулино, ул. Центральная д. 2А.</w:t>
      </w:r>
    </w:p>
    <w:p>
      <w:pPr>
        <w:pStyle w:val="Normal"/>
        <w:ind w:left="0" w:right="322" w:hanging="0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Контактный телефон: тел./факс (8 245) 44-1-37.</w:t>
      </w:r>
    </w:p>
    <w:p>
      <w:pPr>
        <w:pStyle w:val="Normal"/>
        <w:ind w:left="0" w:right="322" w:hanging="0"/>
        <w:rPr/>
      </w:pPr>
      <w:r>
        <w:rPr>
          <w:rFonts w:cs="Tahoma"/>
          <w:color w:val="000000"/>
          <w:sz w:val="28"/>
          <w:szCs w:val="28"/>
        </w:rPr>
        <w:t xml:space="preserve">Адрес электронной почты: Е- </w:t>
      </w:r>
      <w:r>
        <w:rPr>
          <w:rFonts w:cs="Tahoma"/>
          <w:color w:val="000000"/>
          <w:sz w:val="28"/>
          <w:szCs w:val="28"/>
          <w:lang w:val="en-US"/>
        </w:rPr>
        <w:t>mail</w:t>
      </w:r>
      <w:r>
        <w:rPr>
          <w:rFonts w:cs="Tahoma"/>
          <w:color w:val="000000"/>
          <w:sz w:val="28"/>
          <w:szCs w:val="28"/>
        </w:rPr>
        <w:t xml:space="preserve">: </w:t>
      </w:r>
      <w:r>
        <w:rPr>
          <w:rFonts w:cs="Tahoma"/>
          <w:color w:val="000000"/>
          <w:sz w:val="28"/>
          <w:szCs w:val="28"/>
          <w:lang w:val="en-US"/>
        </w:rPr>
        <w:t>nikulino</w:t>
      </w:r>
      <w:r>
        <w:rPr>
          <w:rFonts w:cs="Tahoma"/>
          <w:color w:val="000000"/>
          <w:sz w:val="28"/>
          <w:szCs w:val="28"/>
        </w:rPr>
        <w:t>@</w:t>
      </w:r>
      <w:r>
        <w:rPr>
          <w:rFonts w:cs="Tahoma"/>
          <w:color w:val="000000"/>
          <w:sz w:val="28"/>
          <w:szCs w:val="28"/>
          <w:lang w:val="en-US"/>
        </w:rPr>
        <w:t>mail</w:t>
      </w:r>
      <w:r>
        <w:rPr>
          <w:rFonts w:cs="Tahoma"/>
          <w:color w:val="000000"/>
          <w:sz w:val="28"/>
          <w:szCs w:val="28"/>
        </w:rPr>
        <w:t>.</w:t>
      </w:r>
      <w:r>
        <w:rPr>
          <w:rFonts w:cs="Tahoma"/>
          <w:color w:val="000000"/>
          <w:sz w:val="28"/>
          <w:szCs w:val="28"/>
          <w:lang w:val="en-US"/>
        </w:rPr>
        <w:t>ru</w:t>
      </w:r>
      <w:r>
        <w:rPr>
          <w:rFonts w:cs="Tahoma"/>
          <w:color w:val="000000"/>
          <w:sz w:val="28"/>
          <w:szCs w:val="28"/>
        </w:rPr>
        <w:t xml:space="preserve"> .</w:t>
      </w:r>
    </w:p>
    <w:p>
      <w:pPr>
        <w:pStyle w:val="Normal"/>
        <w:ind w:left="0" w:right="322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0" w:right="322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0" w:right="322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0" w:right="322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0" w:right="322" w:hanging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AE6F2" w:val="clear"/>
    </w:pPr>
    <w:rPr>
      <w:rFonts w:ascii="Arial Unicode MS" w:hAnsi="Arial Unicode MS" w:cs="Arial Unicode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30:00Z</dcterms:created>
  <dc:creator>1</dc:creator>
  <dc:description/>
  <dc:language>en-US</dc:language>
  <cp:lastModifiedBy>WIN7XP</cp:lastModifiedBy>
  <dcterms:modified xsi:type="dcterms:W3CDTF">2012-03-28T10:29:00Z</dcterms:modified>
  <cp:revision>3</cp:revision>
  <dc:subject/>
  <dc:title>УТВЕРЖДЁН</dc:title>
</cp:coreProperties>
</file>