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 отдела образования администрации МО «Цильнинский район» за период с 1 января 2014 г. по 31 декабр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14"/>
        <w:gridCol w:w="1891"/>
        <w:gridCol w:w="1065"/>
        <w:gridCol w:w="1245"/>
        <w:gridCol w:w="1186"/>
        <w:gridCol w:w="1304"/>
        <w:gridCol w:w="630"/>
        <w:gridCol w:w="705"/>
        <w:gridCol w:w="905"/>
        <w:gridCol w:w="1417"/>
        <w:gridCol w:w="1276"/>
        <w:gridCol w:w="1075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ева Людмила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разования администрации МО «Цильнинский рай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бан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7 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2 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904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Татьяна Александ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разования администрации МО «Цильнинский рай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9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аталья Никола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разования администрации МО «Цильнинский райо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93,6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09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1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59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7:00Z</dcterms:created>
  <dc:creator>Изис ЛВ</dc:creator>
  <dc:description/>
  <cp:keywords/>
  <dc:language>en-US</dc:language>
  <cp:lastModifiedBy>Изис ЛВ</cp:lastModifiedBy>
  <dcterms:modified xsi:type="dcterms:W3CDTF">2015-05-05T11:26:00Z</dcterms:modified>
  <cp:revision>1</cp:revision>
  <dc:subject/>
  <dc:title>Сведения о доходах, расходах, об имуществе и обязательствах имущественного характера муниципальных служащих  отдела образования администрации МО «Цильнинский район» за период с 1 января 2014 г</dc:title>
</cp:coreProperties>
</file>