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расходах, об имуществе и обязательствах имущественного характера муниципальных служащих отдела образования администрации МО «Цильнинский район» и сведения о доходах,  об имуществе и обязательствах имущественного характера руководителей муниципальных учреждений МО «Цильнинский район»,за период с 1 января 2015г. по 31 декабря 2015г.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233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843"/>
        <w:gridCol w:w="1417"/>
        <w:gridCol w:w="1134"/>
        <w:gridCol w:w="992"/>
        <w:gridCol w:w="993"/>
        <w:gridCol w:w="1417"/>
        <w:gridCol w:w="851"/>
        <w:gridCol w:w="1134"/>
        <w:gridCol w:w="1559"/>
        <w:gridCol w:w="1276"/>
        <w:gridCol w:w="1417"/>
        <w:gridCol w:w="1417"/>
        <w:gridCol w:w="1417"/>
        <w:gridCol w:w="1417"/>
        <w:gridCol w:w="1417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МУ отдела образования администрации МО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1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74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1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911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8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1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норова Татьян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МУ отдела образования администрации МО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,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626,59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34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гаева Людмил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МУ отдела образования администрации МО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7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337,7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 Евгений Пет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ДОД ДЮСШ МО «Цильнинский район»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9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орол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490,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27000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908,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6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теева Ален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Богдашкинская СОШ МО «Цильнинский район»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5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13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1/302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4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4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таев Сергей Владимиро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ОУ Большенагаткинской СОШ  МО «Цильнинский райое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0,00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х-трей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с коляской, ИЖ, Юпит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</w:t>
              <w:br/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 3030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</w:t>
              <w:br/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 3030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37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 Валерий Михайл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Верхнетимерсянской СОШ МО «Цильнинский район»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841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7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Даст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297,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7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,1117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, 210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841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7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77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14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тов Андрей Геннад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Елховоозернская СОШ МО «Цильнинский район»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KLAC(C100/Chevrolet Captiv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717,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43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укова Алина 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,211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630,6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8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хина Алевтина Еа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Крестниковской СОШ МО «Цильнинский район»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2,0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70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6/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2,0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  <w:br/>
              <w:t>Лог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11,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6/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45400,00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кина Алена 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Кундюковская СОШ МО «Цильнинский район» Ульян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280,5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43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4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ова Татья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Малонагаткинская СОШ МО «Цильнинский район»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79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амутдинов Мухаррям Айнетдин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Мокробугурнинской СОШ МО «Цильнинский район»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У Нек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903,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100,0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100,0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571,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нов Юрий Александ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Нижнетимерсянской СОШ МО «Цильнинский район»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928,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105,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40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6423,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иванова Надежда Михайл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Новоалгашинской СОШ  МО «Цильн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,8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30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860,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,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441,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,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кина Любовь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Новоникулинской СОШ  МО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02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5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гров Владимир Александ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Покровской СОШ МО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-Ларг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005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-При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74,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ина Надежда Кузьмин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Староалгашинской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. 1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07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074,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9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яков Василий 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Русскоцильнинская СОШ  МО «Цильн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, 211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798,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, Т-25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27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Нина Ив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Степноанненковская СОШ  МО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. 58/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4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447,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. 58/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. 58/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4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88,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. 58/4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7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25, А1,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3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сева Лидия Серг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Среднетимерсянская СОШ  МО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 1/1105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, Т-25А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37,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½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 1/1105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, Т-25А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54,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½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носов Евгени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Цильн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7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34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2/300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351,6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6/3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2/300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6/3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2/300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6/3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нина Ирина Сосипа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Волковской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. 48/30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404,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. 44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. 52/300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. 50/200,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. 44/20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93,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. 50/200,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. 48/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. 52/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тьев Анатолий Пантелеймон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Телешовской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179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. ½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953,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. ½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арисов Наиль Адельш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Новотимерсянская ООШ  МО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844,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, 33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.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41,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.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.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.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итова Гельсиря Абдулахат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Сухобугурнинской НОШ  МО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786,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ендеева Люция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Среднеалгашинская НОШ  МО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896,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6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Нин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Пилюгинская НОШ  МО «Цильнинский район»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5/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210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802,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2/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5/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2/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5/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2/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ямакова Гал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Орловской НОШ  МО «Цильнинский район»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4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88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3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Татья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Норовской оош МО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70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.  2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S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1186 62402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988,5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MER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кова Надежда Григор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МДОУ Устеренский д/с «Вишенка»МО «Цильнинский район»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902,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лапова Ирина Ив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МДОУ «Цильнинский детский сад общеразвивающего вида «Зерныш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8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7030 Лада При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826,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48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шова Марина Михайл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МБДОУ ЦРР детский сад «Ска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448,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. ½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жкина Ольга 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ДОУ Орловского детского сада «Ив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580,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З 2114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6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Наталья Валериае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ДОУ Верхнетимерсянский детский сад  «Кукушечка» МО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6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72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сакова Елена 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ДОУ Староалгашинский детский сад «Рад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366,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або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ВАЗ 211440,2011 г.выпуска, 2)Трактор гусеничный Т-70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Анна Иванов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УАЗ,3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39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кина Маргарит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ДОУ Большенагаткинский детский сад общеразвивающего вида «Рома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5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½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нова Татья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ДОУ Цильнинского детского сада общеразвивающего вида «Терем-Терем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. 52/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422,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. 42/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. 9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. 52/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. 9/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441,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. 42/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Ан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ДОУ Новоникулинский детский сад МО 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УАЗ,3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39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5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а Валент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ДОУ Мокробугурнинский детский сад  «Ивушка» МО 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15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7,6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хозуго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ова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ДОУ Елховоозерский детский сад «Солнышко»  МО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68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111130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212,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6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 1/1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1"/>
              <w:gridCol w:w="5850"/>
              <w:gridCol w:w="7796"/>
            </w:tblGrid>
            <w:tr>
              <w:trPr>
                <w:trHeight w:val="449" w:hRule="atLeast"/>
              </w:trPr>
              <w:tc>
                <w:tcPr>
                  <w:tcW w:w="9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илой дом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ссия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 ½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ва Окса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КДОУ Большенагаткинский  детский сад общеразвивающего вида «Березка»  МО «Цильнинский район»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УАЗ 39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09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)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Fiat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грузовой фург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5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ова Людмила Павл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КДОУ Большенагаткинский  детский сад общеразвивающего вида «Березка»  МО «Цильнинский район»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ATW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6460 КМ 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380,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 1/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 ¼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 ½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,34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 1/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ал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13,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 ½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,34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 ½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,34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, ЮМЗ, 6,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ина Евгения Андр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МДОУ Пилюгинский д/с  МО «Цильнинский район»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ада 211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665,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Татья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ДОУ Карабаевского детского сада  «Рябинка» МО 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ВАЗ, 21-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5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итова Гузелия Абдулахат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ДОУ Покровский  детский сад «Колосок»  МО «Цильнинский район»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 61/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16,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 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77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 50/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 61/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, 390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62,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 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77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, 2107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 50/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ванова Ири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ДОУ Нижнетимерсянский  детский сад  МО «Цильнинский район»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68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76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уносова Алена Геннадиевна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Богородскорепьевской Н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87,5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016,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Нововольская НОШ  МО «Цильнинский район»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1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ж МОУ Нововольская НО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л/а АУДИ 90,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92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  л/а Седан ВАЗ 210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>
      <w:rFonts w:eastAsia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42:00Z</dcterms:created>
  <dc:creator>ПидиксеевВН</dc:creator>
  <dc:description/>
  <cp:keywords/>
  <dc:language>en-US</dc:language>
  <cp:lastModifiedBy>user</cp:lastModifiedBy>
  <dcterms:modified xsi:type="dcterms:W3CDTF">2016-05-20T12:32:00Z</dcterms:modified>
  <cp:revision>23</cp:revision>
  <dc:subject/>
  <dc:title/>
</cp:coreProperties>
</file>