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134" w:top="1403" w:footer="1134" w:bottom="1403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Совет депутатов МО «Цильнинский район»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408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537"/>
        <w:gridCol w:w="1388"/>
        <w:gridCol w:w="1787"/>
        <w:gridCol w:w="1288"/>
        <w:gridCol w:w="837"/>
        <w:gridCol w:w="1088"/>
        <w:gridCol w:w="1212"/>
        <w:gridCol w:w="925"/>
        <w:gridCol w:w="963"/>
        <w:gridCol w:w="1600"/>
        <w:gridCol w:w="1050"/>
        <w:gridCol w:w="2420"/>
      </w:tblGrid>
      <w:tr>
        <w:trPr/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 годовой доход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Ирина Михайл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депутатов МО «Циль-нинский район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индиви-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индиви-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0,06га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51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6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кина Ирина Вячеслав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нтрольно-ревизионной комиссии Совета депутатов МО «Циль-нинский район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1000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5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автомобиль легковой               ВАЗ 217030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Прио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8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дание ремонтной мастерско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здание теплой стоянки для трактор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здание теплой стоянки для автомоби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земельные участки из земель сельскохозяйственного назнач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земельные участки из земель сельскохозяйственного назнач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земельные участки из земель сельскохозяйственного назначения под зданиями ремонтной мастерской, теплой стоянки для тракторов, теплой стоянки для автомобил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индивиду-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индивиду-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индиви-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индиви-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индиви-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/2 от 54,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196,4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1101,0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14,7 г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210,7 г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 4154,0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сельскохозяйственного назнач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7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DASTER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МАЗ 5510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Трактор Беларус 1221-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)Трактор Беларус 8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)трактор МТЗ-8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)комбайн СК-5М Ни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) Комбайн КЗС-812 Симбирцит 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) Трактор Дт-75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) Трактор Беларус 1221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) Свеклоубо-рчный комбайн КС-6Б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) Прицеп тракторный 2ПТС-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84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2 от 54,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1134" w:top="1403" w:footer="1134" w:bottom="1403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cs="Times New Roman"/>
    </w:rPr>
  </w:style>
  <w:style w:type="character" w:styleId="3">
    <w:name w:val=" Знак Знак3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5">
    <w:name w:val="Символы концевой сноски"/>
    <w:basedOn w:val="Style14"/>
    <w:qFormat/>
    <w:rPr>
      <w:vertAlign w:val="superscript"/>
    </w:rPr>
  </w:style>
  <w:style w:type="character" w:styleId="Style16">
    <w:name w:val=" Знак Знак"/>
    <w:basedOn w:val="Style14"/>
    <w:qFormat/>
    <w:rPr>
      <w:sz w:val="20"/>
      <w:szCs w:val="20"/>
    </w:rPr>
  </w:style>
  <w:style w:type="character" w:styleId="Style17">
    <w:name w:val="Символ сноски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4:00Z</dcterms:created>
  <dc:creator>Казьмин Артем Сергеевич</dc:creator>
  <dc:description/>
  <dc:language>en-US</dc:language>
  <cp:lastModifiedBy>nasibullina_tv</cp:lastModifiedBy>
  <cp:lastPrinted>2014-05-13T08:37:00Z</cp:lastPrinted>
  <dcterms:modified xsi:type="dcterms:W3CDTF">2014-03-31T07:35:00Z</dcterms:modified>
  <cp:revision>3</cp:revision>
  <dc:subject/>
  <dc:title>Приложение № 1</dc:title>
</cp:coreProperties>
</file>