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47"/>
        <w:gridCol w:w="1286"/>
        <w:gridCol w:w="1039"/>
        <w:gridCol w:w="875"/>
        <w:gridCol w:w="1080"/>
        <w:gridCol w:w="1407"/>
        <w:gridCol w:w="753"/>
        <w:gridCol w:w="975"/>
        <w:gridCol w:w="1635"/>
        <w:gridCol w:w="1095"/>
        <w:gridCol w:w="16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рина Михайл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О «Цильни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омн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0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43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кина Ирина Вячеслав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й комиссии Совета депутатов МО «Цильни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для ИЖ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4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ВАЗ 217030 Лада При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53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здание теплой стоянки для тракто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здание ремонтной мастер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здание теплой стоянки для автомаш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66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47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9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9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637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131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140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14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54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1196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1069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1101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для сельскохозяйственного ис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3054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9730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автомобиль грузовой КАМАЗ 551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трактор Беларус 122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трактор Беларус 8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трактор Беларус 122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комбайн КЗС-8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комбайн КЗС-812-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прицеп тракторный 2ПТС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02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4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3-11-11T15:02:00Z</cp:lastPrinted>
  <dcterms:modified xsi:type="dcterms:W3CDTF">2014-03-31T07:35:00Z</dcterms:modified>
  <cp:revision>3</cp:revision>
  <dc:subject/>
  <dc:title>Приложение № 1</dc:title>
</cp:coreProperties>
</file>