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16 г. по 31 декабря 2016 г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 Совет депутатов МО «Цильнинский район» Ульян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699"/>
        <w:gridCol w:w="1608"/>
        <w:gridCol w:w="1270"/>
        <w:gridCol w:w="1194"/>
        <w:gridCol w:w="996"/>
        <w:gridCol w:w="946"/>
        <w:gridCol w:w="1117"/>
        <w:gridCol w:w="1118"/>
        <w:gridCol w:w="1025"/>
        <w:gridCol w:w="1544"/>
        <w:gridCol w:w="1332"/>
        <w:gridCol w:w="123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Ирина 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омнат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0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4,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7 516,7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кина Ирина Вяче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ревизионной комиссии Совета депутатов 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)Земельный участок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)Общая долев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83,6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3,4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.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4,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 853,8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Квартира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Нежилое здание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)Здание ремонтной мастерской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)Здание теплой стоянки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)Дом механизаторов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,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0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Общая долевая, 1/36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Общая долевая (1/16)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Общая совместная (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Еленкин Владислав Леонидович 05.02.1997)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666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47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90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980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637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1319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1405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1430,0 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1764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784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97303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54,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1101,5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1069,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1196,4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168,9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Квартира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Жилой дом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465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30543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764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127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784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1666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176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4655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784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1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43,35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86,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Легковой автомобиль,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Легковой автомобиль УАЗ 374195-05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Грузовой автомобиль, КАМАЗ 55102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Сельскохозяйственная техника: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1221-2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82.1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1221-2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ЗС-812 Симбирцит А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цеп тракторный 2ПТС-8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ЗС-812-19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0 820,8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4,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456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нов Александр Фёдо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Совета депутатов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Садовый участок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, 52/2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, 52/2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84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77,24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000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itroen,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-Elysee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 005,3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, 52/2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, 52/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84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77,24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Садовый участок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00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 500,3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тахов Николай Леонид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, 1/1105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38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4254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01,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8,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254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3,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УАЗ 390902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Легковой автомобиль, Ниссан кашкай+2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Легковой автомобиль, Субару форестер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3 977,4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, 1/1105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254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3,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Земельный участок 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01,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8,4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25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 759,6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в Сергей Фёдо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169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85,6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 654,3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169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85,6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 340,9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кин Леонид Владими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Квартира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Нежилое здание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)Здание ремонтной мастерской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)Здание теплой стоянки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)Дом механизаторов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,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0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Общая долевая, 1/36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Общая долевая (1/16)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Общая  совместная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(Еленкин Владислав Леонидович 05.02.199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666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47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90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980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637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1319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1405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1430,0 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1764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784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97303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54,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1101,5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1069,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1196,4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168,9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Квартира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Жилой дом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465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30543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764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127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784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1666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176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4655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784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1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43,35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86,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Легковой автомобиль,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Легковой автомобиль УАЗ 374195-05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Грузовой автомобиль, КАМАЗ 55102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Сельскохозяйственная техника: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1221-2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82.1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1221-2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ЗС-812 Симбирцит А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цеп тракторный 2ПТС-8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ЗС-812-19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0 820,8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)Земельный участок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)Общая долев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83,6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3,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.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4,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 853,8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4,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456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ухин Владимир Борис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52/1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25/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26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8,6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ЗАЗ 968МД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Мотоцикл ИЖ 10-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086,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25/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28,6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26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308,7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лушкин Юрий Пет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23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Общая долевая 1/38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5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9527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2262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13,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7254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УАЗ 31519</w:t>
            </w:r>
          </w:p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Универсал легковой, УАЗ Патриот 40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1886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5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3,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584,9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икова Маргарита Вале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213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2,2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Садовый участок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403,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Садовый участок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213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2,23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6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ВАЗ 21074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 170,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тдинов Рамис Рави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15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Общая долевая (1/2)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3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024038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1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52,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80506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УАЗ 33039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0 093,0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 (г.Ульяновск, доход, полученный от продажи квартиры, кредит на приобретение готового жиль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1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(1/2)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805067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2,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3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469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3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0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юкин Вячеслав Васил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Жилой дом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Квартир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Гараж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Материально-технический склад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Здание автостоянки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Зерносклад-Ангар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Зерносклад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Здание конторы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Ангар №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6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Общая долевая 1/6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Общая долевая (1/39)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Общая долевая (2\39)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Общая долевая (1/39)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Общая долевая (2/39)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Общая долевая (4/39)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Общая долевая 1/4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7870057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471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84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370052,94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7343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757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1248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165555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153075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165555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165555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849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450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390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266408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239,8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61,16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210,4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414,7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422,7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382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318,6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125,7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403,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Квартира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98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34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99515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53075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1248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157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128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471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384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5943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10188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165555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806555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30448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450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390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266408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532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5731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5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УАЗ-2989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Легковой автомобиль, УАЗ-396255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Легковой автомобиль, ВАЗ-21214-40-02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Грузовой автомобиль, КАМАЗ-532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Грузовой автомобиль, ГАЗ СА33507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Грузовой автомобиль, ГАЗ-5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Сельскохозяйственная техника,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ктор Беларус 82.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ХТЗ-150К-09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Т-150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МТЗ-8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Т-150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МТЗ-8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ХТЗ-17221-2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«Кировец» К-744Р-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Беларус 82.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Т-150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МТЗ-8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гусеничный, ДТ-75М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гусеничный, Т-70С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гусеничный, Т-70С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цеп тракторный, 2ПТС-4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МЖТ-Ф-1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ОЗТП-9555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Смарт-9557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ОЗТП-857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ОЗТП-857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ОЗТП-8572</w:t>
            </w:r>
          </w:p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омбайн з/у, КЗС-1218 «Полесье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1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Комбайн з/у, КЗС-1218-29«Полесье»-1218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Комбайн з/у, КЗС-1218-29«Полесье»-1218</w:t>
            </w:r>
          </w:p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ходный свеклоуборочный комбайн, СФ-10.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амоходный свеклопогрузочный комбайн, РЛ 200 СФ «МАУС»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огрузчик, П-4/85 К-701</w:t>
            </w:r>
          </w:p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)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 RPZ50MP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)Прицеп бортовой 82945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44 914,3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61,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Земельный участок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7870057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4710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840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370052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7343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757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1248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165555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153075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165555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450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3900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266408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165555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495,6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иков Олег Андр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омнат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Не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3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4,8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8,5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2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00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7854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30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егковой автомобиль, КИА РИО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Легковой автомобиль, ТАЙОТА, РАВ4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рузовой автомобиль, КАМАЗ 532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рузовой автомобиль, КАМАЗ 5510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Прицеп грузовой, СЗАП 8527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784,6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омната (г. Королев, Московская область, доход, полученный от продажи квартиры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ков Павел Анатол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дание производственной сельскохозяйственной базы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02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2,19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2553,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4532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4884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26296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7641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679200,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33960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Легковой автомобиль, Тойота Ленд Крузер  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Легковой автомобиль,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РАВ 4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Легковой автомобиль, УАЗ 396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Легковой автомобиль, УАЗ 3747195-05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Грузовой автомобиль, КАМАЗ 532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Грузовой автомобиль, ГАЗ 3307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Сельскохозяйственная техника,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Т-150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Т -150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МТЗ 82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92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веклоуборочный комбайн СФ 10.2</w:t>
            </w:r>
          </w:p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ерноуборочный комбайн, РСМ 142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ROS-585”</w:t>
            </w:r>
          </w:p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ерноуборочный комбайн, РСМ 142 «ACROS-585”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трактор БЕЛАРУС 82.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трактор ХТЗ, 150К-09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ерноуборочный комбайн КЗС «Полесье»1218,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ерноуборочный комбайн КЗС «Полесье»1218,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62540,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вартира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дание с/х базы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0,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6021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2,19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2553,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0,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tLeast" w:line="10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1:46Z</dcterms:created>
  <dc:creator/>
  <dc:description/>
  <dc:language>en-US</dc:language>
  <cp:lastModifiedBy/>
  <dcterms:modified xsi:type="dcterms:W3CDTF">2017-08-07T06:02:16Z</dcterms:modified>
  <cp:revision>12</cp:revision>
  <dc:subject/>
  <dc:title/>
</cp:coreProperties>
</file>