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Проект     </w:t>
      </w: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ИМЕРСЯ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 xml:space="preserve">«__»_______2012 года                   с. Нижние Тимерсяны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  <w:t xml:space="preserve">проведения проверок граждан, юридических  лиц </w:t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  <w:t xml:space="preserve">и   индивидуальных      предпринимателей      при  </w:t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  <w:t>осуществлении     муниципального      земельного</w:t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  <w:t>контроля</w:t>
      </w:r>
    </w:p>
    <w:p>
      <w:pPr>
        <w:pStyle w:val="ConsPlusTitle"/>
        <w:widowControl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ab/>
      </w:r>
      <w:r>
        <w:rPr>
          <w:sz w:val="28"/>
          <w:szCs w:val="28"/>
        </w:rPr>
        <w:t>В соответствии с п. 4 ст. 2 и ч. 2 ст.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регламентации деятельности администрации МО «Тимерсянское сельское поселение» в области осуществления муниципального земельного контроля, администрац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Утвердить административный регламент проведения проверок граждан, юридических лиц и индивидуальных предпринимателей при осуществлении муниципального земельного контроля (При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на следующий день после дня его официального опубликования в газете «Новости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 Контроль за исполнением настоящего постановления оставляю за собой. 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МО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«Тимерсянское сельское поселение»                                     И.В.Мартынов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 МО «Тимерся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_______2012г. № 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ГРАЖДАН, ЮРИДИЧЕСКИХ ЛИЦ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ИНДИВИДУАЛЬНЫХ ПРЕДПРИНИМАТЕЛЕЙ ПРИ ОСУЩЕСТВ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</w:t>
      </w:r>
      <w:r>
        <w:rPr>
          <w:b w:val="false"/>
          <w:bCs w:val="false"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дминистративный регламент проведения проверок граждан, юридических лиц и индивидуальных предпринимателей при осуществлении муниципального земельного контроля на территории муниципального образования «Тимерсянское сельское поселение» (далее - Административный регламент) разработан в целях повышения качества и эффективности проверок, проводимых уполномоченными лицами МО «Тимерсянское сельское поселение» по использованию земель, защиты прав участников земельных правоотношений и определяет сроки и последовательность действий (административных процедур) при осуществлении полномочий по муниципальному земельному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Муниципальный земельный контроль осуществляется  должностными лицами администрации МО «Тимерсянское сельское поселение» (далее - поселение), уполномоченными распоряжением Главы администрации поселения на осуществление данного контроля (далее - муниципальные инспектор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Функция по проведению проверок граждан, юридических лиц и индивидуальных предпринимателей при осуществлении муниципального земельного контроля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; Российской Федерации об административных правонарушениях  и Уставом МО «Тимерся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еречень должностных лиц администрации МО «Тимерсянское сельское поселение»(далее - поселение), обладающих полномочиями исполнять функцию по муниципальному земельному контролю, утверждается распоряжением Главы администрации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ечным результатом проведения проверки является составление акта проверки, а также принимаются иные предусмотренные законодательством меры по привлечению виновных лиц к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II. </w:t>
      </w:r>
      <w:r>
        <w:rPr>
          <w:sz w:val="28"/>
          <w:szCs w:val="28"/>
        </w:rPr>
        <w:t>ТРЕБОВАНИЯ К ПОРЯДКУ ИСПОЛНЕНИЯ ФУН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ВЕРОК ГРАЖДАН, ЮРИДИЧЕСКИХ ЛИ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и инспекторами  поселения проводятся плановые и внеплановые, документарные и выездны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полномочиях муниципальных инспекторов предусмотрены прием и информирование граждан, юридических лиц и индивидуальных предпринимателей, в том числе участвующих в проверке соблюдения земельного законодательства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получения информации о процедурах исполнения муниципальной функции заявители обращаются лично или по телефону в администрацию  поселения по адресу:  433634  с. Нижние Тимерсяны, ул. Центральная, 38 в любой рабочий день с 08-00 до 17-00 (перерыв 12.00-13.00), кроме выходных субботы и воскресен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очные телефоны: 8-245-40-3-43;  8-245-40-3-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сновными требованиями к информированию заявителе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нота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лядность форм предоставляемой информации (при письменном      </w:t>
        <w:tab/>
        <w:t>информирова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доступность получения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ирование заявителей организуется следующим образ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е информир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ублич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ирование проводитс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тное информир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ъектом муниципального земельного контроля являются земельные участки и правоотношения, связанные с их предоставлением, изъятием и использ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в форме проверок выполнения гражданами,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(далее - обязательные требования),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земельного законодательства требований использования зем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, утвержденный Главой администрации  поселения в установленном порядке и размещенный на официальном сайте администрации    поселения в сети Интернет (при его наличии) либо другим ин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ежегодный план проведения проверок осуществляется в порядке, предусмотренном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Ф от 30.06.2010 № 48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Основания для проведения внеплановой проверки в отношении юридических лиц или индивидуальных предпринимателей установлены </w:t>
      </w:r>
      <w:hyperlink r:id="rId4">
        <w:r>
          <w:rPr>
            <w:rStyle w:val="InternetLink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ем для проведения внеплановых проверок в отношении граждан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тупление в администрацию  поселения обращений и заявлений от граждан и сторонн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ыявление фактов нарушений земельного законодательства специалистами администрации 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ля проведения внеплановых выездных проверок юридических лиц,  индивидуальных предпринимателей на основании поступивших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причинении или возникновении угрозы причинения вреда здоровью граждан, вреда животным, растениям, окружающей среде,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 органов местного самоуправления,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е инспекторы по использованию и охране земель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сещать при предъявлении служебного удостоверения  организации и объекты, обследовать земельные участки, находящиеся в собственности, владении, пользовании или аренде, для осуществления муниципального земельного контрол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</w:t>
      </w:r>
      <w:r>
        <w:rPr>
          <w:sz w:val="28"/>
          <w:szCs w:val="28"/>
        </w:rPr>
        <w:t>3) составлять по результатам проведенных проверок акты проверок по установленной форме в двух экземплярах, с  указанием сроков их устранения и  обязательным ознакомлением с ними гражданина, руководителей, иных должностных лиц или уполномоченных представителей проверяемого юридического лица, индивидуального предпринимателя или их уполномоченных представ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емельного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Руководитель, иное должностное лицо или уполномоченный представитель юридического лица, индивидуальный предприниматель, гражданин при проведении проверки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непосредственно присутствовать при проведении проверки, давать объяснения по вопросам,  относящимся к предмету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лучать от муниципального инспектора информацию, которая относится к предмету проверки и предоставление которой предусмотрено действующим законодательством и настоящим регламен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 муниципального инспект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жаловать действия(бездействие) муниципального инспектора, повлекшие за собой нарушение прав юридического лица при проведении проверки, в административ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Порядок проведения плановых и внеплановых, документарных и выездных проверок определен федеральным, областным законодательством и локальными нормативно-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Срок проведения каждой из проверок не может превышать 2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sz w:val="28"/>
          <w:szCs w:val="28"/>
        </w:rPr>
        <w:t>АДМИНИСТРАТИВНЫЕ ПРОЦЕД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ункция по осуществлению контроля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проведении проверки, при необходимости его согласование с органом прокуратуры по месту осуществления деятельности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ведения проверки и уведомление проверяемого гражданина,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верки в отношении гражданина,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результатов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граждан, юридических лиц и индивидуальных предпринимателей проводится на основании распоряжения Главы администрации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омер и дата распоряжения о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 (органов), осуществляющего(щих) провер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и должность лица (лиц), уполномоченного(ых) на проведени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юридического лица или фамилия, имя, отчество гражданина или индивидуального предпринимателя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цели, задачи, предмет проводимой проверки и срок ее пр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авовые основания проведения проверки, в том числе нормативные правовые акты, исполнение требований которых подлежит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чень мероприятий по контролю и сроки их пр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представление которых гражданином, юридическим лицом или индивидуальным предпринимателем необходимо для достижения целей и задач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ты начала и оконча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чень Административных регламентов проведения мероприятий по контрол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мках проведения проверок граждан, юридических лиц и индивидуальных предпринимателей осущест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изуальный осмотр объекта (объек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тосъем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прос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бота с представленной документацией (изучение, анализ, формирование выводов и пози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 проведении плановой проверки юридическое лицо, индивидуальный предприниматель, гражданин уведомляются администрацией  поселения не позднее чем в течение трех рабочих дней до начала ее проведения посредством направления копии распоряжения Главы администрации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выездной проверке муниципальный инспектор обязан предъявить служебное удостоверение, обязательно ознакомить руководителя или иное должностное лицо юридического лица, индивидуального предпринимателя, его уполномоченного представителя с распоряжением Главы администрации  поселе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инспекторы при проведении проверки граждан, юридических лиц и индивидуальных предпринимателей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и в полной мере исполнять предоставленные полномочия по предупреждению, выявлению и пресечению нарушений требований земе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законодательство Российской Федерации, права и законные интересы граждан,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проверку на основании и в строгом соответствии с распоряжением Главы администрации 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существлять проверку объектов (территории и помещения) граждан,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, предусмотренном ч. 5 ст.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пии документа о согласовани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препятствовать представителям гражданина, юридического лица или индивидуального предпринимателя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должностным лицам юридического лица, гражданам, индивидуальным предпринимателям либо их представителям, присутствующим при проведении проверки, относящуюся к предмету проверки необходимую информ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комить должностных лиц юридического лица, гражданина и индивидуального предпринимателя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казывать законность своих действий при их обжаловании гражданами, юридическими лицами и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запись в журнале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необоснованное ограничение прав и законных интересов граждан,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сроки проведения проверки, установленные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требовать от юридического лица, индивидуального лица или гражданина документы и иные сведения, представление которых не предусмотрено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гражданина или уполномоченного представителя ознакомить их с положениями Административного регламента, в соответствии с которым проводится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проверок юридические лица обязаны обеспечить присутствие руководителей или уполномоченных представителей юридических лиц, граждане и индивидуальные предприниматели обязаны присутствовать или обеспечить присутствие уполномоченных предста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результатам проверки граждан, юридических лиц и индивидуальных предпринимателей при осуществлении муниципального земельного контроля составляется акт в двух экземплярах. Типовая форма акта проверки утверждена Приказом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Муниципальный инспектор осуществляет внеплановые проверки исполнения предписаний, вынесенных на основании материалов проверок, проведенных муниципальными инспекторами, в течение 15 календарных дней с момента истечения срока устранения нарушения земельного законодательства, установленного предписанием. По результатам проверки составляется акт в двух экземплярах. В целях подтверждения устранения нарушения земельного законодательства к акту проверки прилагается информация, подтверждающая устранение нарушения земель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 случае если в ходе проверки граждан, юридических лиц и индивидуальных предпринимателей стало известно, что хозяйственная или и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администрации поселения, должностные лица администрации  поселения обязаны направить в соответствующие уполномоченные органы информацию (сведения) о таких наруш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Муниципальный инспектор по земельному контролю ведет учет проверок соблюдения земельного законодательства. Все составляемые в ходе проверок документы и иная необходимая информация записываются в типовую Книгу проверок соблюдения земель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После проведения всех процедур по осуществлению муниципального   земельного контроля и в случае не устранения правонарушения в установленный   срок муниципальный инспектор направляет материалы в суд для принятия дальнейших мер к правонарушителю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IV. </w:t>
      </w:r>
      <w:r>
        <w:rPr>
          <w:sz w:val="28"/>
          <w:szCs w:val="28"/>
        </w:rPr>
        <w:t>ФОРМА И ПОРЯДОК КОНТРОЛЯ ЗА ИСПОЛНЕНИЕМ ФУН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ВЕРОК ГРАЖДАН, ЮРИДИЧЕСКИХ ЛИ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  поселения либо по его поручению другое должностное лицо осуществляют контроль за совершением действий и принятием решений должностными лицами администрации поселения при проведении проверок граждан, юридических лиц и индивидуальных предпринимателе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инспектора  администрации поселения о проведенных проверках представляют ежеквартальный от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е инспектора  администрации поселения в случае ненадлежащего исполнения (неисполнения) своих функций и служебных обязанностей при проведении проверок граждан, юридических лиц и индивидуальных предпринимателей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sz w:val="28"/>
          <w:szCs w:val="28"/>
        </w:rPr>
        <w:t>ПОРЯДОК ОБЖАЛОВАНИЯ ДЕЙСТВИЙ (БЕЗДЕЙСТВ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, А ТАКЖЕ ПРИНИМАЕМОГО ИМ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ФУНКЦИИ ПО ПРОВЕДЕНИЮ ПРОВЕРОК ГРАЖДАН, ЮРИДИЧЕСКИХ ЛИЦ И 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и решений должностных лиц администрации  поселения, осуществляемых (принятых) в ходе выполнения настоящего Административного регламента, производится в административном и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ИМЕРСЯ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«__»_______2012 года                   с.Нижние Тимерсяны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 </w:t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  <w:t xml:space="preserve">администрации  муниципального обра- </w:t>
      </w:r>
    </w:p>
    <w:p>
      <w:pPr>
        <w:pStyle w:val="ConsPlusTitle"/>
        <w:widowControl/>
        <w:jc w:val="both"/>
        <w:rPr/>
      </w:pPr>
      <w:r>
        <w:rPr>
          <w:sz w:val="28"/>
        </w:rPr>
        <w:t>зования     «Тимерсянское          сельское</w:t>
      </w:r>
    </w:p>
    <w:p>
      <w:pPr>
        <w:pStyle w:val="ConsPlusTitle"/>
        <w:widowControl/>
        <w:jc w:val="both"/>
        <w:rPr/>
      </w:pPr>
      <w:r>
        <w:rPr>
          <w:sz w:val="28"/>
        </w:rPr>
        <w:t xml:space="preserve">поселение»   от   30.01.2012    № 5  </w:t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правовых актов в соответствие с действующим законодательством, администрац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еречень муниципальных  услуг муниципального образования «Тимерсянское сельское поселение», утвержденный постановлением администрации МО «Тимерсянское сельское поселение» от 26.01.2012 № 5 следующее дополнение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дополнить пунктом 19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2671"/>
        <w:gridCol w:w="2167"/>
        <w:gridCol w:w="1340"/>
        <w:gridCol w:w="1623"/>
        <w:gridCol w:w="1961"/>
      </w:tblGrid>
      <w:tr>
        <w:trPr>
          <w:trHeight w:val="2368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 xml:space="preserve">19.      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 xml:space="preserve">Признание помещения жилым помещением, жилого помещения  не- пригодным для прожи- вания и многоквартир-ного дома аварийным и    подлежащим сносу или реконструкции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Граждане РФ, иностранные граж-дане, лица без гражданства и юри-дические лица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 xml:space="preserve">население                   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 xml:space="preserve">Постановле-ние Прави-тельства РФ от 28.01.2006 №47                     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Администрация поселе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на следующий день после дня его официального опубликования в газете «Новости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 Контроль за исполнением настоящего постановления оставляю за собой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МО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«Тимерсянское сельское поселение»                                     И.В.Мартын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03069;fld=134;dst=100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47:00Z</dcterms:created>
  <dc:creator>user</dc:creator>
  <dc:description/>
  <cp:keywords/>
  <dc:language>en-US</dc:language>
  <cp:lastModifiedBy>Admin</cp:lastModifiedBy>
  <cp:lastPrinted>2012-05-02T16:12:00Z</cp:lastPrinted>
  <dcterms:modified xsi:type="dcterms:W3CDTF">2012-05-24T05:54:00Z</dcterms:modified>
  <cp:revision>5</cp:revision>
  <dc:subject/>
  <dc:title>Проект</dc:title>
</cp:coreProperties>
</file>