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ТИМЕРСЯ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rFonts w:cs="Times New Roman"/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</w:rPr>
        <w:t xml:space="preserve">2012г.                с. Нижние Тимерсяны                                  № </w:t>
      </w:r>
    </w:p>
    <w:p>
      <w:pPr>
        <w:pStyle w:val="Normal"/>
        <w:ind w:right="6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 по</w:t>
      </w:r>
    </w:p>
    <w:p>
      <w:pPr>
        <w:pStyle w:val="Normal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е справок о наличии личного подсобного </w:t>
      </w:r>
    </w:p>
    <w:p>
      <w:pPr>
        <w:pStyle w:val="Normal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а </w:t>
      </w:r>
    </w:p>
    <w:p>
      <w:pPr>
        <w:pStyle w:val="Normal"/>
        <w:spacing w:before="280" w:after="280"/>
        <w:ind w:right="6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Федеральным законом от 07.07.2003 года № 112-ФЗ «О личном подсобном хозяйстве», </w:t>
      </w:r>
      <w:r>
        <w:rPr>
          <w:sz w:val="28"/>
          <w:szCs w:val="28"/>
        </w:rPr>
        <w:t xml:space="preserve"> администрация  ПОСТАНОВЛЯЕТ: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в</w:t>
      </w:r>
      <w:r>
        <w:rPr>
          <w:bCs/>
          <w:sz w:val="28"/>
          <w:szCs w:val="28"/>
        </w:rPr>
        <w:t>ыдаче справок о наличии личного подсобного хозяй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spacing w:before="280" w:after="28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мерсянское сельское поселение»</w:t>
        <w:tab/>
        <w:tab/>
        <w:tab/>
        <w:t xml:space="preserve">           И.В.Мартын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Тимерсянское сельское поселение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________ 2012 года        №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оставлению муниципальной услуги по выдач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правок о наличии личного подсобного хозяйств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ЩИЕ 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тивный регламент по предоставлению муниципальной услуги по выдаче справок о наличии личного подсобного хозяйства (далее - Административный регламент), определяет сроки и последовательность действий (административных процедур) администрации муниципального образования «Тимерсянс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Заявителями являются граждане и юридические лица. 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.3</w:t>
      </w:r>
      <w:r>
        <w:rPr>
          <w:rFonts w:cs="Times New Roman"/>
          <w:b/>
          <w:bCs/>
          <w:sz w:val="28"/>
        </w:rPr>
        <w:t xml:space="preserve">. </w:t>
      </w:r>
      <w:r>
        <w:rPr>
          <w:rFonts w:cs="Times New Roman"/>
          <w:sz w:val="28"/>
        </w:rPr>
        <w:t xml:space="preserve">Требования к порядку информирования о предоставлении   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3.1.</w:t>
      </w:r>
      <w:r>
        <w:rPr>
          <w:sz w:val="28"/>
          <w:szCs w:val="28"/>
        </w:rPr>
        <w:t>Место нахождения администрации МО “Тимерсянское сельское поселение” и почтовый адрес: ул.Центральная, 38, с.Нижние Тимерсяны, Цильнинский район, Ульяновская область, 433634, 8-245-40-3-43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Электронный адрес : </w:t>
      </w:r>
      <w:r>
        <w:rPr>
          <w:sz w:val="28"/>
        </w:rPr>
        <w:t>– admtimersyan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3.2.  Информация по процедурам исполнения запросов предоста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о письменным обращен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о электронной почт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ри личном обращении граждан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3.3. Требования к графику (режиму работы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ием граждан осуществляетс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 рабочие дни с 8.00 до 17.00 (понедельник – пятница), обеденный перерыв с 12.00 до 13.00, выходные дни: суббота и воскресенье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3.4. При приеме граждан ответственный работник, осуществляющий приём, ведёт регистрацию приёма без предварительной записи в порядке живой очереди, даёт исчерпывающую консультацию о наличии запрашиваемой информации, сроках и условиях предоставления услуги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Для приема заявлений граждан предусмотрена для заполнения форма заявления (Приложение  к настоящему Административному регламенту)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3.6. Информация и консультация по предоставлению муниципальной услуги могут быть получены при личном либо письменном обращении в администрацию МО «Тимерсянское сельское поселение», по телефону, на официальный сайт в сети Интернет (cilna.ru). Информация по вопросам предоставления муниципальной услуги также размещается на информационном стенде в здании администрации МО «Тимерсянское сельское поселение»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, на официальном сайте в сети Интернет (cilna.ru) размещается следующая информац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справки о наличии личного подсобного хозяйства и требования, предъявляемые к этим документ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органов, в которых заявители могут получить документы, необходимые для получения справки о наличии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хема размещения ответственных работников и режим приема ими граждан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разец заяв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ответах на телефонные звонки и устные обращения ответственный работник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возможности ответственного работник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bCs/>
          <w:sz w:val="28"/>
        </w:rPr>
        <w:t>2.1</w:t>
      </w:r>
      <w:r>
        <w:rPr>
          <w:sz w:val="28"/>
        </w:rPr>
        <w:t>. Наименование муниципальной услуги: выдача справок о наличии личного подсобного  хозяйств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.2.</w:t>
      </w:r>
      <w:r>
        <w:rPr>
          <w:sz w:val="28"/>
        </w:rPr>
        <w:t xml:space="preserve"> Наименование органа исполнительной власти, предоставляющего муниципальную услугу: администрация муниципального образования «Тимерсянское сельское поселение»(далее - Администрация посел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е исполнение  муниципальной услуги осуществляет ответственный работник Администрации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Конечным результатом  исполнения муниципальной услуги является выдача заявителю справки о наличии личного подсобного хозяйства или отказ в её выдаче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Муниципальная услуга по письменному заявлению предоставляется в течение пяти рабочих дней с момента регистрации зая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исправления технических ошибок, допущенных при оформлении справки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справке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на прием к ответственному работнику или для получения консультации, при подаче заявления,  при получении справки о наличии личного подсобного хозяйства не должно превышать 3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исьменное обращение подлежит обязательной регистрации в течение трех рабочих дней с момента его поступления в Администрацию поселения. Срок исполнения входящих документов исчисляется с даты их регист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и, представившие заявление, в обязательном порядке информируются ответственным работник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 отказе в получении справки – в письменной форме, по телефону, указанному в обращении гражданина,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возможности их получения – в устной форме при подаче документов, в случае сокращения срока - по указанному в заявлении телефону, в письменной форме - при необходимости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2.5. </w:t>
      </w:r>
      <w:r>
        <w:rPr/>
        <w:t>Консультации (справки) по вопросам исполнения муниципальной услуги предоставляются ответственным работником при личном обращении с гражданином, посредством телефона. Консультации предоставляются по следующим вопроса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оформления справки о наличии личного подсобного хозяйства, комплектности (достаточности) представленных документ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оформления справки о наличии личного подсобного хозяйства (орган, организация и их местонахождение)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ок оформления справки о наличии личного подсобного хозяйства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2.6. </w:t>
      </w:r>
      <w:r>
        <w:rPr>
          <w:rFonts w:cs="Times New Roman"/>
          <w:sz w:val="28"/>
          <w:szCs w:val="28"/>
        </w:rPr>
        <w:t>Предоставление муниципальной услуги по выдаче справок о наличии личного подсобного хозяйства (далее - муниципальная услуга) осуществляется в соответствии с Федеральным законом от 07.07.2003 года  № 112-ФЗ «О личном подсобном хозяйств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2.7.</w:t>
      </w:r>
      <w:r>
        <w:rPr>
          <w:rFonts w:cs="Times New Roman"/>
          <w:sz w:val="28"/>
          <w:szCs w:val="28"/>
        </w:rPr>
        <w:t xml:space="preserve">   Муниципальная услуга  предоставляется  на безвозмездной основе.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добству и комфорту мест приема заявителей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приёма заявителей ответственным работником Администрации поселения осуществляется ежедневно в течение рабочего времени в соответствии с графиком, приведённым в пункте 1.3.3. Административного регламента.</w:t>
      </w:r>
    </w:p>
    <w:p>
      <w:pPr>
        <w:pStyle w:val="ConsPlusNormal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сположению и оформлению помещений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ответственного работника Администрации поселения,  предоставляющего муниципальную услугу по оформлению и выдаче справок о наличии личного подсобного хозяйства, располагается в здании Администрации поселения и соответствует правилам пожарной безопасности. На  двери кабинета должна быть информационная табличка с указанием должности  ответственного работника Администрации поселения и (или) обеспечивается личными идентификационными карточками и настольными табличками 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ответственного работник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граждан, ежедневно обращающих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редоставление или получение документов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приема заявителей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ответственного работник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поселения оборудовано отдельным входом для свободного доступа заявителей в помещени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о пандусом, расширенным проходом, позволяющим обеспечить беспрепятственный доступ инвалидов, включая инвалидов, использующих кресла-коляски и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арковочным местам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Доступ заявителей к парковочным местам является бесплатны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sz w:val="28"/>
        </w:rPr>
        <w:t xml:space="preserve">                 </w:t>
      </w:r>
      <w:r>
        <w:rPr>
          <w:b/>
          <w:sz w:val="28"/>
        </w:rPr>
        <w:t xml:space="preserve">3.   </w:t>
      </w:r>
      <w:r>
        <w:rPr>
          <w:sz w:val="28"/>
        </w:rPr>
        <w:t>АДМИНИСТРАТИВНЫЕ  ПРОЦЕДУР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Основанием для предоставления муниципальной услуги является письменное заявление на выдачу справки о наличии личного подсобного хозяйства от гражданина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заявлении с возможной полнотой указываются сведения, необходимые для его исполнения. В заявлении граждане (юридические лица) указывают следующие обязательные реквизи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лное наименование юридического лица)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товый адрес места жительства заявителя (юридический или фактический адрес юридического лиц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ень запрашиваем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та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ая подпись.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/>
      </w:pPr>
      <w:r>
        <w:rPr/>
        <w:t xml:space="preserve">К заявлению прилагаются документы:     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cs="Times New Roman"/>
        </w:rPr>
        <w:t xml:space="preserve">     </w:t>
      </w:r>
      <w:r>
        <w:rPr/>
        <w:t>- копия паспорта или иного документа, удостоверяющего личность;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cs="Times New Roman"/>
        </w:rPr>
        <w:t xml:space="preserve">     </w:t>
      </w:r>
      <w:r>
        <w:rPr/>
        <w:t xml:space="preserve">- копия регистрационного свидетельства ИФНС.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 xml:space="preserve">- выписка из похозяйственной книги (выдается Администрацией)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- справка о составе семьи (выдается Администрацией)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</w:rPr>
        <w:t xml:space="preserve">     </w:t>
      </w:r>
      <w:r>
        <w:rPr/>
        <w:t>По своему желанию заявитель дополнительно может представить иные документы, которые  по его мнению, имеют значение для получения справки о наличии личного подсобного хозяйства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rPr/>
      </w:pPr>
      <w:r>
        <w:rPr>
          <w:b/>
          <w:bCs/>
          <w:sz w:val="28"/>
        </w:rPr>
        <w:t>3.2.</w:t>
      </w:r>
      <w:r>
        <w:rPr>
          <w:sz w:val="28"/>
        </w:rPr>
        <w:t xml:space="preserve"> Описание последовательности действий при предоставлении муници-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пальной услуг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полняемые действия,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ание для предоставления муниципальной услуг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е письменного заявления от гражданина или организации – юридического лиц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аботник устанавливает личность заявителя, в том числе проверяет документ, удостоверяющий личность. 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0 секунд на каждого заявителя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, несоответствия представленных документов ответственный работник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5 минут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у заявителя заполненного заявления или неправильном его заполнении ответственный работник помогает заявителю собственноручно заполнить заявление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 минуты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ботник производит входящую регистрацию заявления: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онный номер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оступления заявления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заявителе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обращения заявителя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исполнитель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 мину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максимальный срок приема документов не может превышать 2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Ответственный работник, осуществляющий предоставление муниципальной  услуг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В соответствии с должностным регламентом работника, ответственного за предоставление муниципальной услуги, является специалист по ведению похозяйственного учета Администрации поселения, которому в установленном порядке поручается предоставление муниципальной услуги Главой администрации поселения, либо содержащейся ссылкой на непосредственного исполнителя в обращ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Максимальный срок предоставления муниципальной  услуг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униципальная услуга по письменному заявлению предоставляется в следующие срок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- в Администрации поселения – в течении пяти рабочих дней с момента регистрации зая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- максимально допустимое время ожидания в очереди при получении документов – не более 30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рок исполнения входящих документов исчисляется с даты их регистрации в Администрации по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ава и обязанности ответственного работника, осуществляющего предоставление муниципальной услуги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прашивать и безвозмездно получать необходимы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</w:rPr>
              <w:t xml:space="preserve">  документы и другие материалы; обеспечивать достоверность представленн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исание справки,  письменного извещения о приостановлении/отказе в получении справки о наличии личного подсобного хозяйства Главой администрации муниципального образования «Тимерсян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анием для начала процедуры подписания справки/отказа в получении справки о наличии личного подсобного хозяйства, письменного извещения о приостановлении/ отказе в предоставлении справки на подпись Главе администрации муниципального образования «Тимерсянское сельское поселение»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1 день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фиксации предоставления муниципальной услуг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выдачи документов являются обращение заявителя для получения справк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ботник устанавливает личность заявителя, либо проверяет полномочия представителя заявителя, в том числе проверяет документ, удостоверяющий личность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1 минуту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аботник знакомит заявителя с перечнем выдаваемых документов (оглашает названия выдаваемых документов)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1 минут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справка о наличии подсобного хозяйства регистрируется в журнале отправляемой корреспонденции. Копия справки с визой подшивается в дело в соответствии с номенклатурой д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 минуты.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езультат действия и порядок передачи справк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sz w:val="28"/>
              </w:rPr>
              <w:t>Справка отправляется почтой по адресу, указанному в заявлении или выдается на руки заявителю</w:t>
            </w:r>
          </w:p>
        </w:tc>
      </w:tr>
    </w:tbl>
    <w:p>
      <w:pPr>
        <w:pStyle w:val="ConsPlusNormal"/>
        <w:widowControl/>
        <w:bidi w:val="0"/>
        <w:ind w:left="0" w:righ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.3.</w:t>
      </w:r>
      <w:r>
        <w:rPr>
          <w:sz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4. </w:t>
      </w:r>
      <w:r>
        <w:rPr>
          <w:sz w:val="28"/>
        </w:rPr>
        <w:t>Основания для приостановления  предоставления муниципальной услуги либо отказа в её предост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заявлением обратилось ненадлежащее лицо;</w:t>
      </w:r>
    </w:p>
    <w:p>
      <w:pPr>
        <w:pStyle w:val="Normal"/>
        <w:jc w:val="both"/>
        <w:rPr/>
      </w:pPr>
      <w:r>
        <w:rPr>
          <w:sz w:val="28"/>
        </w:rPr>
        <w:t>-не подлежат рассмотрению письменные заявления, в которых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</w:rPr>
        <w:t>-если в письменном обращении содержатся нецензурные либо оскорбительные выражения, ответственный работник, осуществляющий предоставление муниципальной услуги, вправе оставить обращение без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в похозяйственных книгах поселений заяви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ь информируется об этом в письменном виде в сроки, установленны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каз в предоставлении справки о наличии личного подсобного хозяйства доводится до гражданина в устной форме - на консультации у ответственного работника, в письменной  - на заявление, поступившее в Администрацию поселени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3.5.</w:t>
      </w:r>
      <w:r>
        <w:rPr>
          <w:sz w:val="28"/>
        </w:rPr>
        <w:t xml:space="preserve"> Особенности предоставления муниципальной услуги в электронной форме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</w:rPr>
        <w:t xml:space="preserve">       </w:t>
      </w:r>
      <w:r>
        <w:rPr>
          <w:rFonts w:cs="Times New Roman"/>
          <w:sz w:val="28"/>
        </w:rPr>
        <w:t xml:space="preserve">  </w:t>
      </w:r>
      <w:r>
        <w:rPr>
          <w:sz w:val="28"/>
        </w:rPr>
        <w:t>Форма заявления и перечень необходимых документов на предоставление муниципальной услуги размещаются на Интернет-сайте «cilna.ru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ПОРЯДОК И ФОРМЫ КОНТРОЛЯ ЗА ПРЕДОСТАВЛЕНИЕМ МУНИЦИПАЛЬНОЙ УСЛУГИ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4.1.</w:t>
      </w:r>
      <w:r>
        <w:rPr/>
        <w:t xml:space="preserve">Текущий контроль  за соблюдением последовательности действий, определенных административными процедурами по исполнению  муниципальной услуги, осуществляется  должностным лицом Администрации поселения, ответственным за организацию работы по исполнению муниципальной услуги. </w:t>
      </w:r>
    </w:p>
    <w:p>
      <w:pPr>
        <w:pStyle w:val="21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4.2. </w:t>
      </w:r>
      <w:r>
        <w:rPr/>
        <w:t>Работник Администрации поселения, ответственный за исполнение муниципальной услуги несет персональную ответственность за соблюдение порядка исполнения муниципальной услуги. Персональная ответственность закрепляется в его должностном регламенте в соответствии с требованиями действующего законодательства.</w:t>
      </w:r>
    </w:p>
    <w:p>
      <w:pPr>
        <w:pStyle w:val="21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4.3.</w:t>
      </w:r>
      <w:r>
        <w:rPr/>
        <w:t xml:space="preserve"> </w:t>
      </w:r>
      <w:r>
        <w:rPr>
          <w:szCs w:val="24"/>
        </w:rPr>
        <w:t>Текущий контроль осуществляется путем проведения должностным лицом Администрации поселения, ответственным за организацию работы, проверок соблюдения и исполнения ответственным работником положений настоящего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4.4. </w:t>
      </w:r>
      <w:r>
        <w:rPr>
          <w:szCs w:val="24"/>
        </w:rPr>
        <w:t>Глава администрации поселения  организует и осуществляет контроль за исполнением муниципальной услуги должностным лицом и ответственным работником.</w:t>
      </w:r>
    </w:p>
    <w:p>
      <w:pPr>
        <w:pStyle w:val="21"/>
        <w:ind w:firstLine="720"/>
        <w:rPr/>
      </w:pPr>
      <w:r>
        <w:rPr/>
        <w:t>Глава администрации поселения осуществляет контроль в форме подписания справки о наличии личного подсобного хозяйства.</w:t>
      </w:r>
    </w:p>
    <w:p>
      <w:pPr>
        <w:pStyle w:val="21"/>
        <w:ind w:firstLine="720"/>
        <w:rPr/>
      </w:pPr>
      <w:r>
        <w:rPr>
          <w:szCs w:val="24"/>
        </w:rPr>
        <w:t>Контроль 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на обращения заявителей, содержащих жалобы на действие (бездействие) ответственного работника Администрации поселения.</w:t>
      </w:r>
    </w:p>
    <w:p>
      <w:pPr>
        <w:pStyle w:val="21"/>
        <w:rPr/>
      </w:pPr>
      <w:r>
        <w:rPr>
          <w:rFonts w:cs="Times New Roman"/>
        </w:rPr>
        <w:t xml:space="preserve">   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4.5. </w:t>
      </w:r>
      <w:r>
        <w:rPr/>
        <w:t xml:space="preserve">Проверки могут быть плановыми (осуществляться  на основании полугодовых и годовых планов Администрации поселения) и внеплановыми. При проверке могут рассматриваться все вопросы, связанные с исполнением той или иной административной  процедуры (тематические проверки). Проверка может проводиться по конкретному обращению заявителя. </w:t>
      </w:r>
    </w:p>
    <w:p>
      <w:pPr>
        <w:pStyle w:val="21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  <w:t xml:space="preserve">5. </w:t>
      </w:r>
      <w:r>
        <w:rPr>
          <w:sz w:val="28"/>
        </w:rPr>
        <w:t>ПОРЯДОК ОБЖАЛОВАНИЯ ДЕЙСТВИЙ (БЕЗДЕЙСТВИЙ) И РЕШЕНИЙ, ОСУЩЕСТВЛЯЕМЫХ (ПРИНЯТЫХ) В ХОДЕ ИСПОЛНЕНИЯ МУНИЦИПАЛЬНОЙ УСЛУГИ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вправе обжаловать действия (бездействие) должностных лиц в досудебно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 должностных лиц и ответственных работников Администрации поселения - Главе администр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- на Администрацию поселения  – согласно установленного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вправе обратиться с жалобой в письменной или электронной 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5.4.</w:t>
      </w:r>
      <w:r>
        <w:rPr>
          <w:sz w:val="28"/>
          <w:szCs w:val="28"/>
        </w:rPr>
        <w:t xml:space="preserve"> Заявитель может сообщить о нарушении своих прав и законных инте-ресов, противоправных решениях, действиях или бездействии должностных лиц либо ответственных работников, нарушении положений Административного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амилию, имя, отчество, сведения о месте жительства заявителя — физического лица либо наименование, сведения о месте нахождения заявителя 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ведения об обжалуемых  решениях и 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 Заявитель в 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в подтверждение своих доводов заявитель при-лагает к жалобе документы и материалы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е регистрации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сли в письменном обращении не указаны фамилия заявителя, направив-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письменного обращения, в котором содержатся нецензур-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-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mainContent"/>
      <w:bookmarkStart w:id="1" w:name="mainContent"/>
      <w:bookmarkEnd w:id="1"/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имерсянское сельское поселение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spacing w:lineRule="exact" w:line="240"/>
        <w:ind w:firstLine="5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заяви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-ей) по адресу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bidi w:val="0"/>
        <w:ind w:firstLine="5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екс, район, город, сел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bidi w:val="0"/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, дом, квартира,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справку о личном подсобном хозяйстве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иод   «_________» _______________________ _  20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  ____ г.                                             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9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0:00Z</dcterms:created>
  <dc:creator>user</dc:creator>
  <dc:description/>
  <cp:keywords/>
  <dc:language>en-US</dc:language>
  <cp:lastModifiedBy>Admin</cp:lastModifiedBy>
  <cp:lastPrinted>2012-05-21T09:08:00Z</cp:lastPrinted>
  <dcterms:modified xsi:type="dcterms:W3CDTF">2012-05-24T05:41:00Z</dcterms:modified>
  <cp:revision>5</cp:revision>
  <dc:subject/>
  <dc:title/>
</cp:coreProperties>
</file>