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ТИМЕРСЯ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___»                 2012г.                с.Нижние Тимерсяны                                 № </w:t>
      </w:r>
    </w:p>
    <w:p>
      <w:pPr>
        <w:pStyle w:val="Normal"/>
        <w:ind w:right="6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62" w:hanging="0"/>
        <w:rPr/>
      </w:pPr>
      <w:r>
        <w:rPr>
          <w:rFonts w:cs="Tahoma"/>
          <w:color w:val="000000"/>
          <w:sz w:val="28"/>
          <w:szCs w:val="28"/>
        </w:rPr>
        <w:t>по рассмотрению обращений гражд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6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rFonts w:cs="Tahoma"/>
          <w:color w:val="000000"/>
          <w:sz w:val="28"/>
          <w:szCs w:val="28"/>
        </w:rPr>
        <w:t xml:space="preserve">Федеральным законом от 02.05.2006 N 59-ФЗ «О порядке рассмотрения обращений граждан Российской Федерации»,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по рассмотрению обращений граждан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 поселения».</w:t>
      </w:r>
    </w:p>
    <w:p>
      <w:pPr>
        <w:pStyle w:val="Normal"/>
        <w:spacing w:before="280" w:after="28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мерсянское сельское поселение»</w:t>
        <w:tab/>
        <w:tab/>
        <w:tab/>
        <w:t xml:space="preserve">                   И.В.Мартынов</w:t>
      </w:r>
    </w:p>
    <w:p>
      <w:pPr>
        <w:pStyle w:val="Normal"/>
        <w:spacing w:before="280" w:after="2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right"/>
        <w:rPr/>
      </w:pPr>
      <w:r>
        <w:rPr/>
      </w:r>
    </w:p>
    <w:p>
      <w:pPr>
        <w:pStyle w:val="Normal"/>
        <w:spacing w:before="280" w:after="280"/>
        <w:ind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color w:val="000000"/>
          <w:sz w:val="28"/>
          <w:szCs w:val="28"/>
        </w:rPr>
        <w:t xml:space="preserve">Приложение  </w:t>
        <w:br/>
        <w:t xml:space="preserve">      к  постановлению администрации </w:t>
        <w:br/>
        <w:t xml:space="preserve"> МО «Тимерсянское сельское поселение» </w:t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т 2012 № </w:t>
        <w:br/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ahoma"/>
          <w:color w:val="000000"/>
          <w:sz w:val="28"/>
          <w:szCs w:val="28"/>
        </w:rPr>
        <w:br/>
        <w:t xml:space="preserve">по предоставлению муниципальной услуги </w:t>
        <w:br/>
        <w:t xml:space="preserve">по рассмотрению обращений граждан 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000000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</w:t>
        <w:tab/>
      </w:r>
      <w:r>
        <w:rPr>
          <w:rFonts w:cs="Tahoma"/>
          <w:b/>
          <w:bCs/>
          <w:color w:val="000000"/>
          <w:sz w:val="28"/>
          <w:szCs w:val="28"/>
        </w:rPr>
        <w:t>1.1.</w:t>
      </w:r>
      <w:r>
        <w:rPr>
          <w:rFonts w:cs="Tahoma"/>
          <w:color w:val="000000"/>
          <w:sz w:val="28"/>
          <w:szCs w:val="28"/>
        </w:rPr>
        <w:t xml:space="preserve"> Административный регламент по предоставлению муниципальной услуги  по рассмотрению обращений граждан  (далее – Регламент) разработан с целью  повышения эффективности деятельности администрации муниципального образования «Тимерсянское сельское поселение» по рассмотрению обращений граждан  через оптимизацию процессов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Регламент устанавливает единый порядок исполнения администрацией МО «Тимерсянское сельское поселение» муниципальной услуги по рассмотрению обращений гражда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Предметом регулирования административного регламента являются правоотношения, связанные с рассмотрением устных, письменных или в форме электронных документов обращений граждан в администрацию МО «Тимерсянское сельское поселение».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>1.2.</w:t>
      </w:r>
      <w:r>
        <w:rPr>
          <w:rFonts w:cs="Tahoma"/>
          <w:color w:val="000000"/>
          <w:sz w:val="28"/>
          <w:szCs w:val="28"/>
        </w:rPr>
        <w:t xml:space="preserve"> Описание заявителей</w:t>
      </w:r>
    </w:p>
    <w:p>
      <w:pPr>
        <w:pStyle w:val="Normal"/>
        <w:ind w:right="323" w:hanging="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Получателем муниципальной услуги являются заявители:</w:t>
      </w:r>
    </w:p>
    <w:p>
      <w:pPr>
        <w:pStyle w:val="Normal"/>
        <w:ind w:right="323" w:hanging="0"/>
        <w:jc w:val="both"/>
        <w:rPr>
          <w:sz w:val="28"/>
        </w:rPr>
      </w:pPr>
      <w:r>
        <w:rPr>
          <w:rFonts w:cs="Tahoma"/>
          <w:color w:val="000000"/>
          <w:sz w:val="28"/>
          <w:szCs w:val="28"/>
        </w:rPr>
        <w:t xml:space="preserve">- граждане Российской Федерации, </w:t>
      </w:r>
      <w:r>
        <w:rPr>
          <w:sz w:val="28"/>
        </w:rPr>
        <w:t>иностранные граждане и лица без гражданства (далее -  граждане, заявители).</w:t>
      </w:r>
    </w:p>
    <w:p>
      <w:pPr>
        <w:pStyle w:val="Normal"/>
        <w:ind w:right="323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>1.3</w:t>
      </w:r>
      <w:r>
        <w:rPr>
          <w:rStyle w:val="StrongEmphasis"/>
          <w:rFonts w:cs="Tahoma"/>
          <w:color w:val="000000"/>
          <w:sz w:val="28"/>
          <w:szCs w:val="28"/>
        </w:rPr>
        <w:t xml:space="preserve">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Требования к порядку  информирования о предоставлении </w:t>
      </w:r>
      <w:r>
        <w:rPr>
          <w:rFonts w:cs="Tahoma"/>
          <w:bCs/>
          <w:color w:val="000000"/>
          <w:sz w:val="28"/>
          <w:szCs w:val="28"/>
        </w:rPr>
        <w:t xml:space="preserve">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 муниципальной услуги</w:t>
      </w:r>
    </w:p>
    <w:p>
      <w:pPr>
        <w:pStyle w:val="Normal"/>
        <w:ind w:right="3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1.3.1. Информирование о местонахождении исполнителя муниципальной услуги.</w:t>
      </w:r>
    </w:p>
    <w:p>
      <w:pPr>
        <w:pStyle w:val="TextBody"/>
        <w:shd w:fill="auto" w:val="clear"/>
        <w:ind w:right="322" w:hanging="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  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Место нахождения администрации МО «Тимерсянское сельское поселение» и почтовый адрес: 433634, с. Нижние Тимерсяны, ул. Центральная, 38 Цильнинский район Ульяновская область.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ahoma" w:ascii="Times New Roman" w:hAnsi="Times New Roman"/>
          <w:color w:val="000000"/>
          <w:sz w:val="28"/>
          <w:szCs w:val="28"/>
        </w:rPr>
        <w:t>Справочные телефоны: 8-245-40-3-43;  факс: 8-245-40-3-25.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Электронный адрес : </w:t>
      </w:r>
      <w:r>
        <w:rPr>
          <w:sz w:val="28"/>
        </w:rPr>
        <w:t xml:space="preserve">– </w:t>
      </w:r>
      <w:r>
        <w:rPr>
          <w:sz w:val="28"/>
          <w:lang w:val="en-US"/>
        </w:rPr>
        <w:t>admtimersuan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2.  Прием граждан осуществляе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в рабочие дни с 8.00 до 17.00 (понедельник –пятница), обед с 12.00 до 13.00, выходной день суббота и воскресень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1.3.3. Информация и консультация по предоставлению муниципальной услуги могут быть получены при личном либо письменном обращении в администрацию МО «Тимерсянское сельское поселение», по телефону, на официальный сайт в сети Интернет (cilna.ru). Информация по вопросам предоставления муниципальной услуги также размещается на информационном стенде в здании администрации МО «Тимерсянское сельское поселение». </w:t>
      </w:r>
    </w:p>
    <w:p>
      <w:pPr>
        <w:pStyle w:val="ConsPlusNormal"/>
        <w:widowControl/>
        <w:bidi w:val="0"/>
        <w:ind w:left="0" w:right="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ind w:right="3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Порядок получения информации заявителями по вопросам предоставления муниципальной услуги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4.1.Специалист администрации МО «Тимерсянское сельское поселение»  (далее – специалист) проводит консультации и дает справки по вопросам предоставления муниципальной услуги, в том числе: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а) о месте нахождения и графике работы администрации МО «Тимерсянское сельское поселение»;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б) о справочных телефонах и факсе администрации  МО «Тимерсянское  сельское поселение»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б адресе официального сайта в сети Интернет, адресе электронной почты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о времени приема и выдачи документов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о порядке получения заявителями информации по вопросам предоставления муниципальной услуги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о сроках предоставления муниципальной услуги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) о ходе предоставления муниципальной услуги: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получении обращения и направлении его на рассмотрение в иной орган власти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продлении срока рассмотрения обращения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результатах рассмотрения обращения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о порядке обжалования действий (бездействия) должностного лица при предоставлении муниципальной услуги. </w:t>
      </w:r>
    </w:p>
    <w:p>
      <w:pPr>
        <w:pStyle w:val="Normal"/>
        <w:ind w:right="3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.4.2. При ответах на телефонные звонки и устные обращения специалист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зывает наименование органа, в который обратился заявитель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ставляется, назвав свою должность, фамилию, имя, отчество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лагает абоненту представитьс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рректно и лаконично дает ответ по существу вопроса.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3. Во время разговора специалист 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>Если специалист не может ответить на поставленные вопросы, телефонный звонок должен быть переадресован другому специалисту или абоненту предложено перезвонить в конкретный день и в определенное время. К назначенному сроку специалист подготавливает ответ или обратившемуся гражданину сообщает телефонный номер, по которому можно получить необходимую информацию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Время телефонного разговора не должен превышать 10 минут.   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>1.4.4. На информационном стенде в здании администрации МО «Тимерсянское сельское поселение», на официальном сайте в сети Интернет (cilna.ru) размещается информация о порядке предоставления муниципальной услуг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омера телефонов и факса, график работ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2. </w:t>
      </w:r>
      <w:r>
        <w:rPr>
          <w:rFonts w:cs="Tahoma"/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br/>
        <w:tab/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2.1.</w:t>
      </w:r>
      <w:r>
        <w:rPr>
          <w:rFonts w:cs="Tahoma"/>
          <w:color w:val="000000"/>
          <w:sz w:val="28"/>
          <w:szCs w:val="28"/>
        </w:rPr>
        <w:t xml:space="preserve"> Наименование муниципальной услуги: рассмотрение обращений граждан (далее–муниципальная услуга).  </w:t>
        <w:br/>
        <w:tab/>
      </w:r>
      <w:r>
        <w:rPr>
          <w:rFonts w:cs="Tahoma"/>
          <w:b/>
          <w:bCs/>
          <w:color w:val="000000"/>
          <w:sz w:val="28"/>
          <w:szCs w:val="28"/>
        </w:rPr>
        <w:t xml:space="preserve"> 2.2. </w:t>
      </w:r>
      <w:r>
        <w:rPr>
          <w:rFonts w:cs="Tahoma"/>
          <w:color w:val="000000"/>
          <w:sz w:val="28"/>
          <w:szCs w:val="28"/>
        </w:rPr>
        <w:t xml:space="preserve">Наименование органа, предоставляющего муниципальную услугу- администрация муниципального образования «Тимерсянское сельское поселение» (далее - Администрация поселения ). </w:t>
        <w:br/>
        <w:t xml:space="preserve">           </w:t>
      </w:r>
      <w:r>
        <w:rPr>
          <w:rFonts w:cs="Tahoma"/>
          <w:b/>
          <w:bCs/>
          <w:color w:val="000000"/>
          <w:sz w:val="28"/>
          <w:szCs w:val="28"/>
        </w:rPr>
        <w:t xml:space="preserve">  2.3. </w:t>
      </w:r>
      <w:r>
        <w:rPr>
          <w:rFonts w:cs="Tahoma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2.3.1. Результатом предоставления муниципальной услуги могут являться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ответ на все поставленные в обращении ( в устной, письменной или в форме электронного документа) вопросы;                        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ведомление о переадресации обращения в соответствующий орган власти, в компетенцию которого входит решение поставленных в обращении вопросов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ставление обращения без ответа в случаях, предусмотренных п.п.а,г,д п. 2.8.1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2.3.2. Предоставление муниципальной услуги завершается путем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правления ответа в письменной или устной форме, либо в форме электронного документа  по существу обращения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аправления уведомления о переадресации обращения, о прекращении переписки с гражданином, о невозможности прочтения текста обращения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писание «в дело» при оставлении обращения без ответа в случаях, предусмотренных Регламентом.</w:t>
      </w:r>
    </w:p>
    <w:p>
      <w:pPr>
        <w:pStyle w:val="Normal"/>
        <w:ind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b/>
          <w:bCs/>
          <w:color w:val="000000"/>
          <w:sz w:val="28"/>
          <w:szCs w:val="28"/>
        </w:rPr>
        <w:t xml:space="preserve">2.4. </w:t>
      </w:r>
      <w:r>
        <w:rPr>
          <w:rFonts w:cs="Tahoma"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2.4.1. Общий срок предоставления муниципальной услуги  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егистрацию обращ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ассмотрение обращения должностным лицом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исполнение резолюции по обращению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дготовка ответа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тправка ответа заявителю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4.2. Предоставление муниципальной услуги осуществляется в течение 30 календарных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 xml:space="preserve"> 2.4.3. Если установлен более короткий срок исполнения, все сроки, указанные в п.п. 2.4.5-2.4.11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right="322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4.4.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  <w:br/>
        <w:t xml:space="preserve">  </w:t>
        <w:tab/>
        <w:t xml:space="preserve"> 2.4.5. Обращения, по которым имеется поручение Губернатора-Председателя Правительства Ульяновской области, Председателя Законодательного Собрания Ульяновской области, Главы муниципального образования «Цильнинский район», адресованные Главе Администрации поселения, рассматриваются в указанные в поручении сроки.</w:t>
        <w:br/>
        <w:t xml:space="preserve">     </w:t>
        <w:tab/>
        <w:t xml:space="preserve"> 2.4.6. Администрация поселения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           2.4.7. В случае если обращение направлено в структурное подразделение не по полномочиям, структурное подразделение в течение 3-х рабочих дней возвращает это обращение автору резолюции, с обоснованием о невозможности исполнения обращения.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4.8. В случае если вопрос, поставленный в обращении, не находится в компетенции Администрации поселения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 </w:t>
        <w:br/>
        <w:tab/>
        <w:t xml:space="preserve">2.4.9.Зарегистрированные обращения и проекты ответов на них, направленные Главе Администрации поселения, подлежат рассмотрению  в течение 3-х рабочих дней. 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Исполнитель обязан представить должностному лицу проект ответа за 4 рабочих дня до истечения срока рассмотрения обращения.</w:t>
        <w:br/>
        <w:t xml:space="preserve">     2.4.10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 2.4.11. В исключительных случаях срок исполнения муниципальной услуги по рассмотрению обращений может быть продлен Главой Администрации поселения, но не более чем на 30 календарных дней.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В случае невозможности своевременного завершения рассмотрения обращения, исполнитель готовит служебную записку автору поручения (резолюции)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календарных дней.</w:t>
        <w:br/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 xml:space="preserve">2.5. </w:t>
      </w:r>
      <w:r>
        <w:rPr>
          <w:rFonts w:cs="Tahoma"/>
          <w:color w:val="000000"/>
          <w:sz w:val="28"/>
          <w:szCs w:val="28"/>
        </w:rPr>
        <w:t>Нормативные правовые акты, регулирующие                                  предоставление муниципальной услуги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сеобщей декларацией прав человека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венцией о защите прав человека и основных свобод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екларацией прав и свобод человека и гражданина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венцией Содружества Независимых Государств о правах и основных свободах человека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Конституцией Российской Федерации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м законом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  <w:br/>
        <w:t>- Федеральным закон от 27.07.2006 г. №152-ФЗ «О персональных данных»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ставом Ульяновской области;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>- Уставом  МО «Тимерсянское сельское поселение»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стоящим Регламентом.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</w:t>
        <w:tab/>
      </w:r>
      <w:r>
        <w:rPr>
          <w:rFonts w:cs="Tahoma"/>
          <w:b/>
          <w:bCs/>
          <w:color w:val="000000"/>
          <w:sz w:val="28"/>
          <w:szCs w:val="28"/>
        </w:rPr>
        <w:t>2.6.</w:t>
      </w:r>
      <w:r>
        <w:rPr>
          <w:rFonts w:cs="Tahoma"/>
          <w:color w:val="000000"/>
          <w:sz w:val="28"/>
          <w:szCs w:val="28"/>
        </w:rPr>
        <w:t xml:space="preserve"> Исчерпывающий перечень документов, необходимых для предоставления муниципальной</w:t>
        <w:tab/>
        <w:t>услуги</w:t>
        <w:br/>
        <w:t xml:space="preserve">    2.6.1. Основанием для предоставления муниципальной услуги является обращение гражданина:                                        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в ходе личного приема;                      </w:t>
        <w:br/>
        <w:t xml:space="preserve">   2.6.2. В письменном обращении заявителя в обязательном порядке указывается: </w:t>
        <w:br/>
        <w:t>- либо наименование органа местного самоуправления; либо наименование структурного подразделения; либо фамилия, имя, отчество должностного лица; либо должность должностного лица; а также свои фамилия, имя, отчество (последнее - при наличии), почтовый адрес, по которому должен быть направлен ответ, изложение сути обращения, контактный телефон, личная подпись заявителя и дата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ab/>
        <w:t>Гражданин вправе приложить  к такому обращению необходимые документы и материалы (или их копии) в подтверждении своих доводов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2.6.3. Обращение, направленное по каналам электронной или факси-мильной связи должно содержать: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изложение существа обращения;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фамилию, имя, отчество заявителя;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чтовый адрес заявителя (местожительство);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контактный телефон или адрес электронной почты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2.6.4. Заявитель при устном обращении сообщает свою фамилию, имя, отчество, место жительства, суть обращения, предъявляет документ, удостоверяющий его личность.         </w:t>
        <w:br/>
        <w:t xml:space="preserve">       2.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а также представления документов и информации, которые находятся в распоряжении органов,  предоставляющих муниципальные услуги, иных     органов местного самоуправления, либо подведомственных   органам местного самоуправления организаций, участвующих в предоставлении муниципальных  услуг.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"/>
        <w:shd w:fill="auto" w:val="clear"/>
        <w:ind w:right="322" w:hanging="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   </w:t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 xml:space="preserve">2.7. 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2.8.</w:t>
      </w:r>
      <w:r>
        <w:rPr>
          <w:rFonts w:cs="Times New Roman" w:ascii="Times New Roman" w:hAnsi="Times New Roman"/>
          <w:sz w:val="28"/>
        </w:rPr>
        <w:t xml:space="preserve"> Исчерпывающий перечень оснований для отказа в предоставлении муниципальной услуги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снования для отказа в предоставлении муниципальной услуги отсутствуют.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8.1.  Порядок рассмотрения отдельных обращений: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) в случае,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ласти в соответствии с его компетенцией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)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) в случае,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) в случае, если текст письменного обращения не поддается прочтению или смысл которого неясен, ответ на обращение не дается, оно не подлежит направлению на рассмотрение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е) в случае, если в письменном обращении гражданина содержится вопрос, на который ему многократног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Администрацию поселения   или одному и тому же должностному лицу, Глава Администрации поселения, его заместители 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; </w:t>
      </w:r>
    </w:p>
    <w:p>
      <w:pPr>
        <w:pStyle w:val="TextBody"/>
        <w:shd w:fill="auto" w:val="clear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ж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ahoma" w:ascii="Times New Roman" w:hAnsi="Times New Roman"/>
          <w:color w:val="000000"/>
          <w:sz w:val="28"/>
          <w:szCs w:val="28"/>
        </w:rPr>
        <w:t>з) от заявителя поступило письменное предложение о прекращении рассмотрения его обращения.</w:t>
      </w:r>
    </w:p>
    <w:p>
      <w:pPr>
        <w:pStyle w:val="TextBody"/>
        <w:shd w:fill="auto" w:val="clear"/>
        <w:ind w:firstLine="709"/>
        <w:jc w:val="both"/>
        <w:rPr>
          <w:rFonts w:cs="Tahom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.9.</w:t>
      </w:r>
      <w:r>
        <w:rPr>
          <w:rFonts w:cs="Times New Roman" w:ascii="Times New Roman" w:hAnsi="Times New Roman"/>
          <w:sz w:val="28"/>
        </w:rPr>
        <w:t xml:space="preserve"> Предоставление муниципальной услуги в Администрации   поселения осуществляется бесплатно.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2.10. </w:t>
      </w:r>
      <w:r>
        <w:rPr>
          <w:rFonts w:cs="Times New Roman" w:ascii="Times New Roman" w:hAnsi="Times New Roman"/>
          <w:sz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услуги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2.10.1. Срок ожидания заявителя в очереди при подаче запроса о предоставлении муниципальной услуги не должен превышать 30 минут.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10.2. Срок ожидания заявителя в очереди при получении результата предоставления муниципальной услуги не должен превышать 30 минут. 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 xml:space="preserve">2.11.  </w:t>
      </w:r>
      <w:r>
        <w:rPr>
          <w:rFonts w:cs="Times New Roman" w:ascii="Times New Roman" w:hAnsi="Times New Roman"/>
          <w:sz w:val="28"/>
        </w:rPr>
        <w:t xml:space="preserve">Срок регистрации запроса заявителя о предоставлении муниципальной услуги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11.1.Письменное обращение заявителя подлежит обязательной регистрации в течение 3 рабочих  дней с момента его поступления в Администрацию поселения.    </w:t>
      </w:r>
    </w:p>
    <w:p>
      <w:pPr>
        <w:pStyle w:val="Normal"/>
        <w:ind w:right="323" w:hanging="0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right="3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>2.12.</w:t>
      </w:r>
      <w:r>
        <w:rPr>
          <w:rFonts w:cs="Tahoma"/>
          <w:color w:val="000000"/>
          <w:sz w:val="28"/>
          <w:szCs w:val="28"/>
        </w:rPr>
        <w:t xml:space="preserve"> Требования к помещениям и местам, предназначенным                                </w:t>
        <w:tab/>
        <w:t xml:space="preserve">             для предоставления муниципальной услуги</w:t>
      </w:r>
    </w:p>
    <w:p>
      <w:pPr>
        <w:pStyle w:val="Normal"/>
        <w:ind w:right="323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2.12.1. Помещения, выделенные для осуществления муниципальной услуги, должны соответствовать правилам пожарной безопасности, санитарно-эпидемиологическим правилам и нормативам. </w:t>
        <w:br/>
        <w:t xml:space="preserve">     2.12.2. Рабочее место сотрудника, осуществляющего обработку обращений, оборудуется компьютером с установленными справочно-информационными системами, оргтехникой, позволяющей организовать исполнение муниципальной функции в полном объеме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2.3. Специалисту, ответственному за исполнение муниципальной услуги, обеспечивается доступ в Интернет, присваивается адрес электронной почты (e-mail)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2.4. В фойе Администрации поселения на видном месте размещается информация о времени приема обращений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2.5. Места для проведения личного приема и обработки обращений оборудуются:</w:t>
        <w:br/>
        <w:t>- противопожарной системой и средствами пожаротушения;</w:t>
        <w:br/>
        <w:t>- средствами дезинфицирования (устройство для обеззараживания помещения, освежитель воздуха, антибактерицидные салфетки)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аптечкой первой помощи (сердечные, анальгетики, успокаивающие средства и др.).</w:t>
      </w:r>
    </w:p>
    <w:p>
      <w:pPr>
        <w:pStyle w:val="Normal"/>
        <w:ind w:right="322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2.12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</w:r>
    </w:p>
    <w:p>
      <w:pPr>
        <w:pStyle w:val="Normal"/>
        <w:ind w:right="322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Места ожидания в очереди на предоставление информации должны быть оборудованы стульями, скамьями (банкетками). 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</w:t>
      </w:r>
      <w:r>
        <w:rPr>
          <w:rStyle w:val="StrongEmphasis"/>
          <w:rFonts w:cs="Tahoma"/>
          <w:color w:val="000000"/>
          <w:sz w:val="28"/>
          <w:szCs w:val="28"/>
        </w:rPr>
        <w:t>3.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322" w:hanging="0"/>
        <w:jc w:val="center"/>
        <w:rPr>
          <w:rFonts w:cs="Tahoma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ab/>
      </w:r>
      <w:r>
        <w:rPr>
          <w:rFonts w:cs="Tahoma"/>
          <w:b/>
          <w:bCs/>
          <w:color w:val="000000"/>
          <w:sz w:val="28"/>
          <w:szCs w:val="28"/>
        </w:rPr>
        <w:t>3.1.</w:t>
      </w:r>
      <w:r>
        <w:rPr>
          <w:rFonts w:cs="Tahoma"/>
          <w:color w:val="000000"/>
          <w:sz w:val="28"/>
          <w:szCs w:val="28"/>
        </w:rPr>
        <w:t xml:space="preserve"> Наименование административных процедур и их последовательность при предоставлении муниципальной услуги</w:t>
        <w:tab/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3.1.1. Предоставление муниципальной услуги  включает в себя следующие административные процедуры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приём и первичная обработка обращений граждан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регистрация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  <w:br/>
        <w:t>- направление обращения исполнителям для принятия мер согласно резолюции;</w:t>
        <w:br/>
        <w:t>-рассмотрение обращений в Администрации посел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личный прием граждан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аправление запросов (в случае необходимости) в организации,</w:t>
        <w:br/>
        <w:t>учреждения для получения сведений, необходимых для рассмотрения обращения;</w:t>
        <w:b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>- принятие должностным лицом решения по материалам исполнителя;</w:t>
        <w:b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троль за качеством и порядком исполнения муниципальной функции;</w:t>
        <w:b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3.2.  </w:t>
      </w:r>
      <w:r>
        <w:rPr>
          <w:rFonts w:cs="Tahoma"/>
          <w:color w:val="000000"/>
          <w:sz w:val="28"/>
          <w:szCs w:val="28"/>
        </w:rPr>
        <w:t>Прием и первичная обработка письменных обращений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3.2.1. Основанием для начала исполнения муниципальной услуги является: </w:t>
        <w:br/>
        <w:t xml:space="preserve">  - письменное обращение заявителя к Главе Администрации поселения; 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-письменное обращение по информационным сетям общего пользования (интернет, факсимильная связь).                                   </w:t>
        <w:br/>
        <w:t xml:space="preserve">     3.2.2. Обращение может быть доставлено непосредственно заявителем либо его представителем, поступить по почте, факсу, электронной почте. 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3.2.3. Обращения, поступившие на имя Главы Администрации  поселения   по почте и документы, связанные с их рассмотрением, поступают специалисту по обращениям граждан, сортируются и регистрируются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2.4. Прием письменных обращений, поступивших по факсу, электронной почте производится специалистом по обращениям граждан  для регистрации в Администрации.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2.5. Результатом выполнения действий по приему и первичной обработке обращения является подготовка к регистрации. </w:t>
        <w:br/>
        <w:br/>
        <w:t xml:space="preserve">       </w:t>
      </w:r>
      <w:r>
        <w:rPr>
          <w:rFonts w:cs="Tahoma"/>
          <w:b/>
          <w:bCs/>
          <w:color w:val="000000"/>
          <w:sz w:val="28"/>
          <w:szCs w:val="28"/>
        </w:rPr>
        <w:t xml:space="preserve">                      3.3.  </w:t>
      </w:r>
      <w:r>
        <w:rPr>
          <w:rFonts w:cs="Tahoma"/>
          <w:color w:val="000000"/>
          <w:sz w:val="28"/>
          <w:szCs w:val="28"/>
        </w:rPr>
        <w:t>Регистрация  поступившего обращения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3.3.1. На поступившее обращение в Администрацию поселения оформляется учетная  карточка обращения в течение 3 рабочих  дней с момента поступления. 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3.2. На этапе регистрации обращений проводятся следующие процедуры:</w:t>
        <w:br/>
        <w:t>- проставляются регистрационные штампы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сваивается соответствующий номер с указанием даты поступления обращения;</w:t>
        <w:br/>
        <w:t>- проводится проверка на многократность обращ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ллективные обращения отмечаются индексом "кл"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в случае запроса вышестоящими инстанциями результатов рассмотрения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ращения ставится отметка "особого контроля".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ab/>
        <w:t>3.3.3. Обращение, поступившее по электронной почте, факсу  подлежит регистрацию и рассмотрению в общем порядке, установленном Регламентом, с уведомлением заявителя о регистрации обращения.</w:t>
        <w:br/>
        <w:t xml:space="preserve"> </w:t>
        <w:tab/>
        <w:t xml:space="preserve"> 3.3.4. Время, отведенное на чтение и регистрацию обращения, зависит от объема текста обращения и составляет в среднем 20 минут. </w:t>
        <w:br/>
        <w:t xml:space="preserve">          3.3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 на них не даются.</w:t>
        <w:br/>
        <w:t xml:space="preserve">     3.3.6.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 к передаче на рассмотрение.</w:t>
        <w:br/>
        <w:br/>
        <w:t xml:space="preserve">           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 3.4.</w:t>
      </w:r>
      <w:r>
        <w:rPr>
          <w:rFonts w:cs="Tahoma"/>
          <w:color w:val="000000"/>
          <w:sz w:val="28"/>
          <w:szCs w:val="28"/>
        </w:rPr>
        <w:t xml:space="preserve"> Направление обращения на рассмотрение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3.4.1. Специалист по обращениям граждан направляет зарегистрированное обращение Главе Администрации поселения      или должностному лицу, в чей адрес направлено обращение. В случае если письменное обращение адресован нескольким должностным лицам, копии обращений после регистрации направляются соответствующим должностным лицам.</w:t>
      </w:r>
    </w:p>
    <w:p>
      <w:pPr>
        <w:pStyle w:val="Normal"/>
        <w:ind w:right="322" w:firstLine="708"/>
        <w:jc w:val="both"/>
        <w:rPr/>
      </w:pPr>
      <w:r>
        <w:rPr>
          <w:rFonts w:cs="Tahoma"/>
          <w:color w:val="000000"/>
          <w:sz w:val="28"/>
          <w:szCs w:val="28"/>
        </w:rPr>
        <w:t>3.4.2. Административное действие по направлению должностному лицу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рабочих дней с момента поступления обращений в Администрацию_поселения.</w:t>
        <w:br/>
        <w:t xml:space="preserve">     3.4.3. Результатом выполнения действий по подготовке обращения к передаче на рассмотрение является передача зарегистрированного обращения должностному лицу для принятия управленческого решения по организации исполнения обращения. 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 3.5.    </w:t>
      </w:r>
      <w:r>
        <w:rPr>
          <w:rFonts w:cs="Tahoma"/>
          <w:color w:val="000000"/>
          <w:sz w:val="28"/>
          <w:szCs w:val="28"/>
        </w:rPr>
        <w:t>Рассмотрение обращения должностным лицом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3.5.1. Должностное лицо (автор резолюции)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рассматривает обращение в течение 3-х рабочих дней;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нимает решение по исполнению обращ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ает поручение (накладывает резолюцию)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Типовые резолюции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«Срочно», «Незамедлительно» (или аналогичное) подлежит исполнению в течение 3-х рабочих дней с момента наложения резолюции; </w:t>
        <w:br/>
        <w:t>- «Оперативно» - предусматривает исполнение в течение 10 рабочих дней с момента наложения резолюции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Дать ответ заявителю и специалисту по обращениям граждан» (дает право исполнителю самостоятельно ответить на обращение, копию ответа необходимо направить специалисту по обращению граждан)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Подготовить ответ» (исполнитель готовит проект ответа на обращение от имени и за подписью автора резолюции)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4 Регламента. Исполнитель отвечает на обращение самостоятельно, копию ответа представляет специалисту по обращениям граждан);</w:t>
        <w:br/>
        <w:t xml:space="preserve">         3.5.2. Резолюция (поручение) должна содержать: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труктурное подразделение или фамилию и инициалы исполнителя (исполнителей), которому (которым) дается поручение;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срок исполнения; 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одпись автора резолюции с расшифровкой и датой. 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5.3. Результатом выполнения действий по рассмотрению обращения должностным лицом является наложение резолюции. 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             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   3.6.  </w:t>
      </w:r>
      <w:r>
        <w:rPr>
          <w:rFonts w:cs="Tahoma"/>
          <w:color w:val="000000"/>
          <w:sz w:val="28"/>
          <w:szCs w:val="28"/>
        </w:rPr>
        <w:t xml:space="preserve"> Личный прием граждан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3.6.1. Специалист по обращению граждан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поселения, содержание устного обращения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лучае повторного обращения осуществляется подборка всех имеющихся материалов, касающихся данного гражданина (граждан). Подобранные материалы за сутки представляются должностному лицу, ведущему личный прием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6.2. В период подготовки к приему специалист по обращению граждан консультирует гражданина (граждан), разъясняя порядок разрешения его вопроса, и с согласия гражданина (граждан), вправе направить его на беседу в структурное подразделение органа местного самоуправления по полномочиям.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4. Во время личного приема должностным лицом, гражданин (граждане) имеет возможность письменное обращение пояснить в устной форме.</w:t>
        <w:br/>
        <w:t xml:space="preserve">        3.6.5. Запись на повторный прием к должностному лицу осуществляется не ранее получения гражданином (гражданами) ответа на предыдущее обращение. Необходимость в записи на повторный прием определяется специалистом по обращению граждан исходя из содержания ответа на предыдущее обращение по этому вопросу.</w:t>
        <w:br/>
        <w:t xml:space="preserve">    3.6.6. По окончании приема должностное лицо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3.6.7. После завершения личного приема должностным лицом, согласно его поручению, зафиксированному в регистрационной карточке личного приема, осуществляется отправка документов исполнителю.</w:t>
        <w:br/>
        <w:t xml:space="preserve">        3.6.8. Автору поручения и гражданину (гражданам) исполнитель направ-ляет информацию о принятых мерах по обращению гражданина (граждан). </w:t>
        <w:br/>
        <w:t xml:space="preserve">     3.6.9. Должностное лицо на ответе исполнителя оценивает результат исполнения поручения («Удовлетворено», «Разъяснено», «Отказано», «Поставить на контроль»), проставляет дату, указывает свою фамилию, инициалы и подпись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10. Результатом личного приема является ответ по существу вопроса, с которым обратился гражданин (граждане).</w:t>
      </w:r>
    </w:p>
    <w:p>
      <w:pPr>
        <w:pStyle w:val="Normal"/>
        <w:ind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br/>
        <w:t xml:space="preserve">   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 3.7.</w:t>
      </w:r>
      <w:r>
        <w:rPr>
          <w:rFonts w:cs="Tahoma"/>
          <w:color w:val="000000"/>
          <w:sz w:val="28"/>
          <w:szCs w:val="28"/>
        </w:rPr>
        <w:t xml:space="preserve"> Продление срока рассмотрения обращений граждан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3.7.1. В исключительных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календарных дней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3.7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, давшему поручение.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ab/>
        <w:t>3.7.3.Должностное лицо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 Если контроль за рассмотрением обращения установлен вышестоящим органом, то исполнитель обязан заблаговременно согласовать продление срока рассмотрения обращения.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ahoma"/>
          <w:b/>
          <w:bCs/>
          <w:color w:val="000000"/>
          <w:sz w:val="28"/>
          <w:szCs w:val="28"/>
        </w:rPr>
        <w:t xml:space="preserve">3.8.  </w:t>
      </w:r>
      <w:r>
        <w:rPr>
          <w:rFonts w:cs="Tahoma"/>
          <w:color w:val="000000"/>
          <w:sz w:val="28"/>
          <w:szCs w:val="28"/>
        </w:rPr>
        <w:t xml:space="preserve">  Оформление ответа на обращение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3.8.1. Если подготовка проекта ответа поручена исполнителю автором резолюции (руководителем органа местного самоуправления), то он начинается со слов: «Ваше обращение рассмотрено руководителем органа местного самоуправления….» и готовится от имени автора резолюции.</w:t>
        <w:br/>
        <w:t xml:space="preserve">      Если автор резолюции (руководитель органа местного самоуправления) дает поручение, «дать ответ», то он начинается со слов: «На Ваше обращение в орган местного самоуправления сообщаю……».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Если поручение дано Губернатором- Председателем Правительства Ульяновской области или Главой  муниципального образования «Цильнинский район», то ответ начинается со слов: «По поручению Губернатора- Председателя Правительства Ульяновской области ……от (дата) № (регистрационный номер поручения), сообщаю, что Ваше обращение рассмотрено органом местного самоуправления………» или «По поручению Главы  муниципального образования «Цильнинский район» ……от (дата) № (регистрационный номер поручения), сообщаю, что Ваше обращение рассмотрено органом местного самоуправления………»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  устранению выявленных нарушений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3.8.3. В ответе об исполнении поручения указывается, что заявителю дан ответ по существу. В ответе на коллективное обращение указывается, кому из заявителей дан ответ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вет на имя Губернатора - Председателя Правительства Ульяновской области или Главы муниципального образования «Цильнинский район» об исполнении поручения дается с кратким изложением о проделанной работе с прикреплением копии ответа заявителю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, об оказании материальной помощи). Экземпляр (копия) муниципального правового акта направляется заявителю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5. Ответ на электронное обращение направляется на электронный адрес заявителя или по почте (по требованию заявителя)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6. Ответ заявителю оформляется на бланке руководителя органа местного самоуправле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3.8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8.8. После завершения рассмотрения письменного обращения и оформления проекта ответа подлинник обращения и все приложения, передаются специалисту по обращениям граждан для проверки правильности оформления ответа.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ремя на проверку полноты комплекта и регистрацию результата рассмотрения обращения составляет 15 - 20 минут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дписанный ответ копируется и прикрепляется к учетной карточке обращения.</w:t>
        <w:br/>
        <w:t xml:space="preserve">        3.8.9. После прикрепления к учетной карточке ответ конвертируется и отправляется заявителю. 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8.10. Результатом процедуры оформления ответа на обращение является ответ заявителю по существу. </w:t>
      </w:r>
    </w:p>
    <w:p>
      <w:pPr>
        <w:pStyle w:val="Normal"/>
        <w:ind w:right="322" w:hanging="0"/>
        <w:jc w:val="center"/>
        <w:rPr/>
      </w:pPr>
      <w:r>
        <w:rPr>
          <w:rFonts w:cs="Tahoma"/>
          <w:color w:val="000000"/>
          <w:sz w:val="28"/>
          <w:szCs w:val="28"/>
        </w:rPr>
        <w:br/>
        <w:t xml:space="preserve">        </w:t>
      </w:r>
      <w:r>
        <w:rPr>
          <w:rFonts w:cs="Tahoma"/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rFonts w:cs="Tahoma"/>
          <w:color w:val="000000"/>
          <w:sz w:val="28"/>
          <w:szCs w:val="28"/>
        </w:rPr>
        <w:t xml:space="preserve">4.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</w:rPr>
        <w:t>ФОРМЫ</w:t>
      </w:r>
      <w:r>
        <w:rPr>
          <w:rStyle w:val="StrongEmphasis"/>
          <w:rFonts w:cs="Tahoma"/>
          <w:color w:val="000000"/>
          <w:sz w:val="28"/>
          <w:szCs w:val="28"/>
        </w:rPr>
        <w:t xml:space="preserve">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КОНТРОЛЯ ЗА ИСПОЛНЕНИЕМ МУНИЦИПАЛЬНОЙ УСЛУГИ</w:t>
      </w:r>
    </w:p>
    <w:p>
      <w:pPr>
        <w:pStyle w:val="Normal"/>
        <w:ind w:right="322" w:hanging="0"/>
        <w:jc w:val="center"/>
        <w:rPr/>
      </w:pPr>
      <w:r>
        <w:rPr>
          <w:rFonts w:cs="Tahoma"/>
          <w:color w:val="000000"/>
          <w:sz w:val="28"/>
          <w:szCs w:val="28"/>
        </w:rPr>
        <w:br/>
        <w:t xml:space="preserve">       </w:t>
      </w:r>
      <w:r>
        <w:rPr>
          <w:rFonts w:cs="Tahoma"/>
          <w:b/>
          <w:bCs/>
          <w:color w:val="000000"/>
          <w:sz w:val="28"/>
          <w:szCs w:val="28"/>
        </w:rPr>
        <w:t xml:space="preserve"> 4.1.</w:t>
      </w:r>
      <w:r>
        <w:rPr>
          <w:rFonts w:cs="Tahoma"/>
          <w:color w:val="000000"/>
          <w:sz w:val="28"/>
          <w:szCs w:val="28"/>
        </w:rPr>
        <w:t xml:space="preserve"> Постановка обращений на контроль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4.1.1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3. В обязательном порядке подлежат постановке на контроль обращения, направленные в адрес вышестоящих инстанций и должностных лиц.</w:t>
        <w:br/>
        <w:t xml:space="preserve">      </w:t>
        <w:tab/>
        <w:t>4.1.4. Не ставятся на контроль обращения, по которым прописана процедура разрешения вопроса в действующем законодательстве (выделение и оформление земельного участка, участия в аукционе, приватизация квартиры, принятие участия в голосовании по выбору управляющей компании и т.д.)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5. Решение о постановке обращения на контроль принимает автор резолюции. На обращение, поставленное на контроль, проставляется штамп «Контроль».</w:t>
        <w:br/>
        <w:t xml:space="preserve">       4.1.6. При постановке исполнения обращения на контроль указывается конечный срок исполнения поручения, исполнитель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4.1.7. В случае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right="322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</w:t>
      </w:r>
    </w:p>
    <w:p>
      <w:pPr>
        <w:pStyle w:val="Normal"/>
        <w:ind w:right="322" w:hanging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4.2.</w:t>
      </w:r>
      <w:r>
        <w:rPr>
          <w:rFonts w:cs="Tahoma"/>
          <w:color w:val="000000"/>
          <w:sz w:val="28"/>
          <w:szCs w:val="28"/>
        </w:rPr>
        <w:t xml:space="preserve"> Контроль за соблюдением должностными лицами порядка         исполнения муниципальной услуги. Анализ поступивших обращений граждан и результатов их рассмотрения, его периодичность и аспекты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4.2.1.Организация контроля за ходом исполнения резолюции по обраще-нию и соблюдением требований законодательства возлагается на специалиста по обращениям граждан.</w:t>
      </w:r>
    </w:p>
    <w:p>
      <w:pPr>
        <w:pStyle w:val="Normal"/>
        <w:ind w:right="322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4.2.2. Контроль за исполнением обращения включает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становку поручений по исполнению обращения на контроль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бор и обработку информации о ходе рассмотрения обращ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дготовку оперативных запросов о ходе и состоянии исполнения поручения;</w:t>
        <w:br/>
        <w:t>- подготовку и обобщение данных о содержании и сроках рассмотрения обращения;</w:t>
        <w:br/>
        <w:t>- представление информации должностному лицу для принятия решения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3. Контроль за своевременностью и полнотой исполнения муниципальной услуги по рассмотрению обращения включает в себя контроль_за:</w:t>
        <w:br/>
        <w:t>- соответствием законодательству сроков рассмотрения обращений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воевременностью принятых по обращению мер.</w:t>
      </w:r>
    </w:p>
    <w:p>
      <w:pPr>
        <w:pStyle w:val="Normal"/>
        <w:ind w:left="360"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4.2.4.Контроль за качеством и результатами исполнения муниципальной услуги по рассмотрению обращений осуществляется    в виде:</w:t>
      </w:r>
    </w:p>
    <w:p>
      <w:pPr>
        <w:pStyle w:val="Normal"/>
        <w:ind w:right="322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роверок:</w:t>
        <w:br/>
        <w:t>- объективности и полноты принятых мер при рассмотрении обращений;</w:t>
        <w:b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ответствия законодательству организации работы с обращениями в структурных подразделениях Правительства Ульяновской области, исполнительных органов государственной власти Ульяновской области;</w:t>
        <w:br/>
        <w:t>- по выявлению причин несвоевременного и некачественного рассмотрения обращений;</w:t>
        <w:br/>
        <w:t>совещаний:</w:t>
        <w:br/>
        <w:t>- по состоянию исполнения поручений по рассмотрению обращений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 подготовке материалов рассмотрения обращений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right="322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4.2.5. Снятие поступивших обращений с контроля осуществляется:</w:t>
        <w:b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 представлении информации о личной встрече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при переадресации обращения другому исполнителю согласно его компетенции.</w:t>
        <w:br/>
        <w:t xml:space="preserve">       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екущий (ежедневный)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перативный (еженедельный)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преждающий (подекадный)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7. Проведение проверок и совещаний осуществляется в соответствии с планом работы специалиста по обращениям граждан, согласованным с Главой Администрации поселения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8. Анализ и обобщение вопросов, обозначенных гражданами в обращениях.</w:t>
        <w:br/>
        <w:t xml:space="preserve">      Анализ поступивших в Администрацию поселения обращений проводится  по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ременным интервалам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ематическим, социальным и территориальным аспектам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инамика качественных и количественных показателей рассмотрения обращений в Администрацию поселения за отчетный период размещается на стенде Администрации поселения.</w:t>
      </w:r>
    </w:p>
    <w:p>
      <w:pPr>
        <w:pStyle w:val="Normal"/>
        <w:ind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4.3. </w:t>
      </w:r>
      <w:r>
        <w:rPr>
          <w:rFonts w:cs="Tahoma"/>
          <w:color w:val="000000"/>
          <w:sz w:val="28"/>
          <w:szCs w:val="28"/>
        </w:rPr>
        <w:t>Ответственность   за   нарушение   исполнения   муниципальной услуги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4.3.1. Сотрудники органа местного самоуправления, работающие с обращениями граждан, несут ответственность в соответствии с законодательством 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ерсональная ответственность сотрудников закрепляется в должностных_инструкциях.</w:t>
        <w:br/>
        <w:t xml:space="preserve">       4.3.2. Перечень правонарушений в сфере работы с обращениями граждан: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нятие заведомо необоснованного, незаконного решения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следование граждан за критику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ставление недостоверной информации;</w:t>
      </w:r>
    </w:p>
    <w:p>
      <w:pPr>
        <w:pStyle w:val="Normal"/>
        <w:ind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разглашение сведений о частной жизни гражданина (без его согласия).</w:t>
        <w:br/>
        <w:t xml:space="preserve">        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 </w:t>
        <w:br/>
        <w:t xml:space="preserve">  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  <w:br/>
        <w:t xml:space="preserve">         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.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4.3.4. При длительном отсутствии исполнителя (отпуск, командировка, болезнь и т.д.), руководитель структурного подразделения поручает рассмотрение обращения другому сотруднику.</w:t>
      </w:r>
    </w:p>
    <w:p>
      <w:pPr>
        <w:pStyle w:val="Normal"/>
        <w:ind w:right="322" w:hanging="0"/>
        <w:jc w:val="center"/>
        <w:rPr/>
      </w:pPr>
      <w:r>
        <w:rPr>
          <w:rFonts w:cs="Tahoma"/>
          <w:color w:val="000000"/>
          <w:sz w:val="28"/>
          <w:szCs w:val="28"/>
        </w:rPr>
        <w:br/>
        <w:t xml:space="preserve">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   </w:t>
      </w:r>
      <w:r>
        <w:rPr>
          <w:rStyle w:val="StrongEmphasis"/>
          <w:rFonts w:cs="Tahoma"/>
          <w:color w:val="000000"/>
          <w:sz w:val="28"/>
          <w:szCs w:val="28"/>
        </w:rPr>
        <w:t xml:space="preserve">5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ПОРЯДОК ОБЖАЛОВАНИЯ ДЕЙСТВИЯ (БЕЗДЕЙСТВИЯ)       ДОЛЖНОСТНОГО ЛИЦА ПО РАССМОТРЕНИЮ ОБРАЩЕНИЙ, </w:t>
      </w:r>
      <w:r>
        <w:rPr>
          <w:rFonts w:cs="Tahoma"/>
          <w:bCs/>
          <w:color w:val="000000"/>
          <w:sz w:val="28"/>
          <w:szCs w:val="28"/>
        </w:rPr>
        <w:br/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А ТАКЖЕ ПРИНИМАЕМОГО ИМ РЕШЕНИЯ ПРИ ИСПОЛНЕНИИ          МУНИЦИПАЛЬНОЙ УСЛУГИ</w:t>
      </w:r>
    </w:p>
    <w:p>
      <w:pPr>
        <w:pStyle w:val="Normal"/>
        <w:ind w:right="322" w:hanging="0"/>
        <w:jc w:val="both"/>
        <w:rPr>
          <w:rFonts w:cs="Tahoma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явитель вправе обжаловать действия (бездействие) должностных лиц в досудебно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лжностных лиц и ответственных работников Администрации поселения - Главе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ацию поселения – согласно установленного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Заявитель вправе обратиться с жалобой в письменной или электронной 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4. Заявитель может сообщить о нарушении своих прав и законных инте-ресов, противоправных решениях, действиях или бездействии должностных лиц либо ответственных работников, нарушении положений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 решениях и 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Заявитель в 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в подтверждение своих доводов заявитель при-лагает к жалобе документы и материалы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е регистрации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письменном обращении не указаны фамилия заявителя, направив-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письменного обращения, в котором содержатся нецензур-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-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322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</w:t>
      </w:r>
      <w:r>
        <w:rPr>
          <w:rStyle w:val="StrongEmphasis"/>
          <w:rFonts w:cs="Tahoma"/>
          <w:color w:val="000000"/>
          <w:sz w:val="28"/>
          <w:szCs w:val="28"/>
        </w:rPr>
        <w:t xml:space="preserve">6.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</w:rPr>
        <w:t>ХРАНЕНИЕ МАТЕРИАЛОВ ПО ОБРАЩЕНИЯМ ГРАЖДАН</w:t>
      </w:r>
    </w:p>
    <w:p>
      <w:pPr>
        <w:pStyle w:val="Normal"/>
        <w:ind w:left="360" w:right="322" w:hanging="0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32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Материалы по обращениям граждан хранятся в течение года у специалиста по обращениям граждан в  отдельных папках, которые по истечении одного года передаются в архив органа местного самоуправления.</w:t>
        <w:br/>
        <w:br/>
        <w:br/>
        <w:br/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587" w:right="567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AE6F2" w:val="clear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3:00Z</dcterms:created>
  <dc:creator>1</dc:creator>
  <dc:description/>
  <cp:keywords/>
  <dc:language>en-US</dc:language>
  <cp:lastModifiedBy>Admin</cp:lastModifiedBy>
  <cp:lastPrinted>2012-05-18T11:05:00Z</cp:lastPrinted>
  <dcterms:modified xsi:type="dcterms:W3CDTF">2012-05-24T05:47:00Z</dcterms:modified>
  <cp:revision>5</cp:revision>
  <dc:subject/>
  <dc:title>УТВЕРЖДЁН</dc:title>
</cp:coreProperties>
</file>