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ИМЕРСЯН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right="0" w:hanging="1620"/>
        <w:rPr/>
      </w:pPr>
      <w:r>
        <w:rPr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</w:rPr>
        <w:t xml:space="preserve">2012г.                  с.Нижние Тимерсяны                                № </w:t>
      </w:r>
    </w:p>
    <w:p>
      <w:pPr>
        <w:pStyle w:val="Normal"/>
        <w:ind w:left="0" w:right="62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  по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е разрешений на снос (вырубку) зеленых </w:t>
      </w:r>
    </w:p>
    <w:p>
      <w:pPr>
        <w:pStyle w:val="Normal"/>
        <w:ind w:left="0"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саждений</w:t>
      </w:r>
    </w:p>
    <w:p>
      <w:pPr>
        <w:pStyle w:val="Normal"/>
        <w:spacing w:before="280" w:after="280"/>
        <w:ind w:left="0" w:right="6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Федеральным законом </w:t>
      </w:r>
      <w:r>
        <w:rPr>
          <w:rStyle w:val="FontStyle13"/>
          <w:spacing w:val="0"/>
        </w:rPr>
        <w:t xml:space="preserve">от 27 июля 2010  № 210-ФЗ </w:t>
        <w:br/>
        <w:t>«Об организации предоставления государственных и муниципальных услуг»,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администрация  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по выдаче разрешений на снос (вырубку) зеленых насаждений .</w:t>
      </w:r>
    </w:p>
    <w:p>
      <w:pPr>
        <w:pStyle w:val="Normal"/>
        <w:spacing w:before="280" w:after="280"/>
        <w:ind w:left="0" w:right="0"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ановл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Normal"/>
        <w:spacing w:before="280" w:after="280"/>
        <w:ind w:left="0" w:right="0"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мерсянское сельское поселение»</w:t>
        <w:tab/>
        <w:tab/>
        <w:tab/>
        <w:t xml:space="preserve">                                       И.В.Мартынов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0" w:right="0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</w:r>
      <w:r>
        <w:rPr>
          <w:rFonts w:cs="Times New Roman"/>
          <w:b w:val="false"/>
          <w:sz w:val="28"/>
          <w:szCs w:val="28"/>
        </w:rPr>
        <w:t xml:space="preserve">             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Тимерсянское сельское поселение»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________ 2012 года        №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разрешений на снос </w:t>
      </w:r>
      <w:r>
        <w:rPr>
          <w:b/>
          <w:bCs/>
          <w:sz w:val="28"/>
          <w:szCs w:val="28"/>
        </w:rPr>
        <w:t xml:space="preserve">(вырубку) </w:t>
      </w:r>
      <w:r>
        <w:rPr>
          <w:b/>
          <w:sz w:val="28"/>
          <w:szCs w:val="28"/>
        </w:rPr>
        <w:t xml:space="preserve">зеленых насаждений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10" w:leader="none"/>
        </w:tabs>
        <w:ind w:left="810" w:right="0" w:hanging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284"/>
          <w:tab w:val="left" w:pos="1400" w:leader="none"/>
        </w:tabs>
        <w:bidi w:val="0"/>
        <w:ind w:left="1400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урегулирования административного регламента</w:t>
      </w:r>
    </w:p>
    <w:p>
      <w:pPr>
        <w:pStyle w:val="ConsPlusNormal"/>
        <w:widowControl/>
        <w:tabs>
          <w:tab w:val="clear" w:pos="284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й на сн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вырубку) </w:t>
      </w:r>
      <w:r>
        <w:rPr>
          <w:rFonts w:cs="Times New Roman" w:ascii="Times New Roman" w:hAnsi="Times New Roman"/>
          <w:sz w:val="28"/>
          <w:szCs w:val="28"/>
        </w:rPr>
        <w:t>зеленых насаждений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ab/>
        <w:t xml:space="preserve">Административный регламент определяет сроки и последовательность действий (административных процедур) при предоставлении муниципальной услуги по выдаче разрешений на снос </w:t>
      </w:r>
      <w:r>
        <w:rPr>
          <w:bCs/>
          <w:sz w:val="28"/>
          <w:szCs w:val="28"/>
        </w:rPr>
        <w:t xml:space="preserve">(вырубку) </w:t>
      </w:r>
      <w:r>
        <w:rPr>
          <w:sz w:val="28"/>
          <w:szCs w:val="28"/>
        </w:rPr>
        <w:t>зеленых насаждений, порядок взаимодействия между органами администрации, должностными лицами, лицами, обратившимися за предоставлением муниципальной услуги на территории муниципального образования "Тимерсянское сельское поселение".</w:t>
      </w:r>
    </w:p>
    <w:p>
      <w:pPr>
        <w:pStyle w:val="ConsPlusNormal"/>
        <w:widowControl/>
        <w:numPr>
          <w:ilvl w:val="1"/>
          <w:numId w:val="4"/>
        </w:numPr>
        <w:tabs>
          <w:tab w:val="clear" w:pos="284"/>
          <w:tab w:val="left" w:pos="1429" w:leader="none"/>
        </w:tabs>
        <w:bidi w:val="0"/>
        <w:ind w:left="1429" w:right="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 заявител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Заявителем при предоставлении муниципальной услуги является физическое и (или) юридическое лицо, либо их уполномоченный представитель, обратившийся в администрацию муниципального образования "Тимерсянское сельское поселение" с заявлением о предоставлении муниципальной услуги.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/>
          <w:bCs/>
          <w:sz w:val="28"/>
          <w:szCs w:val="28"/>
        </w:rPr>
        <w:t>1.3. 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ahoma"/>
          <w:b w:val="false"/>
          <w:bCs w:val="false"/>
          <w:color w:val="000000"/>
          <w:sz w:val="28"/>
          <w:szCs w:val="28"/>
        </w:rPr>
        <w:t>1.3.1. Информирование о местонахождении исполнителя муниципальной услуги</w:t>
      </w:r>
    </w:p>
    <w:p>
      <w:pPr>
        <w:pStyle w:val="TextBody"/>
        <w:ind w:left="0" w:right="32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администрации МО «Тимерсянское сельское поселение» и почтовый адрес: 433634, с.Нижние Тимерсяны ул.Центральная-38 Цильнинский район Ульяновская область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 8-245-40-3-25;  факс: 8-245-40-3-43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Электронный адрес : </w:t>
      </w:r>
      <w:r>
        <w:rPr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admtimersyan@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Официальный сайт: cilna.ru </w:t>
      </w:r>
    </w:p>
    <w:p>
      <w:pPr>
        <w:pStyle w:val="ConsPlusNormal"/>
        <w:widowControl/>
        <w:tabs>
          <w:tab w:val="clear" w:pos="284"/>
          <w:tab w:val="left" w:pos="709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3.2. Требования к графику (режиму работы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ием граждан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рабочие дни с 8.00 до 17.00 (понедельник –пятница), обеденный перерыв с 12.00 до 13.00, выходные дни: суббота и воскресенье.</w:t>
      </w:r>
    </w:p>
    <w:p>
      <w:pPr>
        <w:pStyle w:val="ConsPlusNormal"/>
        <w:widowControl/>
        <w:tabs>
          <w:tab w:val="clear" w:pos="284"/>
          <w:tab w:val="left" w:pos="709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3.Порядок получения информации заявителями по вопросам предоставления муниципальной услуги</w:t>
      </w:r>
    </w:p>
    <w:p>
      <w:pPr>
        <w:pStyle w:val="ConsPlusNormal"/>
        <w:widowControl/>
        <w:tabs>
          <w:tab w:val="clear" w:pos="284"/>
          <w:tab w:val="left" w:pos="567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Информация и консультация по предоставлению муниципальной услуги могут быть получены при личном либо письменном обращении в администрацию МО «Тимерсянское сельское поселение», по телефону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mtimersyan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на официальном  сайте в сети Интернет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cilna.ru</w:t>
      </w:r>
      <w:r>
        <w:rPr>
          <w:rFonts w:cs="Times New Roman" w:ascii="Times New Roman" w:hAnsi="Times New Roman"/>
          <w:sz w:val="28"/>
          <w:szCs w:val="24"/>
        </w:rPr>
        <w:t xml:space="preserve">  ). Информация по вопросам предоставления муниципальной услуги также размещается на информационном стенде в здании администрации МО «Тимерсянское сельское поселение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проводится в форме консультирования или публичного информиров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</w:t>
      </w:r>
      <w:r>
        <w:rPr>
          <w:bCs/>
          <w:sz w:val="28"/>
          <w:szCs w:val="28"/>
        </w:rPr>
        <w:t xml:space="preserve"> осуществляется по следующим вопроса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уполномоченные предоставлять муниципальную услугу и номера контактных телефон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личного приема руководителями администрации и уполномоченными лиц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 админист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ема обращ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действия (процедуры) предоставления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удебный и судебный порядок обжалования действий (бездействия) должностных лиц, уполномоченных на предоставление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интересованных лиц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т наименование администрации, свою фамилию, имя, отчество и замещаемую должность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ежливой форме четко и подробно информирует обратившегося по интересующим вопросам;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нимает все необходимые меры для ответа на поставленные вопросы, в том числе с привлечением других должностных лиц или сообщает номер телефона, по которому можно получить необходимую информацию, либо назначает другое удобное время устного информирования о порядке предоставления муниципальной услуги.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стное информирование о предоставлении муниципальной услуги должно проводиться с учетом требований официально-делового стиля речи. </w:t>
      </w:r>
    </w:p>
    <w:p>
      <w:pPr>
        <w:pStyle w:val="2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личном обращении за консультацией не может превышать 30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устных консультаций не может превышать 10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ConsPlusNormal"/>
        <w:widowControl/>
        <w:tabs>
          <w:tab w:val="clear" w:pos="284"/>
          <w:tab w:val="left" w:pos="709" w:leader="none"/>
        </w:tabs>
        <w:autoSpaceDE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официальном сайте администрации в сети Интернет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cilna.ru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28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70" w:leader="none"/>
          <w:tab w:val="left" w:pos="1440" w:leader="none"/>
          <w:tab w:val="left" w:pos="1620" w:leader="none"/>
          <w:tab w:val="left" w:pos="2340" w:leader="none"/>
        </w:tabs>
        <w:ind w:left="1170" w:right="0" w:hanging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284"/>
          <w:tab w:val="left" w:pos="1440" w:leader="none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1620" w:leader="none"/>
        </w:tabs>
        <w:ind w:left="0" w:right="0" w:firstLine="709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ConsPlusNormal"/>
        <w:widowControl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сн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вырубку) </w:t>
      </w:r>
      <w:r>
        <w:rPr>
          <w:rFonts w:cs="Times New Roman" w:ascii="Times New Roman" w:hAnsi="Times New Roman"/>
          <w:sz w:val="28"/>
          <w:szCs w:val="28"/>
        </w:rPr>
        <w:t>зеленых наса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2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непосредственно предоставляет администрация муниципального образования "Тимерсянское сельское поселение"(далее- администрация).</w:t>
      </w:r>
    </w:p>
    <w:p>
      <w:pPr>
        <w:pStyle w:val="Style22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- выдача разрешения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нос </w:t>
      </w:r>
      <w:r>
        <w:rPr>
          <w:bCs/>
          <w:sz w:val="28"/>
          <w:szCs w:val="28"/>
        </w:rPr>
        <w:t xml:space="preserve">(вырубку) </w:t>
      </w:r>
      <w:r>
        <w:rPr>
          <w:sz w:val="28"/>
          <w:szCs w:val="28"/>
        </w:rPr>
        <w:t xml:space="preserve">зеленых насаждений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 w:val="28"/>
          <w:szCs w:val="28"/>
        </w:rPr>
        <w:t xml:space="preserve">- мотивированный отказ в выдаче разрешения на снос </w:t>
      </w:r>
      <w:r>
        <w:rPr>
          <w:bCs/>
          <w:sz w:val="28"/>
          <w:szCs w:val="28"/>
        </w:rPr>
        <w:t xml:space="preserve">(вырубку) </w:t>
      </w:r>
      <w:r>
        <w:rPr>
          <w:sz w:val="28"/>
          <w:szCs w:val="28"/>
        </w:rPr>
        <w:t>зеленых насаждений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нос (вырубку) зеленых насаждений либо мотивированного отказа осуществляется в срок, не превышающий 30 календарных дней со дня поступления заявления и прилагаемых к нему документов и материалов в администрацию.</w:t>
      </w:r>
    </w:p>
    <w:p>
      <w:pPr>
        <w:pStyle w:val="2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сн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вырубку)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 осуществляется в соответствии с нормативными правовыми актами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2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7-ФЗ «Об охране окружающей среды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илищный кодекс РФ от  29.12.2004 № 188-ФЗ;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  муниципального образования "Тимерсянское сельское поселение".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ConsPlusNormal"/>
        <w:widowControl/>
        <w:tabs>
          <w:tab w:val="clear" w:pos="284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разрешения на сн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(вырубку) </w:t>
      </w:r>
      <w:r>
        <w:rPr>
          <w:rFonts w:cs="Times New Roman" w:ascii="Times New Roman" w:hAnsi="Times New Roman"/>
          <w:sz w:val="28"/>
          <w:szCs w:val="28"/>
        </w:rPr>
        <w:t>зеленых насаждений заявитель предоставляет:</w:t>
      </w:r>
    </w:p>
    <w:p>
      <w:pPr>
        <w:pStyle w:val="ConsPlusNormal"/>
        <w:widowControl/>
        <w:tabs>
          <w:tab w:val="clear" w:pos="284"/>
          <w:tab w:val="left" w:pos="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явление на бланке установленной формы (приложение 1 к настоящему административному регламенту) или на фирменном бланке предприятия;</w:t>
      </w:r>
    </w:p>
    <w:p>
      <w:pPr>
        <w:pStyle w:val="ConsPlusNormal"/>
        <w:widowControl/>
        <w:tabs>
          <w:tab w:val="clear" w:pos="284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оставляет (направляет) заявление на имя главы админист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, паспортные данные, почтовый адрес, адрес регистрации, контактный телеф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, паспортные данные, номер свидетельства о регистрации, почтовый адрес, адрес регистрации, контактный телефо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адрес регистрации, телефон/фак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заявителем лично, либо его уполномоченным представителем с приложением оригинала (заверенной копии) доверенности, удостоверяющей полномочия представителя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графы заявления должны быть заполнены; текст заявления -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 фамилия, имя, отчество должны быть прописаны полностью, без сокра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веренность на подачу заявления и получение разрешения уполномоченным представителем;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итуационный план (или схема) объекта с отмеченными зелеными насаждениями, предполагаемыми к сносу (вырубке);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протокола общего собрания собственников помещений в многоквартирном доме, которым оформлено решение о сносе (вырубке) зеленых насаждений, принятое  в соответствии с требованиями Жилищного кодекса Российской Федерации (в случае сноса зеленых насаждений произрастающих на придомовой территории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документов должны быть заверены печатью (при ее наличии) и подписью физического лица, индивидуального предпринимателя, руководителя, законного представителя юридического лица или иного уполномоченного должностного лица, либо заверяются должностным лицом администрации, принимающим документы, при предоставлении оригинала докумен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речень документов и образцов бланков для получения муниципальной услуги можно получить следующими способами: обратившись в администрации по почте, по электронной почте, посредством факсимильной связи, лично, а также получить информацию </w:t>
      </w:r>
      <w:r>
        <w:rPr>
          <w:rFonts w:cs="Times New Roman"/>
          <w:sz w:val="28"/>
          <w:szCs w:val="28"/>
        </w:rPr>
        <w:t xml:space="preserve">на официальном сайте администрации в сети Интернет                   ( 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u w:val="none"/>
        </w:rPr>
        <w:t>cilna.ru</w:t>
      </w:r>
      <w:r>
        <w:rPr>
          <w:rFonts w:cs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).   </w:t>
      </w:r>
    </w:p>
    <w:p>
      <w:pPr>
        <w:pStyle w:val="2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не имеется.</w:t>
      </w:r>
    </w:p>
    <w:p>
      <w:pPr>
        <w:pStyle w:val="2"/>
        <w:ind w:left="0" w:righ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является отсутствие заявления.</w:t>
      </w:r>
    </w:p>
    <w:p>
      <w:pPr>
        <w:pStyle w:val="2"/>
        <w:ind w:left="0" w:right="0" w:firstLine="6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заполнено с нарушением подп."а" п.2.6.1 настоящего Административного регламента;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уют или представлены не в полном объеме документы, предусмотренные п. 2.6. настоящего Административного регламента;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ы заявителем документы, содержащие ошибки, противоречивые, недостоверные сведения;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аз заявителя принять меры по устранению несоответствия предоставленного комплекта документов требованиям п. 2.6. Административного регламента; 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решение комиссии по оценке целесообразности сноса зеленых насаждений;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right="0" w:firstLine="6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2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Normal"/>
        <w:autoSpaceDE w:val="false"/>
        <w:ind w:left="0" w:righ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орядок, размер и основания взимания 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284"/>
          <w:tab w:val="left" w:pos="241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2"/>
        <w:ind w:left="0" w:right="0" w:firstLine="68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2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left="0" w:righ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на выдачу разрешения на снос (вырубку) зеленых насаждений осуществляется в день представления документов заявителе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2.15. Требования к помещениям, в которых предоставляются  муниципальные услуги</w:t>
      </w:r>
    </w:p>
    <w:p>
      <w:pPr>
        <w:pStyle w:val="ConsPlusNormal"/>
        <w:widowControl/>
        <w:bidi w:val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сположению и оформлению помещений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ответственного работника администрации,  предоставляющего муниципальную услугу по выдаче  разрешений на снос (вырубку) зеленых насаждений, распологается в здании администрации   и соответствует правилам пожарной безопасности. На  двери кабинета должна быть информационная табличка с указанием должности  ответственного работника администрации  и (или) обеспечивается личными идентификационными карточками и настольными табличками 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2. Требования к местам для информирования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5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 к местам для ожидания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ответственного работник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граждан, ежедневно обращающих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редоставление или получение документов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ответственного работник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5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входа в здание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оборудовано отдельным входом для свободного доступа заявителей в помещение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о пандусом, расширенным проходом, позволяющим обеспечить беспрепятственный доступ инвалидов, включая инвалидов, использующих кресла-коляски и оборудован информационной табличкой (вывеской) с указанием наименования учреждения, времени работы, часов приема граждан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5.6.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арковочным местам</w:t>
      </w:r>
    </w:p>
    <w:p>
      <w:pPr>
        <w:pStyle w:val="ConsPlusNormal"/>
        <w:widowControl/>
        <w:tabs>
          <w:tab w:val="clear" w:pos="284"/>
          <w:tab w:val="left" w:pos="709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Количество парковочных мест определяется исходя из интенсивности и количества заявителей. Доступ заявителей к парковочным местам является бесплатны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84"/>
          <w:tab w:val="left" w:pos="1530" w:leader="none"/>
        </w:tabs>
        <w:ind w:left="81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Административные процедуры</w:t>
      </w:r>
    </w:p>
    <w:p>
      <w:pPr>
        <w:pStyle w:val="2"/>
        <w:ind w:left="0" w:right="0" w:hanging="0"/>
        <w:jc w:val="left"/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 (блок-схема в Приложении 4 к настоящему административному регламенту):</w:t>
      </w:r>
    </w:p>
    <w:p>
      <w:pPr>
        <w:pStyle w:val="2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на получение разрешений на снос (вырубку) зеленых насаждений и прилагаемых к нему документов и материалов;</w:t>
      </w:r>
    </w:p>
    <w:p>
      <w:pPr>
        <w:pStyle w:val="2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рассмотрение приложенных к заявлению документов и материалов и подготовка разрешения или решения об отказе в выдаче разрешения на снос (вырубку) зеленых насаждений;</w:t>
      </w:r>
    </w:p>
    <w:p>
      <w:pPr>
        <w:pStyle w:val="2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уведомление и выдача заявителю или его законному представителю разрешения на снос (вырубку) зеленых насаждений или решения об отказе в выдаче разрешения.</w:t>
      </w:r>
    </w:p>
    <w:p>
      <w:pPr>
        <w:pStyle w:val="2"/>
        <w:ind w:left="0" w:right="0"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на получение разрешения на снос (вырубку) зеленых насаждений и прилагаемых к нему документов и материалов</w:t>
      </w:r>
    </w:p>
    <w:p>
      <w:pPr>
        <w:pStyle w:val="2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по приему и регистрации заявлений и прилагаемых к нему документов и материалов является поступление заявления специалисту, ответственному за делопроизводство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 В день поступления заявления специалист администрации, ответственный за делопроизводство, осуществляет проверку правильности заполнения заявления и наличия прилагаемых документов, а затем регистрирует их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делопроизводство, передает поступившее заявление с приложенными к нему документами главе администрации для предоставления резолюции в течение рабочего дня, следующего за днем поступления заявления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Результатом данной административной процедуры является передача в тот же день для исполнения специалисту администрации, ответственному за предоставление муниципальной услуги, документа с резолюцией главы администрации с указаниями по исполнению документа. </w:t>
      </w:r>
    </w:p>
    <w:p>
      <w:pPr>
        <w:pStyle w:val="2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Рассмотрение приложенных к заявлению документов и материалов и подготовка разрешения или решения об отказе в выдаче разрешения на снос (вырубку) зеленых насаждений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 Должностное лицо  после регистрации заявления в течение 26 календарных дней с момента поступления документов и материалов должностному лицу, уполномоченному на предоставление муниципальной услуги: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став документов и материалов представленных заявителем;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оценивает представленные документы и материалы;</w: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телефонограммой заявителя о приостановлении предоставления муниципальной услуги в случае выявления несоответствия предоставленного комплекта документов требованиям п. 2.6.1. настоящего административного регламента и предлагает принять меры по их устранению;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ыезжает  на обследование зеленых насаждений совместно с заявителем на место с целью определения качественного состояния зеленых насаждений, предполагаемых к сносу (вырубке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27" w:leader="none"/>
        </w:tabs>
        <w:suppressAutoHyphens w:val="true"/>
        <w:spacing w:lineRule="atLeast" w:line="200"/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в двух экземплярах акт обследования зеленых насаждений согласно приложению 2 настоящего Административного регламента;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отовит материалы обследований на заседание комиссии по оценке целесообразности сноса (вырубки) зеленых насаждений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Глава администрации не менее чем 2 раза в месяц организует  работу комиссии по оценке целесообразности сноса (вырубки) или пересадки зеленых насаждений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  Комиссия по оценке целесообразности сноса (вырубки) зеленых насаждений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акты обследования зеленых насаждений, подлежащих сносу (вырубке);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открытого голосования принимает решение о целесообразности сноса (вырубки) зеленых насаждений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Должностное лицо, ответственное за исполнение муниципальной услуги по результатам рассмотрения комиссией актов обследования и принятого решения оформляет протокол заседания Комиссии, обеспечивает его подписание членами комиссии и передает на утверждение председателю администрации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Глава администрации утверждает протокол заседания и передает его должностному лицу для подготовки разрешения или решения об отказе в выдаче разрешения на снос зеленых насаждений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ое лицо готовит в 2-х экземплярах разрешение (приложение 3) или решение об отказе  в выдаче разрешения на снос зеленых насаждений и передает его на утверждение главе администрации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Глава администрации утверждает разрешение или решение об отказе  в выдаче разрешения на снос зеленых насаждений в течение 1 рабочего дн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8. Результатом исполнения данной административной процедуры является разрешение или отказ в выдаче разрешения на снос (вырубку) зеленых насаждений.</w:t>
      </w:r>
    </w:p>
    <w:p>
      <w:pPr>
        <w:pStyle w:val="Normal"/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Уведомление и выдача заявителю или его законному представителю разрешения на снос (вырубку) зеленых насаждений или решения об отказе в выдаче разрешения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 Основанием для начала данной административной процедуры, является регистрация в электронном журнале разрешения или отказа в выдаче разрешения на снос (вырубку) зеленых насаждений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  Должностное лицо  после регистрации разрешения или отказа: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 рабочего дня уведомляет заявителя любым доступным способом о выдаче разрешения или отказа в выдаче разрешения на снос (вырубку) зеленых насаждений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 рабочего дня с момента уведомления выдает заявителю или его законному представителю 1 подписанный им экземпляр разрешения на  снос (вырубку) зеленых насаждений или решения об отказе в выдаче разрешения, 2- ой подписанный им экземпляр вместе с комплектом предоставленных документов (их копий) хранятся в администрации согласно номенклатуре дел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исполнения данной административной процедуры является выдача заявителю или его законному представителю разрешения на снос (вырубку) зеленых насаждений или решения об отказе в выдаче разреш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</w:rPr>
        <w:t>3.5.</w:t>
      </w:r>
      <w:r>
        <w:rPr>
          <w:sz w:val="28"/>
        </w:rPr>
        <w:t xml:space="preserve"> </w:t>
      </w:r>
      <w:r>
        <w:rPr>
          <w:b/>
          <w:bCs/>
          <w:sz w:val="28"/>
        </w:rPr>
        <w:t>Особенности предоставления муниципальной услуги в электронной форме</w:t>
      </w:r>
    </w:p>
    <w:p>
      <w:pPr>
        <w:pStyle w:val="Normal"/>
        <w:ind w:left="15" w:right="0" w:hanging="0"/>
        <w:jc w:val="both"/>
        <w:rPr/>
      </w:pPr>
      <w:r>
        <w:rPr>
          <w:b/>
          <w:sz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/>
          <w:b w:val="false"/>
          <w:bCs w:val="false"/>
          <w:color w:val="000000"/>
          <w:sz w:val="28"/>
          <w:szCs w:val="28"/>
        </w:rPr>
        <w:t xml:space="preserve">Предоставление муниципальной услуги обеспечивается в электронной форме на официальном сайте администрации поселения 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  <w:u w:val="none"/>
        </w:rPr>
        <w:t xml:space="preserve">  cilna.ru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4"/>
          <w:u w:val="none"/>
        </w:rPr>
        <w:t xml:space="preserve"> 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</w:rPr>
        <w:t>, обеспечивающем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- доступ заявителей к сведениям о муниципальной услуге, в том числе  посредством размещения настоящего Регламента, образцов заявлений и иной информации, относящейся к предоставлению муниципальной услуги 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cilna.ru</w:t>
      </w:r>
      <w:r>
        <w:rPr>
          <w:rFonts w:eastAsia="Times New Roman CYR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заявления и иных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дачу заявителем заявления и иных документов, необходимых для предоставления муниципальной услуги, прием заявления и документов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- возможность получения заявителем сведений о ходе выполнения обращения о предоставлении муниципальной услуги и и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получения ответа.</w:t>
      </w:r>
    </w:p>
    <w:p>
      <w:pPr>
        <w:pStyle w:val="Normal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принятием решения, соблюдением и исполнением положений   Административного регламента и нормативных правовых актов, устанавливающих требования к предоставлению муниципальной услуги, осуществляет  глава администрации   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х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, соблюдением и исполнением положений административного регламента и  нормативных правовых актов, устанавливающих требования к предоставлению муниципальной услуги осуществляет  глава админ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ценка качества предоставляемой муниципальной услуги, последующий контроль за исполнением Административного регламента включает в себя проведение мероприятий: проверок, выявление и устранение нарушения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оценку качества предоставляемой муниципальной услуги, осуществляется в соответствии с графиком плановых проверок, утвержденным главой администрации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, инициативе контрольно-надзорных органов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и внеплановых проверок формируется комиссия, состав и порядок работы которой утверждается распоряжением главы администр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 xml:space="preserve">4.4. </w:t>
      </w:r>
      <w:r>
        <w:rPr>
          <w:spacing w:val="-6"/>
          <w:sz w:val="28"/>
          <w:szCs w:val="28"/>
        </w:rPr>
        <w:t>Ответственность за ненадлежащее исполнение возложенных обязанностей по предоставлению муниципальной услуги возлагается на муниципального служащего администрации 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autoSpaceDE w:val="false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284"/>
          <w:tab w:val="left" w:pos="709" w:leader="none"/>
        </w:tabs>
        <w:autoSpaceDE w:val="false"/>
        <w:ind w:left="0" w:righ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явитель вправе обжаловать действия (бездействие) должностных лиц в досудебном порядке: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должностных лиц и ответственных работников Администрации поселения - Главе администрации поселения;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Администрацию поселения  – согласно установленного законом порядке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явитель вправе обратиться с жалобой в письменной или электронной  форме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5.4.</w:t>
      </w:r>
      <w:r>
        <w:rPr>
          <w:sz w:val="28"/>
          <w:szCs w:val="28"/>
        </w:rPr>
        <w:t xml:space="preserve"> Заявитель может сообщить о нарушении своих прав и законных интересов, противоправных решениях, действиях или бездействии должностных лиц либо ответственных работников, нарушении положений Административного регламента, некорректном поведении или нарушении служебной этики Главе администрации поселения.</w:t>
      </w:r>
    </w:p>
    <w:p>
      <w:pPr>
        <w:pStyle w:val="Normal"/>
        <w:tabs>
          <w:tab w:val="clear" w:pos="284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 следующую информацию:</w:t>
      </w:r>
    </w:p>
    <w:p>
      <w:pPr>
        <w:pStyle w:val="Normal"/>
        <w:tabs>
          <w:tab w:val="clear" w:pos="284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именование органа, должность, фамилию, имя и отчество ответственного работника или должностного лица Администрации поселения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284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милию, имя, отчество, сведения о месте жительства заявителя — физического лица либо наименование, сведения о месте нахождения заявителя-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284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б обжалуемых  решениях и  действиях(бездействии) ответственного работника или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тветственного работника или должностного лица Администрации поселения, предоставляющего муниципальную услугу.</w:t>
      </w:r>
    </w:p>
    <w:p>
      <w:pPr>
        <w:pStyle w:val="Normal"/>
        <w:tabs>
          <w:tab w:val="clear" w:pos="284"/>
          <w:tab w:val="left" w:pos="709" w:leader="none"/>
          <w:tab w:val="left" w:pos="121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5.</w:t>
      </w:r>
      <w:r>
        <w:rPr>
          <w:sz w:val="28"/>
          <w:szCs w:val="28"/>
        </w:rPr>
        <w:t xml:space="preserve">  Заявитель в  письменной жалобе в обязательном порядке ставит личную подпись и дату. Дополнительно в жалобе могут быть указаны иные сведения, которые заявитель считает необходимым сообщить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, либо их копии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рабочих 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е регистрации.</w:t>
        <w:tab/>
        <w:t xml:space="preserve"> 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6.</w:t>
      </w:r>
      <w:r>
        <w:rPr>
          <w:sz w:val="28"/>
          <w:szCs w:val="28"/>
        </w:rPr>
        <w:t xml:space="preserve"> По результатам рассмотрения жалобы, уполномоченным должностным лицом Администрации поселения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дня, следующего за днем принятия решения,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лучении письменного обращения, в котором содержатся нецензурные, либо оскорбительные выражения, угрозы жизни, здоровью и имуществу должностного лица, а также членам его семьи, Администрация посел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284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или иное уполномоченное на то должностное лицо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284"/>
          <w:tab w:val="left" w:pos="70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 может быть обжалован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680"/>
        <w:jc w:val="center"/>
        <w:rPr/>
      </w:pPr>
      <w:r>
        <w:rPr/>
      </w:r>
    </w:p>
    <w:p>
      <w:pPr>
        <w:pStyle w:val="Normal"/>
        <w:autoSpaceDE w:val="false"/>
        <w:ind w:left="0" w:right="0" w:firstLine="680"/>
        <w:jc w:val="center"/>
        <w:rPr/>
      </w:pPr>
      <w:r>
        <w:rPr/>
      </w:r>
    </w:p>
    <w:p>
      <w:pPr>
        <w:pStyle w:val="Normal"/>
        <w:autoSpaceDE w:val="false"/>
        <w:ind w:left="0" w:right="0" w:firstLine="6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33"/>
        <w:tabs>
          <w:tab w:val="clear" w:pos="284"/>
          <w:tab w:val="left" w:pos="900" w:leader="none"/>
        </w:tabs>
        <w:ind w:left="0" w:right="0" w:firstLine="6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3"/>
        <w:tabs>
          <w:tab w:val="clear" w:pos="284"/>
          <w:tab w:val="left" w:pos="900" w:leader="none"/>
        </w:tabs>
        <w:ind w:left="0" w:righ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tabs>
          <w:tab w:val="clear" w:pos="284"/>
          <w:tab w:val="left" w:pos="900" w:leader="none"/>
        </w:tabs>
        <w:ind w:left="0" w:righ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tabs>
          <w:tab w:val="clear" w:pos="284"/>
          <w:tab w:val="left" w:pos="900" w:leader="none"/>
        </w:tabs>
        <w:ind w:left="0" w:righ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tabs>
          <w:tab w:val="clear" w:pos="284"/>
          <w:tab w:val="left" w:pos="900" w:leader="none"/>
        </w:tabs>
        <w:ind w:left="0" w:righ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tabs>
          <w:tab w:val="clear" w:pos="284"/>
          <w:tab w:val="left" w:pos="900" w:leader="none"/>
        </w:tabs>
        <w:ind w:left="0" w:right="0"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0" w:right="0" w:firstLine="54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left="4962" w:right="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е администрации муниципального образования  __________________________</w:t>
      </w:r>
    </w:p>
    <w:p>
      <w:pPr>
        <w:pStyle w:val="Heading6"/>
        <w:tabs>
          <w:tab w:val="clear" w:pos="284"/>
          <w:tab w:val="left" w:pos="0" w:leader="none"/>
        </w:tabs>
        <w:spacing w:before="240" w:after="6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___________________ </w:t>
      </w:r>
    </w:p>
    <w:p>
      <w:pPr>
        <w:pStyle w:val="Normal"/>
        <w:tabs>
          <w:tab w:val="clear" w:pos="284"/>
          <w:tab w:val="left" w:pos="-360" w:leader="none"/>
          <w:tab w:val="left" w:pos="9720" w:leader="none"/>
        </w:tabs>
        <w:ind w:left="3240" w:right="-442" w:hanging="0"/>
        <w:jc w:val="center"/>
        <w:rPr/>
      </w:pPr>
      <w:r>
        <w:rPr>
          <w:sz w:val="28"/>
          <w:szCs w:val="28"/>
          <w:vertAlign w:val="superscript"/>
        </w:rPr>
        <w:t>(Название организации, Ф.И.О.физического  лица),</w:t>
      </w:r>
      <w:r>
        <w:rPr>
          <w:sz w:val="28"/>
          <w:szCs w:val="28"/>
          <w:u w:val="single"/>
          <w:vertAlign w:val="superscript"/>
        </w:rPr>
        <w:t>………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284"/>
          <w:tab w:val="left" w:pos="-360" w:leader="none"/>
          <w:tab w:val="left" w:pos="4860" w:leader="none"/>
          <w:tab w:val="left" w:pos="5220" w:leader="none"/>
        </w:tabs>
        <w:ind w:left="3240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284"/>
          <w:tab w:val="left" w:pos="-360" w:leader="none"/>
          <w:tab w:val="left" w:pos="3612" w:leader="none"/>
          <w:tab w:val="left" w:pos="4860" w:leader="none"/>
          <w:tab w:val="left" w:pos="5220" w:leader="none"/>
        </w:tabs>
        <w:ind w:left="324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tabs>
          <w:tab w:val="clear" w:pos="284"/>
          <w:tab w:val="left" w:pos="-360" w:leader="none"/>
          <w:tab w:val="left" w:pos="4860" w:leader="none"/>
          <w:tab w:val="left" w:pos="5220" w:leader="none"/>
        </w:tabs>
        <w:ind w:left="3240" w:righ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)</w:t>
      </w:r>
    </w:p>
    <w:p>
      <w:pPr>
        <w:pStyle w:val="Heading3"/>
        <w:tabs>
          <w:tab w:val="clear" w:pos="284"/>
          <w:tab w:val="left" w:pos="0" w:leader="none"/>
          <w:tab w:val="left" w:pos="1980" w:leader="none"/>
          <w:tab w:val="center" w:pos="4819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на обследование зеленых насаждений</w:t>
      </w:r>
    </w:p>
    <w:p>
      <w:pPr>
        <w:pStyle w:val="Normal"/>
        <w:pBdr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у провести обследование зеленых насаждений  на территории 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4860" w:leader="none"/>
        </w:tabs>
        <w:suppressAutoHyphens w:val="true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ричины обращения и цели обследования (снос (вырубка) и пересадка)</w:t>
      </w:r>
    </w:p>
    <w:p>
      <w:pPr>
        <w:pStyle w:val="Normal"/>
        <w:pBdr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284"/>
          <w:tab w:val="left" w:pos="360" w:leader="none"/>
          <w:tab w:val="left" w:pos="4860" w:leader="none"/>
        </w:tabs>
        <w:suppressAutoHyphens w:val="true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ь  обследуемого участка </w:t>
      </w:r>
    </w:p>
    <w:p>
      <w:pPr>
        <w:pStyle w:val="Normal"/>
        <w:pBdr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284"/>
          <w:tab w:val="left" w:pos="360" w:leader="none"/>
          <w:tab w:val="left" w:pos="4860" w:leader="none"/>
        </w:tabs>
        <w:suppressAutoHyphens w:val="true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виды и количество насаждений, подлежащих обследованию                             </w:t>
      </w:r>
    </w:p>
    <w:p>
      <w:pPr>
        <w:pStyle w:val="Normal"/>
        <w:pBdr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4. ответственный за проведение работ по сносу (вырубке) и пересадке зеленых насаждений _______________/__________________________/____________________.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ab/>
        <w:t xml:space="preserve">(Фамилия)                </w:t>
        <w:tab/>
        <w:t xml:space="preserve">                (Имя)                                       </w:t>
        <w:tab/>
        <w:tab/>
        <w:t xml:space="preserve">           (Отчество)       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 удостоверяющий личность)</w:t>
      </w:r>
    </w:p>
    <w:p>
      <w:pPr>
        <w:pStyle w:val="Normal"/>
        <w:tabs>
          <w:tab w:val="clear" w:pos="284"/>
          <w:tab w:val="left" w:pos="-360" w:leader="none"/>
          <w:tab w:val="left" w:pos="0" w:leader="none"/>
          <w:tab w:val="left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/____________________/_________________/_____________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должность)                               </w:t>
        <w:tab/>
        <w:t xml:space="preserve">           (контактный телефон)                              (дата)            </w:t>
        <w:tab/>
        <w:tab/>
        <w:t xml:space="preserve">     (подпись)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заявлению на обследование зеленых насаждений прилагается: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итуационный план  (схема) объекта с отмеченными зелеными насаждениями, предполагаемыми к сносу (вырубке) или пересадке, (кадастровый план участка))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bottom w:val="single" w:sz="8" w:space="1" w:color="000000"/>
        </w:pBdr>
        <w:tabs>
          <w:tab w:val="clear" w:pos="284"/>
          <w:tab w:val="left" w:pos="-360" w:leader="none"/>
          <w:tab w:val="left" w:pos="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Style21"/>
        <w:tabs>
          <w:tab w:val="clear" w:pos="284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*  для обследования зеленых насаждений, произрастающих на территориях многоквартирных домов– копии протоколов общих собраний жильцов, с решением жителей (не менее 2/3) снести (вырубить) или пересадить зеленые насаждения.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0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 xml:space="preserve">  2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год   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специалистом администрации муниципального образования "                                " _________________________________     в том, что проведено обследование  зеленых  насаждений  на  территории  на  основании  заявки  от ___________________№ ___.</w:t>
      </w:r>
    </w:p>
    <w:p>
      <w:pPr>
        <w:pStyle w:val="211"/>
        <w:jc w:val="both"/>
        <w:rPr/>
      </w:pPr>
      <w:r>
        <w:rPr/>
        <w:t>Результаты обследования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40"/>
        <w:gridCol w:w="1679"/>
        <w:gridCol w:w="1921"/>
        <w:gridCol w:w="2458"/>
      </w:tblGrid>
      <w:tr>
        <w:trPr>
          <w:trHeight w:val="8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акт не является разрешением на снос и пересадку зеленых насаждений. До получения письменного разрешения снос зеленых насаждений </w:t>
      </w:r>
      <w:r>
        <w:rPr>
          <w:sz w:val="28"/>
          <w:szCs w:val="28"/>
          <w:u w:val="single"/>
        </w:rPr>
        <w:t>категорически запрещ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В случае самовольного повреждения или уничтожения деревьев, кустарников предусмотрена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 и согласен, экземпляр акта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_____________________/_________________________________/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)                         (ФИО)                                                     (должность)                                         (дата) </w:t>
      </w:r>
    </w:p>
    <w:p>
      <w:pPr>
        <w:pStyle w:val="311"/>
        <w:tabs>
          <w:tab w:val="clear" w:pos="284"/>
          <w:tab w:val="left" w:pos="4457" w:leader="none"/>
          <w:tab w:val="left" w:pos="4599" w:leader="none"/>
          <w:tab w:val="left" w:pos="4740" w:leader="none"/>
          <w:tab w:val="left" w:pos="17292" w:leader="none"/>
          <w:tab w:val="left" w:pos="17357" w:leader="none"/>
          <w:tab w:val="left" w:pos="17499" w:leader="none"/>
          <w:tab w:val="left" w:pos="18208" w:leader="none"/>
          <w:tab w:val="left" w:pos="19124" w:leader="none"/>
          <w:tab w:val="left" w:pos="20040" w:leader="none"/>
          <w:tab w:val="left" w:pos="20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00"/>
        <w:ind w:left="0" w:right="0" w:firstLine="544"/>
        <w:jc w:val="righ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tLeast" w:line="200"/>
        <w:ind w:left="0" w:right="0"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tLeast" w:line="200"/>
        <w:ind w:left="0" w:right="0" w:firstLine="544"/>
        <w:jc w:val="right"/>
        <w:rPr/>
      </w:pPr>
      <w:r>
        <w:rPr/>
        <w:t>к Административному регламенту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6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left="0"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tabs>
                <w:tab w:val="clear" w:pos="284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Ф.И.О</w:t>
            </w:r>
          </w:p>
          <w:p>
            <w:pPr>
              <w:pStyle w:val="Normal"/>
              <w:ind w:left="0"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__ 20__г.</w:t>
            </w:r>
          </w:p>
        </w:tc>
      </w:tr>
      <w:tr>
        <w:trPr>
          <w:trHeight w:val="65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ind w:left="0"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ind w:left="0"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ind w:left="0"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0" w:right="-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нос (вырубку) зеленых  насажд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bCs/>
          <w:sz w:val="28"/>
          <w:szCs w:val="28"/>
        </w:rPr>
        <w:t xml:space="preserve">  2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год                                                                                           №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выдано на основании акта обследования зеленых насаждений _______________ от____________  </w:t>
      </w:r>
    </w:p>
    <w:p>
      <w:pPr>
        <w:pStyle w:val="211"/>
        <w:tabs>
          <w:tab w:val="clear" w:pos="284"/>
          <w:tab w:val="left" w:pos="3600" w:leader="none"/>
        </w:tabs>
        <w:jc w:val="both"/>
        <w:rPr/>
      </w:pPr>
      <w:r>
        <w:rPr/>
        <w:t>Результаты обследования:</w:t>
        <w:tab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40"/>
        <w:gridCol w:w="1679"/>
        <w:gridCol w:w="1921"/>
        <w:gridCol w:w="2458"/>
      </w:tblGrid>
      <w:tr>
        <w:trPr>
          <w:trHeight w:val="576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"                          " возражает </w:t>
            </w:r>
            <w:r>
              <w:rPr>
                <w:bCs/>
                <w:sz w:val="28"/>
                <w:szCs w:val="28"/>
              </w:rPr>
              <w:t xml:space="preserve">(не возражает) против сноса </w:t>
            </w:r>
            <w:r>
              <w:rPr>
                <w:sz w:val="28"/>
                <w:szCs w:val="28"/>
              </w:rPr>
              <w:t>указанных зеленых насаждений</w:t>
            </w:r>
          </w:p>
        </w:tc>
      </w:tr>
      <w:tr>
        <w:trPr>
          <w:trHeight w:val="8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(см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31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вод: На основании протокола заседания комиссии по оценке целесообразности сноса (вырубки) зеленых насаждений от «___»_________20___ №___ снос согласовывается.                    </w:t>
      </w:r>
    </w:p>
    <w:p>
      <w:pPr>
        <w:pStyle w:val="3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TextBody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До начала работ по сносу зеленых насаждений сообщить в администрацию </w:t>
      </w:r>
      <w:r>
        <w:rPr>
          <w:sz w:val="28"/>
          <w:szCs w:val="28"/>
        </w:rPr>
        <w:t xml:space="preserve">муниципального образования "                                   " </w:t>
      </w:r>
      <w:r>
        <w:rPr>
          <w:bCs/>
          <w:sz w:val="28"/>
          <w:szCs w:val="28"/>
        </w:rPr>
        <w:t xml:space="preserve"> по телефону ________________</w:t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</w:rPr>
        <w:t xml:space="preserve">2. После окончания работ по сносу зеленых насаждений древесные отходы утилизировать (не сжигать) или вывезти в специально отведенные для этого места. Срок – немедленно. </w:t>
      </w:r>
      <w:r>
        <w:rPr>
          <w:bCs/>
          <w:sz w:val="28"/>
          <w:szCs w:val="28"/>
        </w:rPr>
        <w:t xml:space="preserve">О выполнении предписания сообщить в администрацию </w:t>
      </w:r>
      <w:r>
        <w:rPr>
          <w:sz w:val="28"/>
          <w:szCs w:val="28"/>
        </w:rPr>
        <w:t xml:space="preserve">муниципального образования "                                     "  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телефону 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оставил специалист администрации муниципального образования                   "                               "                   __________________.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ИО)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разрешения ознакомлен и согласен, экземпляр разрешения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/_____________________/___________________________________/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)                         (ФИО)                                                          (должность)                                         (дата) </w:t>
      </w:r>
    </w:p>
    <w:p>
      <w:pPr>
        <w:pStyle w:val="Normal"/>
        <w:ind w:left="77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tLeast" w:line="200"/>
        <w:ind w:left="0" w:right="0"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/>
        <w:ind w:left="0" w:right="0" w:firstLine="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муниципальной услуги </w:t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разрешений на снос (вырубку) зеленых насаждений</w:t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140970</wp:posOffset>
                </wp:positionV>
                <wp:extent cx="129476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449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95pt;height:31.85pt;mso-wrap-distance-left:9.05pt;mso-wrap-distance-right:9.05pt;mso-wrap-distance-top:0pt;mso-wrap-distance-bottom:0pt;margin-top:11.1pt;mso-position-vertical-relative:text;margin-left:19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spacing w:lineRule="atLeast" w:line="200"/>
        <w:ind w:left="0" w:right="0" w:firstLine="544"/>
        <w:jc w:val="both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168910</wp:posOffset>
                </wp:positionV>
                <wp:extent cx="0" cy="523875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3.3pt" to="246.95pt,54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18745</wp:posOffset>
                </wp:positionV>
                <wp:extent cx="4973955" cy="99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9925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0" w:right="0" w:firstLine="54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ием и регистрация заявления на получение разрешений 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сно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вырубку)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еленых насаждени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и прилагаемых к нему документов и материа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п. 3.2. административного регламента)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78.15pt;mso-wrap-distance-left:9.05pt;mso-wrap-distance-right:9.05pt;mso-wrap-distance-top:0pt;mso-wrap-distance-bottom:0pt;margin-top:9.35pt;mso-position-vertical-relative:text;margin-left:46.8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spacing w:lineRule="atLeast" w:line="200"/>
                        <w:ind w:left="0" w:right="0" w:firstLine="54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ием и регистрация заявления на получение разрешений на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сно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(вырубку) </w:t>
                      </w:r>
                      <w:r>
                        <w:rPr>
                          <w:b/>
                          <w:bCs/>
                          <w:sz w:val="26"/>
                        </w:rPr>
                        <w:t>зеленых насаждени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и прилагаемых к нему документов и материал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п. 3.2.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835</wp:posOffset>
                </wp:positionH>
                <wp:positionV relativeFrom="paragraph">
                  <wp:posOffset>175895</wp:posOffset>
                </wp:positionV>
                <wp:extent cx="0" cy="59055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3.85pt" to="246.05pt,60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4605</wp:posOffset>
                </wp:positionV>
                <wp:extent cx="5135880" cy="1030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306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ссмотрение заявки и приложенных к ней документов, материалов и подготовка разрешения или решения об отказе в выдаче разрешения на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сно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вырубку) или пересадку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зеленых наса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. 3.3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81.15pt;mso-wrap-distance-left:9.05pt;mso-wrap-distance-right:9.05pt;mso-wrap-distance-top:0pt;mso-wrap-distance-bottom:0pt;margin-top:1.15pt;mso-position-vertical-relative:text;margin-left:40.05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ассмотрение заявки и приложенных к ней документов, материалов и подготовка разрешения или решения об отказе в выдаче разрешения на </w:t>
                      </w:r>
                      <w:r>
                        <w:rPr>
                          <w:b/>
                          <w:sz w:val="26"/>
                        </w:rPr>
                        <w:t xml:space="preserve">сно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вырубку) или пересадку</w:t>
                      </w:r>
                      <w:r>
                        <w:rPr>
                          <w:b/>
                          <w:sz w:val="26"/>
                        </w:rPr>
                        <w:t xml:space="preserve"> зеленых наса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. 3.3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106045</wp:posOffset>
                </wp:positionV>
                <wp:extent cx="0" cy="589915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35pt" to="243.8pt,54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90170</wp:posOffset>
                </wp:positionV>
                <wp:extent cx="5059680" cy="906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90678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0" w:right="0" w:firstLine="54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Выдача заявителю лично разрешения или решения об отказе в выдаче разрешения на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сно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(вырубку)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еленых насаждени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. 3.4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pt;height:71.4pt;mso-wrap-distance-left:9.05pt;mso-wrap-distance-right:9.05pt;mso-wrap-distance-top:0pt;mso-wrap-distance-bottom:0pt;margin-top:7.1pt;mso-position-vertical-relative:text;margin-left:43.8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spacing w:lineRule="atLeast" w:line="200"/>
                        <w:ind w:left="0" w:right="0" w:firstLine="54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Выдача заявителю лично разрешения или решения об отказе в выдаче разрешения на </w:t>
                      </w:r>
                      <w:r>
                        <w:rPr>
                          <w:b/>
                          <w:bCs/>
                          <w:sz w:val="26"/>
                        </w:rPr>
                        <w:t xml:space="preserve">сно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(вырубку) </w:t>
                      </w:r>
                      <w:r>
                        <w:rPr>
                          <w:b/>
                          <w:bCs/>
                          <w:sz w:val="26"/>
                        </w:rPr>
                        <w:t>зеленых насаждени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. 3.4.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4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right="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26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/>
  </w:style>
  <w:style w:type="paragraph" w:styleId="33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autoSpaceDE w:val="false"/>
      <w:ind w:left="0" w:right="0" w:firstLine="72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rFonts w:ascii="Verdana" w:hAnsi="Verdana" w:cs="Verdana"/>
      <w:color w:val="4C4C4C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3:00Z</dcterms:created>
  <dc:creator>Goryacheva_AS</dc:creator>
  <dc:description/>
  <dc:language>en-US</dc:language>
  <cp:lastModifiedBy>Yuliya</cp:lastModifiedBy>
  <cp:lastPrinted>2011-12-29T15:27:00Z</cp:lastPrinted>
  <dcterms:modified xsi:type="dcterms:W3CDTF">2012-06-08T06:54:00Z</dcterms:modified>
  <cp:revision>3</cp:revision>
  <dc:subject/>
  <dc:title>Приложение</dc:title>
</cp:coreProperties>
</file>