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/>
      </w:pPr>
      <w:r>
        <w:rPr/>
        <w:t>СВЕДЕНИЯ о доходах, об имуществе и об обязательствах имущественного характера муниципальных служащих администрации МО «Цильнинский район» и членов их семей за период с 01 января по 31 декабря 2012 года</w:t>
      </w:r>
    </w:p>
    <w:tbl>
      <w:tblPr>
        <w:tblW w:w="14690" w:type="dxa"/>
        <w:jc w:val="left"/>
        <w:tblInd w:w="-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  <w:gridCol w:w="1839"/>
        <w:gridCol w:w="1860"/>
        <w:gridCol w:w="1486"/>
        <w:gridCol w:w="1219"/>
        <w:gridCol w:w="1435"/>
        <w:gridCol w:w="1471"/>
        <w:gridCol w:w="1464"/>
        <w:gridCol w:w="953"/>
        <w:gridCol w:w="1495"/>
      </w:tblGrid>
      <w:tr>
        <w:trPr/>
        <w:tc>
          <w:tcPr>
            <w:tcW w:w="146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839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86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ларированный годовой доход за 2012 год (рублей)</w:t>
            </w:r>
          </w:p>
        </w:tc>
        <w:tc>
          <w:tcPr>
            <w:tcW w:w="561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2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ъектов недвижимого имущества находящихся в пользовании</w:t>
            </w:r>
          </w:p>
        </w:tc>
      </w:tr>
      <w:tr>
        <w:trPr/>
        <w:tc>
          <w:tcPr>
            <w:tcW w:w="146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портные средства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 Ханяфи Валиевич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«Цильнинский район»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6147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1 (1/2 доля)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-А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523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1 (1/2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5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етдинова Елена Александровна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вопросам социально-экономического развития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358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3 (дол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 056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23 (дол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8,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ssan се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V-1044 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Валентина Ксенофонтовна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культуры администрации МО «Цильнинский район»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 998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72 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Зульфия Ахатовна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го обеспечения администрации МО «Цильнинский район»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349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 (доля 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r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935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 (доля ¼)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 (доля ¼)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а Наталия Николаевна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МО «Цильнинский район»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610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 (дол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 (доля 1/3)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 224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 (дол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 (доля 1/3)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-210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4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кин Анатолий Степанович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администрации МО «Цильнинский район»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93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740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лена Сергеевна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ГС администрации МО «Цильнинский район»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 976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 (доля 1/3)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6 (60/5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 (доля 49/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5 (доля1/1875)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EGANZA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 (доля 1/3)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 (доля 1/3)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Олег Евгеньевич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администрации МО «Цильнинский район»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021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3 (доля 1/3)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5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264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3 (доля 1/3)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Кирилл Владимирович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экономического развития и инвестиций администрации МО «Цильнинский район»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127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7030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462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7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Королла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ркин Владимир Николаевич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ТЭР, ЖКХ и строительства администрации МО «Цильнинский район»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613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 (дол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4 (доля 1/3)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 (дол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4 (доля 1/3)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хина Надежда Борисовна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 МО «Цильнинский район»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460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 (дол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 (дол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 кв.м.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56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 (доля 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 (доля 1/3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-210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юндай солярис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 Татьяна Владимировна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администрации МО «Цильнинский район»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 462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7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Королла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 127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7030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Зинаида Дмитриевна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ческого развития и инвестиций администрации МО «Цильнинский район»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 411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п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9 га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ксана Александровна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сперт администрации МО «Цильнинский район»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620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144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4 га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тю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отдела общественных коммуник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О «Цильнинский район» 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 365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2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371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строительством жилой дом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ота Авенс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2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ина Ольга Борисовна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(советник) Главы МО «Цильнинский район»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 908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 (доля 1/3)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767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вская Лилия Фиргалиевна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муниципальным закупкам администрации МО «Цильнинский район»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 823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строительством жилой дом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(совместная)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3 (совместная)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620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ершенный строительством жилой дом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 (совмес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 (совместная)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3 (совместная)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ькин Николай Александрович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администрации МО «Цильнинский район»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 406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78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Елена Михайловна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архивам администрации МО «Цильнинский район»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 300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900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 0.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ирданов Олег Васильевич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общественных коммуникаций администрации МО «Цильнинский район»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 988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4 (доля 89/1000)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ялка стерневая «Обь-4-зт»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 866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а Наталья Ивановна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экономического развития и инвестиций администрации МО «Цильнинский район»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766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3 (½ до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1 (1/3 доля)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 300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3 (1/2доля)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6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3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33:00Z</dcterms:created>
  <dc:creator>user</dc:creator>
  <dc:description/>
  <dc:language>en-US</dc:language>
  <cp:lastModifiedBy>user</cp:lastModifiedBy>
  <dcterms:modified xsi:type="dcterms:W3CDTF">2014-07-29T06:02:00Z</dcterms:modified>
  <cp:revision>6</cp:revision>
  <dc:subject/>
  <dc:title/>
</cp:coreProperties>
</file>