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служащих администрации МО «Цильнинский район»,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4г. по 31 декабря 2014г.</w:t>
      </w:r>
    </w:p>
    <w:p>
      <w:pPr>
        <w:pStyle w:val="Style27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417"/>
        <w:gridCol w:w="1134"/>
        <w:gridCol w:w="992"/>
        <w:gridCol w:w="993"/>
        <w:gridCol w:w="1417"/>
        <w:gridCol w:w="851"/>
        <w:gridCol w:w="1134"/>
        <w:gridCol w:w="1559"/>
        <w:gridCol w:w="1276"/>
        <w:gridCol w:w="1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Ханяфи Вал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271,2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yota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113,2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етдинова Еле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Главы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81,2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хина Надежд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 г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32,6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 г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ю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69,0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Ольг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(советник) Главы администрации МО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35,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Валентина Ксенофон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культуры и организации досуга населе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208,4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Наталия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67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-21211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-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19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Зинаида Дмит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 и инвестиций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86,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Наталья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экономического развития и инвестиций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22,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Корол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00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Кирил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-эксперт отдела экономического развития и инвестиций администрации МО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31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709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ркин Владими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 ТЭР, ЖКХ и строительства администрации МО «Цильнинский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42,0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63,6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77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3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N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00,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вская Лилия Фиргал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униципальным закупкам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74,5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60,1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фанова Гузелия Искян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 муниципальным закупкам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8,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ин Анатолий Степ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, ЧС и мобилизационной подготовке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 г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111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36,4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Олег Евген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делам ГО, ЧС и мобилизационной подготовке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20,3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6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ого и правового обеспече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709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31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тюкова Татья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адрового и правового обеспечения администрации МО «Цильн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-21144 Лада Сам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53,3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Ленд Круизео Прад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543,3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9,4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ен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льфи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го обеспечения 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Ме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4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8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Еле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архивам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94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59,5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комиссии по делам несовершеннолетних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50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2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32,9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ирданов Олег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-эксперт отдела общественных коммуникаций администрации МО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5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56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гин Валери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сельского хозяйства и продовольств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1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95,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 КМ 38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42,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рий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управления сельского хозяйства и продовольствия администрации МО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1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0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2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ендеев Николай Никола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 администрации МОЛ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евроле круз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24,6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королл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21,7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ТЭР, ЖКХ и строительства администрации МО «Цильнинский район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53,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2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еева Светлана Викто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-эксперт комиссии по делам несовершеннолетних администрации МО «Цильнинский район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05,3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1,2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 Сергей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управления сельского хозяйства и продовольствия администрации МО «Циль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06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ькин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бщественных коммуникаций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00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84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4:00Z</dcterms:created>
  <dc:creator>user</dc:creator>
  <dc:description/>
  <dc:language>en-US</dc:language>
  <cp:lastModifiedBy>user</cp:lastModifiedBy>
  <cp:lastPrinted>2015-04-30T13:54:00Z</cp:lastPrinted>
  <dcterms:modified xsi:type="dcterms:W3CDTF">2016-05-20T14:00:00Z</dcterms:modified>
  <cp:revision>4</cp:revision>
  <dc:subject/>
  <dc:title/>
</cp:coreProperties>
</file>