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г. по 31 декабря 2015г.</w:t>
      </w:r>
    </w:p>
    <w:p>
      <w:pPr>
        <w:pStyle w:val="Style27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701"/>
        <w:gridCol w:w="1418"/>
        <w:gridCol w:w="992"/>
        <w:gridCol w:w="1134"/>
        <w:gridCol w:w="1134"/>
        <w:gridCol w:w="992"/>
        <w:gridCol w:w="992"/>
        <w:gridCol w:w="1276"/>
        <w:gridCol w:w="1134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етдинов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 Главы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536,3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70,2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 размещения жилого дома и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ю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59,5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размещения жилого дома и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Ольг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74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0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алентина Ксенофон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88,5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Натали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96,0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21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7,7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кеев Алмаз Нади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ЭР, ЖКХ и строительства администрации МО «Цильн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При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29,8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18,0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Зинаид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9,4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Наталь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52,3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100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ТЭР, ЖКХ и строительства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84,1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85,3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0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00,4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6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ин Анатолий Степ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06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Олег 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18,2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19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правового обеспечения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378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6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тюкова Татья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адрового и правового обеспечения администрации МО «Цильн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54,3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ый строительством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Ленд Круизео Прад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674,0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,4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коллективного сад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30,9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Еле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08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58,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гин Валер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сельского хозяйства и продовольствия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KA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39,8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 КМ 38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75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ри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управления сельского хозяйства и продовольствия администрации МО «Цильн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производства Земельный участок для с/х производств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жилого дома и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OYS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62,3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0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ендеев Николай Никола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администрации МО «Цильн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12,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52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ТЭР, ЖКХ и строительства администрации МО «Цильнинский 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72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08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 Сергей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муниципального контроля  администрации МО «Цильн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56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0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67" w:footer="0" w:bottom="184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4:00Z</dcterms:created>
  <dc:creator>user</dc:creator>
  <dc:description/>
  <dc:language>en-US</dc:language>
  <cp:lastModifiedBy>user</cp:lastModifiedBy>
  <cp:lastPrinted>2016-05-05T10:11:00Z</cp:lastPrinted>
  <dcterms:modified xsi:type="dcterms:W3CDTF">2016-05-20T12:30:00Z</dcterms:modified>
  <cp:revision>28</cp:revision>
  <dc:subject/>
  <dc:title/>
</cp:coreProperties>
</file>