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г. по 31 декабря 2017г.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0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79"/>
        <w:gridCol w:w="1432"/>
        <w:gridCol w:w="1295"/>
        <w:gridCol w:w="1159"/>
        <w:gridCol w:w="852"/>
        <w:gridCol w:w="1432"/>
        <w:gridCol w:w="972"/>
        <w:gridCol w:w="1329"/>
        <w:gridCol w:w="938"/>
        <w:gridCol w:w="988"/>
        <w:gridCol w:w="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37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юндай соляри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81,2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Ольга Дмитри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– главный архитектор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61,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инансового  управления администрации МО «Цильнинский район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27,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48,5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10,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13,4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01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 и строительства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81,3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64,5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99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89,5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27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Олег Евгень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 мобилизационной подготовке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68,3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правового обеспечения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57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45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тюкова Татьяна Михайл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 правового обеспечения администрации МО «Цильнинский район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2,2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Ленд Круизео Прадо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988,5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,4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41,8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Елена Михайлов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58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1,3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ТЭР, ЖКХ и строительства администрации МО «Цильнинский район»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140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Тав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56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05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542,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303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Наталья Николаевн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 развитию человеческого потенциала  администрации МО «Цильнинский район»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2,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гранта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17,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,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84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4:00Z</dcterms:created>
  <dc:creator>user</dc:creator>
  <dc:description/>
  <dc:language>en-US</dc:language>
  <cp:lastModifiedBy>user</cp:lastModifiedBy>
  <cp:lastPrinted>2018-05-07T10:34:00Z</cp:lastPrinted>
  <dcterms:modified xsi:type="dcterms:W3CDTF">2018-05-06T19:53:00Z</dcterms:modified>
  <cp:revision>5</cp:revision>
  <dc:subject/>
  <dc:title/>
</cp:coreProperties>
</file>