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ПРОЕКТ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                                                                                       №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. №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административный регламент по предоставлению муниципальной услуги «Консультирование по вопросам защиты прав потребител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постановления администрации МО «Цильнинский район» в соответствие с действующим законодательство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административный регламент по предоставлению муниципальной услуги «Консультирование по вопросам защиты прав потребителей», утвержденный постановлением администрации МО «Цильнинский район» от 04.12.2012 №1270-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2.4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 Конечным результатом предоставления муниципальной услуги является 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ветствующий государственный орган, в компетенцию которого входит решение поставленных в обращении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предоставления муниципальной услуги завершается путем направления ответ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В пунктах 2.19, 2.20 слова «30 минут» заменить словами «15 минут»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3.1 изложить в следующей редакции:</w:t>
        <w:br/>
        <w:t>«3.1. Состав административных процедур по предоставлению муниципальной услуг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исьменными обращениями граждан, включающая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ю письменных обращен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исьменных обращен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ответов на письменные обращения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с Интернет - обращениями граждан, включающая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в письменном или в электронном виде поручений по рассмотрению обращений граждан на сайт и сообщений заявителям о принятом решении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ок-схема административных действий по предоставлению муниципальной услуги представлена в Приложении к настоящему административному регламенту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приложением следующего содержания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tLeast" w:line="200"/>
        <w:ind w:firstLine="55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административных действий по предоставлению муниципальной услуги «Консультирование по вопрос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ы прав потребител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34"/>
        <w:gridCol w:w="3544"/>
      </w:tblGrid>
      <w:tr>
        <w:trPr>
          <w:trHeight w:val="39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47015</wp:posOffset>
                      </wp:positionV>
                      <wp:extent cx="1270" cy="228600"/>
                      <wp:effectExtent l="3746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9.45pt" to="68.6pt,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Личный прием гражда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47015</wp:posOffset>
                      </wp:positionV>
                      <wp:extent cx="0" cy="2241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19.45pt" to="87.95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Письменное обращение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Устное обращ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исьменного обращения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23495</wp:posOffset>
                </wp:positionV>
                <wp:extent cx="1270" cy="3378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.85pt" to="110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23495</wp:posOffset>
                </wp:positionV>
                <wp:extent cx="0" cy="3378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.85pt" to="362.7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34"/>
        <w:gridCol w:w="3613"/>
      </w:tblGrid>
      <w:tr>
        <w:trPr>
          <w:trHeight w:val="3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75285</wp:posOffset>
                      </wp:positionV>
                      <wp:extent cx="0" cy="2368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9.55pt" to="68.55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стного обра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75285</wp:posOffset>
                      </wp:positionV>
                      <wp:extent cx="0" cy="2368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29.55pt" to="87.95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ручения ответственному исполнителю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134"/>
        <w:gridCol w:w="3613"/>
      </w:tblGrid>
      <w:tr>
        <w:trPr>
          <w:trHeight w:val="59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 на обращение в ходе личного прие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бращением гражданин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10160</wp:posOffset>
                </wp:positionV>
                <wp:extent cx="0" cy="3943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0.8pt" to="362.7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54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вета на обращение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в районной газете «Цильнинские Нов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sz w:val="26"/>
          <w:szCs w:val="26"/>
        </w:rPr>
        <w:t>МО «Цильнинский район»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 xml:space="preserve">           Х.В. Рамазанов</w:t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3"/>
    <w:qFormat/>
    <w:rPr>
      <w:b/>
      <w:bCs/>
      <w:color w:val="33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9:00Z</dcterms:created>
  <dc:creator/>
  <dc:description/>
  <cp:keywords/>
  <dc:language>en-US</dc:language>
  <cp:lastModifiedBy>user</cp:lastModifiedBy>
  <cp:lastPrinted>2014-07-31T16:58:00Z</cp:lastPrinted>
  <dcterms:modified xsi:type="dcterms:W3CDTF">2014-09-04T11:22:00Z</dcterms:modified>
  <cp:revision>56</cp:revision>
  <dc:subject/>
  <dc:title/>
</cp:coreProperties>
</file>